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四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怡婷、周慧中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生活中資料的統計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較複雜的長條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折線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較複雜的折線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進行同分母分數的大小比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同分母分數的加法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同分母分數的減法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分數的整數倍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概數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並應用無條件進入法、無條件捨去法及四捨五入法在指定位數取概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應用無條件進入法、無條件捨去法及四捨五入法解決概數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情境及取概數活動，進行整數的加、減估算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垂直與平行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「角」與「邊」等構成要素，辨認簡單平面圖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平行的概念，認識簡單平面圖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操作，認識四邊形的簡單性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畫出直角與平行線段，並用來描繪平面圖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乘以一位整數的計算，並解決生活中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乘以二位整數的計算，並解決生活中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小數乘以整數兩步驟（不併式）的應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方形和長方形的周長公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平方公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長方形和正方形的面積公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平方公尺與平方公分的關係，進行平方公尺與平方公分的換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長方形或正方形面積公式，解決生活中長方形或正方形的面積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情境中，認識一億以上各數的位名與位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情境中，認識一兆以上各數的位名與位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萬、億或兆為單位，進行加、減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十進結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時間量中二階單位之間的關係，並進行時間的換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時間量中二階單位之間的計算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計算從某一時刻到另一時刻，中間經過的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時刻與時間量的加減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平分的情境中，理解等值分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進行分數的大小比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簡單分數換成小數，解決生活上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小數換成分數，解決生活上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直接比較或間接比較，認識物體的大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堆疊活動，複製指定的正方體、長方體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  <w:r>
              <w:rPr>
                <w:rFonts w:ascii="標楷體" w:hAnsi="標楷體" w:cs="標楷體" w:eastAsia="標楷體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  <w:r>
              <w:rPr>
                <w:rFonts w:ascii="標楷體" w:hAnsi="標楷體" w:cs="標楷體" w:eastAsia="標楷體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數的加減和整數倍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數的加減和整數倍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招生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3</w:t>
            </w:r>
            <w:r>
              <w:rPr>
                <w:rFonts w:ascii="標楷體" w:hAnsi="標楷體" w:cs="Arial Unicode MS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12</w:t>
            </w:r>
            <w:r>
              <w:rPr>
                <w:rFonts w:ascii="標楷體" w:hAnsi="標楷體" w:cs="Arial Unicode MS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數乘以整數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一～單元五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</w:rPr>
              <w:t>能熟練整數加、減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  <w:r>
              <w:rPr>
                <w:rFonts w:ascii="標楷體" w:hAnsi="標楷體" w:cs="標楷體" w:eastAsia="標楷體"/>
                <w:color w:val="000000"/>
              </w:rPr>
              <w:t>能熟練整數加、減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一億以上的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</w:rPr>
              <w:t>能熟練整數加、減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  <w:r>
              <w:rPr>
                <w:rFonts w:ascii="標楷體" w:hAnsi="標楷體" w:cs="標楷體" w:eastAsia="標楷體"/>
                <w:color w:val="000000"/>
              </w:rPr>
              <w:t>能熟練整數加、減的直式計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一億以上的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  <w:r>
              <w:rPr>
                <w:rFonts w:ascii="標楷體" w:hAnsi="標楷體" w:cs="標楷體" w:eastAsia="標楷體"/>
              </w:rPr>
              <w:t>能解決複名數的時間量的計算問題（不含除法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  <w:r>
              <w:rPr>
                <w:rFonts w:ascii="標楷體" w:hAnsi="標楷體" w:cs="標楷體" w:eastAsia="標楷體"/>
              </w:rPr>
              <w:t>能解決複名數的時間量的計算問題（不含除法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2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9</w:t>
            </w:r>
            <w:r>
              <w:rPr>
                <w:rFonts w:ascii="標楷體" w:hAnsi="標楷體" w:cs="標楷體" w:eastAsia="標楷體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等值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9</w:t>
            </w:r>
            <w:r>
              <w:rPr>
                <w:rFonts w:ascii="標楷體" w:hAnsi="標楷體" w:cs="標楷體" w:eastAsia="標楷體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等值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9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立方公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畢業生市長獎頒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單元六～單元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tinachen</cp:lastModifiedBy>
  <cp:lastPrinted>2005-06-27T15:56:00Z</cp:lastPrinted>
  <dcterms:modified xsi:type="dcterms:W3CDTF">2018-01-22T07:01:00Z</dcterms:modified>
  <cp:revision>29</cp:revision>
  <dc:subject/>
  <dc:title>106下四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