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臺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大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六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客家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客家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看圖說話：使用情境圖，引導學生說出圖意，讓學生充分抒發想像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聽力練習：練習聽懂教師說出的客家語，並藉著語文遊戲訓練詞語、詞句的聽力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說話練習：利用語文遊戲，做對話或說話練習，習得簡單的生活用語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學習童謠：藉由童謠念唱，提升學習興趣，並了解客家文化的內涵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能使用收音機、錄音機、電視等工具收聽資訊。</w:t>
      </w:r>
      <w:r>
        <w:br w:type="page"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客家語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6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下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</wp:posOffset>
                </wp:positionH>
                <wp:positionV relativeFrom="paragraph">
                  <wp:posOffset>388620</wp:posOffset>
                </wp:positionV>
                <wp:extent cx="5715635" cy="44856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4485600"/>
                          <a:chOff x="0" y="0"/>
                          <a:chExt cx="5715720" cy="4485600"/>
                        </a:xfrm>
                      </wpg:grpSpPr>
                      <wps:wsp>
                        <wps:cNvSpPr/>
                        <wps:spPr>
                          <a:xfrm>
                            <a:off x="1600920" y="91440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314880"/>
                            <a:ext cx="183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57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912600"/>
                            <a:ext cx="183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0840"/>
                            <a:ext cx="1238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六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12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685080"/>
                            <a:ext cx="1238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一家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2971080"/>
                            <a:ext cx="1257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歌客家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34308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74320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43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600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743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000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943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出國遶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257480"/>
                            <a:ext cx="1943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天穿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歌欣賞　客家山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00480"/>
                            <a:ext cx="1943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九腔十八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657600"/>
                            <a:ext cx="1943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歌仙──劉三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30.6pt;width:450.1pt;height:353.2pt" coordorigin="539,612" coordsize="9002,7064">
                <v:line id="shape_0" from="3060,2052" to="3060,58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5833" to="5945,5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3852" to="3059,38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2049" to="5945,20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401;width:1950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六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12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79;top:1691;width:1950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世界一家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80;top:5291;width:19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山歌客家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40,1153" to="5940,31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4932" to="5940,6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1153" to="6479,1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3132" to="6479,31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4932" to="6479,4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6913" to="6479,6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612;width:306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出國遶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80;top:2593;width:3059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天穿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山歌欣賞　客家山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79;top:4393;width:306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九腔十八調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79;top:6372;width:306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歌仙──劉三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網站及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行政院客家委員會（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hakka.gov.tw/mp.asp?mp=1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臺北市政府客家事務委員會（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www.hakka.taipei.gov.tw/index2.asp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新北市政府客家事務局（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www.hakka-affairs.tpc.gov.tw/web/Home?command=display&amp;page=flash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高雄市政府客家事務委員會（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http://w4.kcg.gov.tw/~chakcg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屏東縣政府客家事務局（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http://www.pthg.gov.tw/planhab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客家雜誌（</w:t>
      </w:r>
      <w:hyperlink r:id="rId7">
        <w:r>
          <w:rPr>
            <w:rStyle w:val="InternetLink"/>
            <w:rFonts w:cs="新細明體;PMingLiU" w:ascii="新細明體;PMingLiU" w:hAnsi="新細明體;PMingLiU"/>
            <w:kern w:val="0"/>
          </w:rPr>
          <w:t>http://www.hakka.url.tw/yellowpage/index.html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北埔客家文化（</w:t>
      </w:r>
      <w:hyperlink r:id="rId8">
        <w:r>
          <w:rPr>
            <w:rStyle w:val="InternetLink"/>
            <w:rFonts w:cs="新細明體;PMingLiU" w:ascii="新細明體;PMingLiU" w:hAnsi="新細明體;PMingLiU"/>
            <w:kern w:val="0"/>
          </w:rPr>
          <w:t>http://www.peipu.org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客家世界網（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http://www.hakkaworld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客家諺語漫畫（</w:t>
      </w:r>
      <w:hyperlink r:id="rId10">
        <w:r>
          <w:rPr>
            <w:rStyle w:val="InternetLink"/>
            <w:rFonts w:cs="新細明體;PMingLiU" w:ascii="新細明體;PMingLiU" w:hAnsi="新細明體;PMingLiU"/>
            <w:kern w:val="0"/>
          </w:rPr>
          <w:t>http://comic.hakkaworld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台灣客家文化數位發展協會（</w:t>
      </w:r>
      <w:hyperlink r:id="rId11">
        <w:r>
          <w:rPr>
            <w:rStyle w:val="InternetLink"/>
            <w:rFonts w:cs="新細明體;PMingLiU" w:ascii="新細明體;PMingLiU" w:hAnsi="新細明體;PMingLiU"/>
            <w:kern w:val="0"/>
          </w:rPr>
          <w:t>http://www.hakka.url.tw/yellowpage/index.html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村村客家文化上網（</w:t>
      </w:r>
      <w:hyperlink r:id="rId12">
        <w:r>
          <w:rPr>
            <w:rStyle w:val="InternetLink"/>
            <w:rFonts w:cs="新細明體;PMingLiU" w:ascii="新細明體;PMingLiU" w:hAnsi="新細明體;PMingLiU"/>
            <w:kern w:val="0"/>
          </w:rPr>
          <w:t>http://land.ihakka.net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12.</w:t>
      </w:r>
      <w:r>
        <w:rPr>
          <w:rFonts w:ascii="新細明體;PMingLiU" w:hAnsi="新細明體;PMingLiU" w:cs="新細明體;PMingLiU"/>
          <w:bCs/>
          <w:kern w:val="0"/>
        </w:rPr>
        <w:t>台灣客家音樂網（</w:t>
      </w:r>
      <w:hyperlink r:id="rId13">
        <w:r>
          <w:rPr>
            <w:rStyle w:val="InternetLink"/>
            <w:rFonts w:cs="新細明體;PMingLiU" w:ascii="新細明體;PMingLiU" w:hAnsi="新細明體;PMingLiU"/>
            <w:kern w:val="0"/>
          </w:rPr>
          <w:t>http://music.ihakka.net/</w:t>
        </w:r>
      </w:hyperlink>
      <w:r>
        <w:rPr>
          <w:rFonts w:ascii="新細明體;PMingLiU" w:hAnsi="新細明體;PMingLiU" w:cs="新細明體;PMingLiU"/>
          <w:bCs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13.</w:t>
      </w:r>
      <w:r>
        <w:rPr>
          <w:rFonts w:ascii="新細明體;PMingLiU" w:hAnsi="新細明體;PMingLiU" w:cs="新細明體;PMingLiU"/>
          <w:bCs/>
          <w:kern w:val="0"/>
        </w:rPr>
        <w:t>客語教學電視節目（</w:t>
      </w:r>
      <w:hyperlink r:id="rId14">
        <w:r>
          <w:rPr>
            <w:rStyle w:val="InternetLink"/>
            <w:rFonts w:cs="新細明體;PMingLiU" w:ascii="新細明體;PMingLiU" w:hAnsi="新細明體;PMingLiU"/>
            <w:kern w:val="0"/>
          </w:rPr>
          <w:t>http://www.ihakka.net/class/</w:t>
        </w:r>
      </w:hyperlink>
      <w:r>
        <w:rPr>
          <w:rFonts w:ascii="新細明體;PMingLiU" w:hAnsi="新細明體;PMingLiU" w:cs="新細明體;PMingLiU"/>
          <w:bCs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六堆客家文化園區（</w:t>
      </w:r>
      <w:hyperlink r:id="rId15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www.ihakka.net/2008ludue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客家文物聯營館（</w:t>
      </w:r>
      <w:hyperlink r:id="rId16">
        <w:r>
          <w:rPr>
            <w:rStyle w:val="InternetLink"/>
            <w:rFonts w:cs="新細明體;PMingLiU" w:ascii="新細明體;PMingLiU" w:hAnsi="新細明體;PMingLiU"/>
            <w:kern w:val="0"/>
          </w:rPr>
          <w:t>http://210.241.17.253/hakkaculfront/index.jsp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哈客網路學院（</w:t>
      </w:r>
      <w:hyperlink r:id="rId17">
        <w:r>
          <w:rPr>
            <w:rStyle w:val="InternetLink"/>
            <w:rFonts w:cs="新細明體;PMingLiU" w:ascii="新細明體;PMingLiU" w:hAnsi="新細明體;PMingLiU"/>
            <w:kern w:val="0"/>
          </w:rPr>
          <w:t>http://elearning.hakka.gov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當代客家文學史料系統（</w:t>
      </w:r>
      <w:hyperlink r:id="rId18">
        <w:r>
          <w:rPr>
            <w:rStyle w:val="InternetLink"/>
            <w:rFonts w:cs="新細明體;PMingLiU" w:ascii="新細明體;PMingLiU" w:hAnsi="新細明體;PMingLiU"/>
            <w:kern w:val="0"/>
          </w:rPr>
          <w:t>http://lit.ncl.edu.tw/hakka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海外客家網（</w:t>
      </w:r>
      <w:hyperlink r:id="rId19">
        <w:r>
          <w:rPr>
            <w:rStyle w:val="InternetLink"/>
            <w:rFonts w:cs="新細明體;PMingLiU" w:ascii="新細明體;PMingLiU" w:hAnsi="新細明體;PMingLiU"/>
            <w:kern w:val="0"/>
          </w:rPr>
          <w:t>http://global.ihakka.net/taiwan/hakka/index.php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臺灣客家語常用詞辭典（</w:t>
      </w:r>
      <w:hyperlink r:id="rId20">
        <w:r>
          <w:rPr>
            <w:rStyle w:val="InternetLink"/>
            <w:rFonts w:cs="新細明體;PMingLiU" w:ascii="新細明體;PMingLiU" w:hAnsi="新細明體;PMingLiU"/>
            <w:kern w:val="0"/>
          </w:rPr>
          <w:t>http://hakka.dict.edu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臺灣客家文學館（</w:t>
      </w:r>
      <w:hyperlink r:id="rId21">
        <w:r>
          <w:rPr>
            <w:rStyle w:val="InternetLink"/>
            <w:rFonts w:cs="新細明體;PMingLiU" w:ascii="新細明體;PMingLiU" w:hAnsi="新細明體;PMingLiU"/>
            <w:kern w:val="0"/>
          </w:rPr>
          <w:t>http://literature.ihakka.net/hakka/default.ht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臺灣客家話辭典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：徐兆泉編著，南天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現代客語詞彙彙編續篇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何石松、劉醇鑫編著，臺北市政府客家事務委員會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客語發音學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：古國順、何石松、劉醇鑫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客諺一百首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何石松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客語謎語（令子）欣賞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何石松編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形象化客話俗語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句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涂春景編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7.</w:t>
      </w:r>
      <w:r>
        <w:rPr>
          <w:rFonts w:ascii="新細明體;PMingLiU" w:hAnsi="新細明體;PMingLiU" w:cs="新細明體;PMingLiU"/>
          <w:kern w:val="0"/>
        </w:rPr>
        <w:t>客家歌謠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風車編輯群，風車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出國遶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歡喜靂天」、「金頂」、「鮮鮮」、「餳人」、「山歌溜天」、「騰雲駕霧」等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國的名勝古蹟及其特色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出國遶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弟牯歸屋下人，想愛去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佢兜愛仰般去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識去哪位遶尞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識出國遶尞無？係到哪隻國家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該隻國家有那兜特別个光景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遶尞个感覺仰般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還想愛去哪隻還吂去過个國家遶尞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學生聆聽，並跟著念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課文中所提及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查詢世界各國的名勝古蹟或旅遊勝地，並於下次上課時進行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出國遶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米國」、「巴西」、「德國」、「義大利」、「埃及」、「澳洲」等各國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學生的世界觀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講──歐、非、美、澳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啤酒節」摎「豬腳」係哪國个節日摎名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國个麵最有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金字塔」係哪國有名个建築物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無尾熊」係哪國原生種个動物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有名个「自由女神」係在哪隻國家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個辦「嘉年華會」活動个係哪隻國家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並說明「德國」、「義大利」、「埃及」、「澳洲」、「美國」、「巴西」等各國名稱、國旗及其各國的特色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念得特別好的學生站起來做示範，或帶全班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回家看世界各國國旗，並用客家話說出國家名稱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出國遶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越南」、「泰國」、「印尼」、「日本」、「韓國」、「菲律賓」等各國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學生的世界觀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─亞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亞及南亞的地圖，畫在黑板上，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國个櫻花最有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國个參仔最有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國个椰仔、榴槤最有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燈節」係哪國特有个節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像還有哪隻國家無講到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並說明「日本」、「韓國」、「泰國」、「越南」、「菲律賓」、「印尼」等亞洲國家名稱、國旗及其各國的特色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念得特別好的學生站起來做示範，或帶全班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回家看世界地圖並記下各國名稱，於下次上課時進行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出國遶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米國」、「巴西」、「德國」、「義大利」、「埃及」、「澳洲」、「越南」、「泰國」、「印尼」、「日本」、「韓國」、「菲律賓」等各國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學生的世界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並認念所學的客家語腔調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標示語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活動二、三的各國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看附件二的國旗貼紙認念國家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做法，並指導學生運用音標拼讀各國國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引導學生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念的國名順序將編號寫入（ ）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拼讀各國國名的音標，在將附件二的貼紙貼在正確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解答、說明，並領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、活動二及活動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作法，並指導學生用標音及客語漢字來完成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示範例句並領寫及領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完成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個別回答語句並加以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並修正完成後，教師領讀全班的語句，再練習個別領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天穿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閼到」、「蹬」、「衰過」、「芒稈」、「敬天」、「改地泥」、「擎針桊線」、「尞天穿」、「現下」等語詞的意義和用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天穿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述「女媧補天」的故事，及「天穿日」的由來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天穿日」係哪個族群特別過个節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天穿日」這个節日係為著紀念麼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仰般愛紀念佢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下，逐年舊曆哪日，大家就會紀念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「天穿日」該日，客家人會辦麼个活動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全國客家日」係在哪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調查「尞天穿」時，家人如何安排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天穿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閼到」、「蹬」、「衰過」、「芒稈」、「敬天」、「改地泥」、「擎針桊線」、「尞天穿」、「現下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主動探索研究客家習俗文化的興趣和態度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天穿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分享「尞天穿」時，家人如何安排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天穿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語音標認讀「全國客家日」、「新竹義民文化祭」、「東勢新丁粄節」、「苗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86690" cy="187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2920" t="23743" r="76892" b="58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龍」、「阿美族豐年祭」、「平埔族夜祭」、「賽夏族矮靈祭」、「雅美族飛魚季」等各族群慶典或祭典的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族群慶（祭）典的由來及儀式內容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─各族慶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發表家人「尞天穿」時，安排哪些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全國客家日」的慶祝活動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了客家人在「全國客家日」有慶祝个活動，還有哪兜縣市客家人乜有慶祝个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竹、苗栗、東勢有麼慶祝个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還有哪兜族群乜有自家慶祝个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美族逐年最重要个慶典係哪隻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埔族有麼个祭典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逐年舊曆十月半，賽夏族有麼个祭典，盡多人會去參加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雅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族在捉飛魚以後，慶祝豐收時，會舉辦麼个慶典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根據學生的回答，逐一解釋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並說明「全國客家日」、「新竹義民文化祭」、「東勢新丁粄節」、「苗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86690" cy="1879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2920" t="23743" r="76892" b="58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」、「阿美族豐年祭」、「平埔族夜祭」、「賽夏族矮靈祭」、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雅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族飛魚季」等各族群慶典或祭典的由來及儀式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運用音標認識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查詢其他族群的慶典活動，並於下次上課時進行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天穿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客家語傳遞客家文化的精神和特色，進而培養尊重和關懷他族語言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語和其他族群語言的異同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聽乜會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、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觀察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項个人在該做麼个？佢兜在講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个「你好」愛仰般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河洛話个「你好」愛仰般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阿美族个「你好」愛仰般講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泰雅族个「你好」愛仰般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各族群「你好」問候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念得特別好的學生站起來做示範，或帶全班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查詢其他族群問候語的說法，並於下次上課進行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聽乜會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內容，並複習「臺灣客家語拼音」聲調及腔調念法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並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語詞（兩種腔調都要念），學生跟著念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問的問題，選出正確的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→齊念→分組念→個別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山歌欣賞客家山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「客家山歌」的大意及語意，並能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客與標音認讀山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樂意欣賞客家山歌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「客家山歌」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客家山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觀察情境圖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項个日頭絲光係麼个色？照到哪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感覺佢兜个感情仰般？對哪看出來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觀察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項有麼儕？佢兜在該做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个爺哀對你仰般？大了以後，你愛仰般報答佢兜个恩情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釋山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山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行山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欣賞山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跟著念唱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山歌客家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九腔十八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山肚」、「九腔十八調」、「軟板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山歌的由來及曲調，並樂意吟唱客家山歌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九腔十八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客家山歌」的曲調讓學生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述說「客家山歌」的由來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課文並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運用拼音拼讀課文第一段中的山歌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唱課文中的山歌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回家詢問並收集有「客家山歌」的資料，於下次課堂進行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山歌客家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九腔十八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山歌的由來及曲調，並樂意吟唱客家山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主動欣賞客家戲曲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應用客家語從事欣賞與表現之興趣和能力，並創新客家文化的精神和特色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唱客家山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老山歌」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老山歌」的由來、曲調及唱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教唱課本中「老山歌」的曲調，並說明歌詞意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跟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「老山歌」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山歌子」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山歌客家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九腔十八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山歌的由來及曲調，並樂意吟唱客家山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主動欣賞客家戲曲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應用客家語從事欣賞與表現之興趣和能力，並創新客家文化的精神和特色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唱客家山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山歌子」的由來、曲調及唱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教唱課本中「山歌子」的曲調，並說明歌詞意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跟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「山歌子」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「老山歌」、「山歌子」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平板」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平板」的由來、曲調及唱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山歌客家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九腔十八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山歌的由來及曲調，並樂意吟唱客家山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主動欣賞客家戲曲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應用客家語從事欣賞與表現之興趣和能力，並創新客家文化的精神和特色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唱客家山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教唱課本中「平板」的曲調，並說明歌詞意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跟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「平板」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小調」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小調」的由來、曲調及唱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教唱課本中「小調」的曲調，並說明歌詞意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跟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「小調」曲調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山歌客家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歌仙──劉三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正經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歌仙」的生平事蹟及對客家語的貢獻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歌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歌仙─劉三妹的生平事蹟，包括封號由來、時代背景、個性、歌仙傳奇故事，以及對客家語的貢獻及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舉例說明劉三妹和秀才對歌的過程和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課文並解釋課文大意、語意及課文語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山歌客家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歌仙──劉三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正經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歌仙」的生平事蹟及對客家語的貢獻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歌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運用拼音拼讀課文第三段中的山歌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用「老山歌」、「山歌子」、「平板」三種曲調唱出課文中第三段的山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回家查詢有關「劉三妹」的事蹟或其對歌中山歌的內容，於下堂課進行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山歌客家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歌仙──劉三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十二月古人」山歌歌詞的時代背景並樂意欣賞山歌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二：客家山歌文學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有關「劉三妹」山歌對唱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小調─剪剪花」的曲調讓學生欣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山歌客家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歌仙──劉三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十二月古人」山歌歌詞的時代背景並樂意欣賞山歌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二：客家山歌文學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小調─剪剪花」的曲調讓學生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剪剪花」曲調的源流及其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十二月古人」山歌乃用傳統「剪剪花」小調的曲子另譜新詞，故又稱「新剪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「十二月古人」歌詞並解釋語意及故事時代背景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山歌客家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歌仙──劉三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十二月古人」山歌歌詞的時代背景並樂意欣賞山歌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二：客家山歌文學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「十二月古人」歌詞並解釋語意及故事時代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欣賞「十二月古人」山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mp.asp?mp=1" TargetMode="External"/><Relationship Id="rId3" Type="http://schemas.openxmlformats.org/officeDocument/2006/relationships/hyperlink" Target="http://www.hakka.taipei.gov.tw/index2.asp" TargetMode="External"/><Relationship Id="rId4" Type="http://schemas.openxmlformats.org/officeDocument/2006/relationships/hyperlink" Target="http://www.hakka-affairs.tpc.gov.tw/web/Home?command=display&amp;page=flash" TargetMode="External"/><Relationship Id="rId5" Type="http://schemas.openxmlformats.org/officeDocument/2006/relationships/hyperlink" Target="http://w4.kcg.gov.tw/~chakcg/" TargetMode="External"/><Relationship Id="rId6" Type="http://schemas.openxmlformats.org/officeDocument/2006/relationships/hyperlink" Target="http://www.pthg.gov.tw/planhab/" TargetMode="External"/><Relationship Id="rId7" Type="http://schemas.openxmlformats.org/officeDocument/2006/relationships/hyperlink" Target="http://www.hakka.url.tw/yellowpage/index.html" TargetMode="External"/><Relationship Id="rId8" Type="http://schemas.openxmlformats.org/officeDocument/2006/relationships/hyperlink" Target="http://www.peipu.org/" TargetMode="External"/><Relationship Id="rId9" Type="http://schemas.openxmlformats.org/officeDocument/2006/relationships/hyperlink" Target="http://www.hakkaworld.com.tw/" TargetMode="External"/><Relationship Id="rId10" Type="http://schemas.openxmlformats.org/officeDocument/2006/relationships/hyperlink" Target="http://comic.hakkaworld.com.tw/" TargetMode="External"/><Relationship Id="rId11" Type="http://schemas.openxmlformats.org/officeDocument/2006/relationships/hyperlink" Target="http://www.hakka.url.tw/yellowpage/index.html" TargetMode="External"/><Relationship Id="rId12" Type="http://schemas.openxmlformats.org/officeDocument/2006/relationships/hyperlink" Target="http://land.ihakka.net/" TargetMode="External"/><Relationship Id="rId13" Type="http://schemas.openxmlformats.org/officeDocument/2006/relationships/hyperlink" Target="http://music.ihakka.net/" TargetMode="External"/><Relationship Id="rId14" Type="http://schemas.openxmlformats.org/officeDocument/2006/relationships/hyperlink" Target="http://www.ihakka.net/class/" TargetMode="External"/><Relationship Id="rId15" Type="http://schemas.openxmlformats.org/officeDocument/2006/relationships/hyperlink" Target="http://www.ihakka.net/2008ludue/" TargetMode="External"/><Relationship Id="rId16" Type="http://schemas.openxmlformats.org/officeDocument/2006/relationships/hyperlink" Target="http://210.241.17.253/hakkaculfront/index.jsp" TargetMode="External"/><Relationship Id="rId17" Type="http://schemas.openxmlformats.org/officeDocument/2006/relationships/hyperlink" Target="http://elearning.hakka.gov.tw/" TargetMode="External"/><Relationship Id="rId18" Type="http://schemas.openxmlformats.org/officeDocument/2006/relationships/hyperlink" Target="http://lit.ncl.edu.tw/hakka/" TargetMode="External"/><Relationship Id="rId19" Type="http://schemas.openxmlformats.org/officeDocument/2006/relationships/hyperlink" Target="http://global.ihakka.net/taiwan/hakka/index.php" TargetMode="External"/><Relationship Id="rId20" Type="http://schemas.openxmlformats.org/officeDocument/2006/relationships/hyperlink" Target="http://hakka.dict.edu.tw/" TargetMode="External"/><Relationship Id="rId21" Type="http://schemas.openxmlformats.org/officeDocument/2006/relationships/hyperlink" Target="http://literature.ihakka.net/hakka/default.htm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翰林出版事業股份有限公司</dc:creator>
  <dc:description/>
  <cp:keywords/>
  <dc:language>en-US</dc:language>
  <cp:lastModifiedBy>han092383</cp:lastModifiedBy>
  <dcterms:modified xsi:type="dcterms:W3CDTF">2018-01-25T03:18:00Z</dcterms:modified>
  <cp:revision>42</cp:revision>
  <dc:subject/>
  <dc:title>106六下客家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作者">
    <vt:lpwstr>柯惠玲</vt:lpwstr>
  </property>
  <property fmtid="{D5CDD505-2E9C-101B-9397-08002B2CF9AE}" pid="4" name="年級">
    <vt:lpwstr>六</vt:lpwstr>
  </property>
  <property fmtid="{D5CDD505-2E9C-101B-9397-08002B2CF9AE}" pid="5" name="領域">
    <vt:lpwstr>語文</vt:lpwstr>
  </property>
</Properties>
</file>