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臺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大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客家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客家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能聽懂日常生活對話用語之大意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能喜歡上課、友愛同學並學習互助合作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培養良好的聆聽態度凝神靜聽不隨便插嘴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能樂意聽取對方的談話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培養兒童打招呼的禮儀，進而養成尊師重道的美德。</w:t>
      </w:r>
      <w:r>
        <w:rPr>
          <w:rFonts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/>
          <w:kern w:val="0"/>
        </w:rPr>
        <w:t>能使用收音機、錄音機、電視等工具學習語文。</w:t>
      </w:r>
      <w:r>
        <w:rPr>
          <w:rFonts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/>
          <w:kern w:val="0"/>
        </w:rPr>
        <w:t>能說客家的基本生活用語。</w:t>
      </w:r>
      <w:r>
        <w:rPr>
          <w:rFonts w:cs="新細明體;PMingLiU" w:ascii="新細明體;PMingLiU" w:hAnsi="新細明體;PMingLiU"/>
          <w:kern w:val="0"/>
        </w:rPr>
        <w:br/>
        <w:t>8.</w:t>
      </w:r>
      <w:r>
        <w:rPr>
          <w:rFonts w:ascii="新細明體;PMingLiU" w:hAnsi="新細明體;PMingLiU" w:cs="新細明體;PMingLiU"/>
          <w:kern w:val="0"/>
        </w:rPr>
        <w:t>培養不斷學習客家語言文化的觀念。</w:t>
      </w:r>
      <w:r>
        <w:rPr>
          <w:rFonts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/>
          <w:kern w:val="0"/>
        </w:rPr>
        <w:t>培養隨時隨地聽、學說客家語的習慣。</w:t>
      </w:r>
      <w:r>
        <w:rPr>
          <w:rFonts w:cs="新細明體;PMingLiU" w:ascii="新細明體;PMingLiU" w:hAnsi="新細明體;PMingLiU"/>
          <w:kern w:val="0"/>
        </w:rPr>
        <w:br/>
        <w:t>10.</w:t>
      </w:r>
      <w:r>
        <w:rPr>
          <w:rFonts w:ascii="新細明體;PMingLiU" w:hAnsi="新細明體;PMingLiU" w:cs="新細明體;PMingLiU"/>
          <w:kern w:val="0"/>
        </w:rPr>
        <w:t>培養欣賞各族群語言的態度。</w:t>
      </w:r>
      <w:r>
        <w:rPr>
          <w:rFonts w:cs="新細明體;PMingLiU" w:ascii="新細明體;PMingLiU" w:hAnsi="新細明體;PMingLiU"/>
          <w:kern w:val="0"/>
        </w:rPr>
        <w:br/>
        <w:t>11.</w:t>
      </w:r>
      <w:r>
        <w:rPr>
          <w:rFonts w:ascii="新細明體;PMingLiU" w:hAnsi="新細明體;PMingLiU" w:cs="新細明體;PMingLiU"/>
          <w:kern w:val="0"/>
        </w:rPr>
        <w:t>能用正確的客家語彙和語法。</w:t>
      </w:r>
      <w:r>
        <w:rPr>
          <w:rFonts w:cs="新細明體;PMingLiU" w:ascii="新細明體;PMingLiU" w:hAnsi="新細明體;PMingLiU"/>
          <w:kern w:val="0"/>
        </w:rPr>
        <w:br/>
        <w:t>12.</w:t>
      </w:r>
      <w:r>
        <w:rPr>
          <w:rFonts w:ascii="新細明體;PMingLiU" w:hAnsi="新細明體;PMingLiU" w:cs="新細明體;PMingLiU"/>
          <w:kern w:val="0"/>
        </w:rPr>
        <w:t>能使用得體有禮貌的客家語。</w:t>
      </w:r>
      <w:r>
        <w:br w:type="page"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客家語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2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下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00</wp:posOffset>
                </wp:positionV>
                <wp:extent cx="5424170" cy="48221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4822200"/>
                          <a:chOff x="0" y="0"/>
                          <a:chExt cx="5424120" cy="4822200"/>
                        </a:xfrm>
                      </wpg:grpSpPr>
                      <wps:wsp>
                        <wps:cNvSpPr txBox="1"/>
                        <wps:spPr>
                          <a:xfrm>
                            <a:off x="0" y="2057400"/>
                            <a:ext cx="1096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2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四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840" y="0"/>
                            <a:ext cx="4166280" cy="482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0280"/>
                              <a:ext cx="196920" cy="331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452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0"/>
                              <a:ext cx="3952800" cy="482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2520" y="0"/>
                                <a:ext cx="1880280" cy="482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囥人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8960" y="3314160"/>
                                  <a:ext cx="1831320" cy="150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320" y="0"/>
                                    <a:ext cx="1800360" cy="46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四課　跈阿姆去市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6360"/>
                                    <a:ext cx="180036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五課  動物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令仔欣賞：揣令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028880"/>
                                  <a:ext cx="1600200" cy="59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課　麼个尖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童謠欣賞：搖搖雜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740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課　火焰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令仔欣賞：揣令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2187000" cy="437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843560" cy="377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" y="0"/>
                                    <a:ext cx="183888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壹單元　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1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細人仔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1600920"/>
                                    <a:ext cx="1728000" cy="50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貳單元　唧唧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15240"/>
                                    <a:ext cx="17280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參單元　放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9800" y="0"/>
                                  <a:ext cx="457200" cy="437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18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343320"/>
                                    <a:ext cx="3924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2880"/>
                                      <a:ext cx="246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6240" y="0"/>
                                      <a:ext cx="14616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3600"/>
                                        <a:ext cx="142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8520"/>
                                        <a:ext cx="142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1020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343080" cy="117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1720" y="0"/>
                                      <a:ext cx="171360" cy="117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20" cy="1174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6480"/>
                                        <a:ext cx="16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65320"/>
                                        <a:ext cx="171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0pt;width:427.15pt;height:379.7pt" coordorigin="1620,-600" coordsize="8543,7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2640;width:17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2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四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601;top:-600;width:6562;height:7594">
                  <v:group id="shape_0" style="position:absolute;left:3601;top:660;width:309;height:5219">
                    <v:line id="shape_0" from="3601,660" to="3601,58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1,660" to="3910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1,3180" to="3910,31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1,5880" to="3910,58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7;top:-600;width:6225;height:7594">
                    <v:group id="shape_0" style="position:absolute;left:7201;top:-600;width:2962;height:7594">
                      <v:shape id="shape_0" fillcolor="white" stroked="t" o:allowincell="f" style="position:absolute;left:7381;top:-600;width:25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囥人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style="position:absolute;left:7278;top:4619;width:2885;height:2374">
                        <v:shape id="shape_0" fillcolor="white" stroked="t" o:allowincell="f" style="position:absolute;left:7328;top:4619;width:283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跈阿姆去市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7278;top:6094;width:2834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動物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令仔欣賞：揣令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shape id="shape_0" fillcolor="white" stroked="t" o:allowincell="f" style="position:absolute;left:7381;top:1020;width:2519;height: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麼个尖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謠欣賞：搖搖雜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201;top:2640;width:26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火焰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3937;top:-240;width:3443;height:6884">
                      <v:group id="shape_0" style="position:absolute;left:3937;top:299;width:2902;height:5940">
                        <v:shape id="shape_0" fillcolor="white" stroked="t" o:allowincell="f" style="position:absolute;left:3944;top:299;width:2895;height:7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壹單元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細人仔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3944;top:2820;width:2720;height:7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貳單元　唧唧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3937;top:5520;width:2720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參單元　放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6661;top:-240;width:719;height:6884">
                        <v:line id="shape_0" from="6661,3180" to="7227,318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661;top:5025;width:617;height:1619">
                          <v:line id="shape_0" from="6661,5880" to="7048,588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7049;top:5025;width:230;height:1619">
                            <v:line id="shape_0" from="7054,5031" to="7278,503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49,6645" to="7273,66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53,5025" to="7053,663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841;top:-240;width:540;height:1849">
                          <v:group id="shape_0" style="position:absolute;left:7112;top:-240;width:269;height:1849">
                            <v:line id="shape_0" from="7112,-240" to="7115,160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122,-230" to="7376,-23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112,1595" to="7381,159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841,660" to="7110,66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臺灣客家話辭典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：徐兆泉編著，南天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現代客語詞彙彙編續篇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何石松、劉醇鑫編著，臺北市政府客家事務委員會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客語發音學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：古國順、何石松、劉醇鑫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客諺一百首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何石松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客語謎語（令子）欣賞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何石松編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形象化客話俗語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句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涂春景編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客家歌謠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風車編輯群，風車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 xml:space="preserve">客家委員會  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hakka.gov.tw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 xml:space="preserve">臺灣客家語常用詞辭典  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hakka.dict.edu.tw/hakkadict/index.htm</w:t>
        </w:r>
      </w:hyperlink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 xml:space="preserve">客家委員會客家文化發展中心  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thcdc.hakka.gov.tw/wSite/mp?mp=1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 xml:space="preserve">客家傳統音樂網  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http://taiwan.ihakka.net/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music.htm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 xml:space="preserve">臺灣客家文學館  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http://lit.hakka.gov.tw/</w:t>
        </w:r>
      </w:hyperlink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 xml:space="preserve">客家世界網  </w:t>
      </w:r>
      <w:hyperlink r:id="rId7">
        <w:r>
          <w:rPr>
            <w:rStyle w:val="InternetLink"/>
            <w:rFonts w:cs="新細明體;PMingLiU" w:ascii="新細明體;PMingLiU" w:hAnsi="新細明體;PMingLiU"/>
            <w:kern w:val="0"/>
          </w:rPr>
          <w:t>http://www.hakkaworld.com.tw/</w:t>
        </w:r>
      </w:hyperlink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 xml:space="preserve">好客小學堂  </w:t>
      </w:r>
      <w:hyperlink r:id="rId8">
        <w:r>
          <w:rPr>
            <w:rStyle w:val="InternetLink"/>
            <w:rFonts w:cs="新細明體;PMingLiU" w:ascii="新細明體;PMingLiU" w:hAnsi="新細明體;PMingLiU"/>
            <w:kern w:val="0"/>
          </w:rPr>
          <w:t>http://child.hakka.gov.tw/</w:t>
        </w:r>
      </w:hyperlink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 xml:space="preserve">哈客網路學院  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http://elearning.hakka.gov.tw/</w:t>
        </w:r>
      </w:hyperlink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 xml:space="preserve">客家數位典藏  </w:t>
      </w:r>
      <w:hyperlink r:id="rId10">
        <w:r>
          <w:rPr>
            <w:rStyle w:val="InternetLink"/>
            <w:rFonts w:cs="新細明體;PMingLiU" w:ascii="新細明體;PMingLiU" w:hAnsi="新細明體;PMingLiU"/>
            <w:kern w:val="0"/>
          </w:rPr>
          <w:t>http://archives.hakka.gov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 xml:space="preserve">當代客家文學史料系統  </w:t>
      </w:r>
      <w:hyperlink r:id="rId11">
        <w:r>
          <w:rPr>
            <w:rStyle w:val="InternetLink"/>
            <w:rFonts w:cs="新細明體;PMingLiU" w:ascii="新細明體;PMingLiU" w:hAnsi="新細明體;PMingLiU"/>
            <w:kern w:val="0"/>
          </w:rPr>
          <w:t>http://lit.ncl.edu.tw/hakka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 xml:space="preserve">臺北市政府客家事務委員會  </w:t>
      </w:r>
      <w:hyperlink r:id="rId12">
        <w:r>
          <w:rPr>
            <w:rStyle w:val="InternetLink"/>
            <w:rFonts w:cs="新細明體;PMingLiU" w:ascii="新細明體;PMingLiU" w:hAnsi="新細明體;PMingLiU"/>
            <w:kern w:val="0"/>
          </w:rPr>
          <w:t>http://www.hac.gov.taipei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 xml:space="preserve">新北市政府客家事務局  </w:t>
      </w:r>
      <w:hyperlink r:id="rId13">
        <w:r>
          <w:rPr>
            <w:rStyle w:val="InternetLink"/>
            <w:rFonts w:cs="新細明體;PMingLiU" w:ascii="新細明體;PMingLiU" w:hAnsi="新細明體;PMingLiU"/>
            <w:kern w:val="0"/>
          </w:rPr>
          <w:t>http://www.hakka-affairs.ntpc.gov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 xml:space="preserve">新北市客家文化典藏資料庫  </w:t>
      </w:r>
      <w:hyperlink r:id="rId14">
        <w:r>
          <w:rPr>
            <w:rStyle w:val="InternetLink"/>
            <w:rFonts w:cs="新細明體;PMingLiU" w:ascii="新細明體;PMingLiU" w:hAnsi="新細明體;PMingLiU"/>
            <w:kern w:val="0"/>
          </w:rPr>
          <w:t>http://www.hakka-portal.ntpc.gov.tw/bin/home.php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高雄市政府客家事務委員會　</w:t>
      </w:r>
      <w:hyperlink r:id="rId15">
        <w:r>
          <w:rPr>
            <w:rStyle w:val="InternetLink"/>
            <w:rFonts w:cs="新細明體;PMingLiU" w:ascii="新細明體;PMingLiU" w:hAnsi="新細明體;PMingLiU"/>
            <w:kern w:val="0"/>
          </w:rPr>
          <w:t>http://chakcg.kcg.gov.tw/index.php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 xml:space="preserve">臺中市政府客家事務委員會  </w:t>
      </w:r>
      <w:hyperlink r:id="rId16">
        <w:r>
          <w:rPr>
            <w:rStyle w:val="InternetLink"/>
            <w:rFonts w:cs="新細明體;PMingLiU" w:ascii="新細明體;PMingLiU" w:hAnsi="新細明體;PMingLiU"/>
            <w:kern w:val="0"/>
          </w:rPr>
          <w:t>http://www.hakka.taichung.gov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 xml:space="preserve">桃園市政府客家事務局 </w:t>
      </w:r>
      <w:hyperlink r:id="rId17">
        <w:r>
          <w:rPr>
            <w:rStyle w:val="InternetLink"/>
            <w:rFonts w:cs="新細明體;PMingLiU" w:ascii="新細明體;PMingLiU" w:hAnsi="新細明體;PMingLiU"/>
            <w:kern w:val="0"/>
          </w:rPr>
          <w:t>http://www.hakka.tycg.gov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 xml:space="preserve">屏東縣政府客家事務處  </w:t>
      </w:r>
      <w:hyperlink r:id="rId18">
        <w:r>
          <w:rPr>
            <w:rStyle w:val="InternetLink"/>
            <w:rFonts w:cs="新細明體;PMingLiU" w:ascii="新細明體;PMingLiU" w:hAnsi="新細明體;PMingLiU"/>
            <w:kern w:val="0"/>
          </w:rPr>
          <w:t>http://www.pthg.gov.tw/planhab/Default.aspx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 xml:space="preserve">美濃客家文物館  </w:t>
      </w:r>
      <w:hyperlink r:id="rId19">
        <w:r>
          <w:rPr>
            <w:rStyle w:val="InternetLink"/>
            <w:rFonts w:cs="新細明體;PMingLiU" w:ascii="新細明體;PMingLiU" w:hAnsi="新細明體;PMingLiU"/>
            <w:kern w:val="0"/>
          </w:rPr>
          <w:t>http://meeinonghakka.kcg.gov.tw/index.asp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 xml:space="preserve">六堆客家鄉土文化資訊網  </w:t>
      </w:r>
      <w:hyperlink r:id="rId20">
        <w:r>
          <w:rPr>
            <w:rStyle w:val="InternetLink"/>
            <w:rFonts w:cs="新細明體;PMingLiU" w:ascii="新細明體;PMingLiU" w:hAnsi="新細明體;PMingLiU"/>
            <w:kern w:val="0"/>
          </w:rPr>
          <w:t>http://liouduai.tacocity.com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7.</w:t>
      </w:r>
      <w:r>
        <w:rPr>
          <w:rFonts w:ascii="新細明體;PMingLiU" w:hAnsi="新細明體;PMingLiU" w:cs="新細明體;PMingLiU"/>
          <w:kern w:val="0"/>
        </w:rPr>
        <w:t xml:space="preserve">海外客家網  </w:t>
      </w:r>
      <w:hyperlink r:id="rId21">
        <w:r>
          <w:rPr>
            <w:rStyle w:val="InternetLink"/>
            <w:rFonts w:cs="新細明體;PMingLiU" w:ascii="新細明體;PMingLiU" w:hAnsi="新細明體;PMingLiU"/>
            <w:kern w:val="0"/>
          </w:rPr>
          <w:t>http://global.ihakka.net/taiwan/hakka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8.</w:t>
      </w:r>
      <w:r>
        <w:rPr>
          <w:rFonts w:ascii="新細明體;PMingLiU" w:hAnsi="新細明體;PMingLiU" w:cs="新細明體;PMingLiU"/>
          <w:kern w:val="0"/>
        </w:rPr>
        <w:t xml:space="preserve">臺北市客家文化主題公園  </w:t>
      </w:r>
      <w:hyperlink r:id="rId22">
        <w:r>
          <w:rPr>
            <w:rStyle w:val="InternetLink"/>
            <w:rFonts w:cs="新細明體;PMingLiU" w:ascii="新細明體;PMingLiU" w:hAnsi="新細明體;PMingLiU"/>
            <w:kern w:val="0"/>
          </w:rPr>
          <w:t>http://www.thcp.org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9.</w:t>
      </w:r>
      <w:r>
        <w:rPr>
          <w:rFonts w:ascii="新細明體;PMingLiU" w:hAnsi="新細明體;PMingLiU" w:cs="新細明體;PMingLiU"/>
          <w:kern w:val="0"/>
        </w:rPr>
        <w:t xml:space="preserve">臺東縣客家文化園區 </w:t>
      </w:r>
      <w:r>
        <w:rPr>
          <w:rFonts w:ascii="新細明體;PMingLiU" w:hAnsi="新細明體;PMingLiU" w:cs="新細明體;PMingLiU"/>
          <w:kern w:val="0"/>
        </w:rPr>
        <w:t xml:space="preserve">  </w:t>
      </w:r>
      <w:hyperlink r:id="rId23">
        <w:r>
          <w:rPr>
            <w:rStyle w:val="InternetLink"/>
            <w:rFonts w:cs="新細明體;PMingLiU" w:ascii="新細明體;PMingLiU" w:hAnsi="新細明體;PMingLiU"/>
            <w:kern w:val="0"/>
          </w:rPr>
          <w:t>http://thcphakka.com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0.</w:t>
      </w:r>
      <w:r>
        <w:rPr>
          <w:rFonts w:ascii="新細明體;PMingLiU" w:hAnsi="新細明體;PMingLiU" w:cs="新細明體;PMingLiU"/>
          <w:bCs/>
          <w:kern w:val="0"/>
        </w:rPr>
        <w:t xml:space="preserve">客家電視臺  </w:t>
      </w:r>
      <w:hyperlink r:id="rId24">
        <w:r>
          <w:rPr>
            <w:rStyle w:val="InternetLink"/>
            <w:rFonts w:cs="新細明體;PMingLiU" w:ascii="新細明體;PMingLiU" w:hAnsi="新細明體;PMingLiU"/>
            <w:kern w:val="0"/>
          </w:rPr>
          <w:t>http://www.hakkatv.org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1.</w:t>
      </w:r>
      <w:r>
        <w:rPr>
          <w:rFonts w:ascii="新細明體;PMingLiU" w:hAnsi="新細明體;PMingLiU" w:cs="新細明體;PMingLiU"/>
          <w:kern w:val="0"/>
        </w:rPr>
        <w:t>好客</w:t>
      </w:r>
      <w:r>
        <w:rPr>
          <w:rFonts w:cs="新細明體;PMingLiU" w:ascii="新細明體;PMingLiU" w:hAnsi="新細明體;PMingLiU"/>
          <w:kern w:val="0"/>
        </w:rPr>
        <w:t>ING-</w:t>
      </w:r>
      <w:r>
        <w:rPr>
          <w:rFonts w:ascii="新細明體;PMingLiU" w:hAnsi="新細明體;PMingLiU" w:cs="新細明體;PMingLiU"/>
          <w:kern w:val="0"/>
        </w:rPr>
        <w:t xml:space="preserve">客家影音網路平臺 </w:t>
      </w:r>
      <w:hyperlink r:id="rId25">
        <w:r>
          <w:rPr>
            <w:rStyle w:val="InternetLink"/>
            <w:rFonts w:cs="新細明體;PMingLiU" w:ascii="新細明體;PMingLiU" w:hAnsi="新細明體;PMingLiU"/>
            <w:kern w:val="0"/>
          </w:rPr>
          <w:t>http://broadcasting.hakka.gov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2.</w:t>
      </w:r>
      <w:r>
        <w:rPr>
          <w:rFonts w:ascii="新細明體;PMingLiU" w:hAnsi="新細明體;PMingLiU" w:cs="新細明體;PMingLiU"/>
          <w:kern w:val="0"/>
        </w:rPr>
        <w:t xml:space="preserve">新北客網路電臺  </w:t>
      </w:r>
      <w:hyperlink r:id="rId26">
        <w:r>
          <w:rPr>
            <w:rStyle w:val="InternetLink"/>
            <w:rFonts w:cs="新細明體;PMingLiU" w:ascii="新細明體;PMingLiU" w:hAnsi="新細明體;PMingLiU"/>
            <w:kern w:val="0"/>
          </w:rPr>
          <w:t>http://www.hakka-radio.ntpc.gov.tw/bin/home.php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3.</w:t>
      </w:r>
      <w:r>
        <w:rPr>
          <w:rFonts w:ascii="新細明體;PMingLiU" w:hAnsi="新細明體;PMingLiU" w:cs="新細明體;PMingLiU"/>
          <w:kern w:val="0"/>
        </w:rPr>
        <w:t>財團法人寶島客家電臺（</w:t>
      </w:r>
      <w:r>
        <w:rPr>
          <w:rFonts w:cs="新細明體;PMingLiU" w:ascii="新細明體;PMingLiU" w:hAnsi="新細明體;PMingLiU"/>
          <w:kern w:val="0"/>
        </w:rPr>
        <w:t>FM93.7</w:t>
      </w:r>
      <w:r>
        <w:rPr>
          <w:rFonts w:ascii="新細明體;PMingLiU" w:hAnsi="新細明體;PMingLiU" w:cs="新細明體;PMingLiU"/>
          <w:kern w:val="0"/>
        </w:rPr>
        <w:t>）</w:t>
      </w:r>
      <w:hyperlink r:id="rId27">
        <w:r>
          <w:rPr>
            <w:rStyle w:val="InternetLink"/>
            <w:rFonts w:cs="新細明體;PMingLiU" w:ascii="新細明體;PMingLiU" w:hAnsi="新細明體;PMingLiU"/>
            <w:kern w:val="0"/>
          </w:rPr>
          <w:t>http://www.formosahakka.org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4.</w:t>
      </w:r>
      <w:r>
        <w:rPr>
          <w:rFonts w:ascii="新細明體;PMingLiU" w:hAnsi="新細明體;PMingLiU" w:cs="新細明體;PMingLiU"/>
          <w:kern w:val="0"/>
        </w:rPr>
        <w:t>大漢之音調頻廣播電臺（</w:t>
      </w:r>
      <w:r>
        <w:rPr>
          <w:rFonts w:cs="新細明體;PMingLiU" w:ascii="新細明體;PMingLiU" w:hAnsi="新細明體;PMingLiU"/>
          <w:kern w:val="0"/>
        </w:rPr>
        <w:t>FM97.1</w:t>
      </w:r>
      <w:r>
        <w:rPr>
          <w:rFonts w:ascii="新細明體;PMingLiU" w:hAnsi="新細明體;PMingLiU" w:cs="新細明體;PMingLiU"/>
          <w:kern w:val="0"/>
        </w:rPr>
        <w:t>）</w:t>
      </w:r>
      <w:hyperlink r:id="rId28">
        <w:r>
          <w:rPr>
            <w:rStyle w:val="InternetLink"/>
            <w:rFonts w:cs="新細明體;PMingLiU" w:ascii="新細明體;PMingLiU" w:hAnsi="新細明體;PMingLiU"/>
            <w:kern w:val="0"/>
          </w:rPr>
          <w:t>http://www.fm971.com.tw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細人仔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囥人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5</w:t>
              <w:br/>
              <w:t>1-1-6</w:t>
              <w:br/>
              <w:t>1-1-7</w:t>
              <w:br/>
              <w:t>1-1-8</w:t>
              <w:br/>
              <w:t>1-1-9</w:t>
              <w:br/>
              <w:t>2-1-2</w:t>
              <w:br/>
              <w:t>2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囥人尋」、「遽遽」、「囥好」、「尋」、「門背」、「壁角」、「一輪」、「看真」、「大垺」、「屎胐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樂意和同儕分享童玩的做法及玩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一：囥人尋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並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囥人尋」，兒童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男女唱和」、「過山洞」、「接二連三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細人仔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囥人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  <w:t>1-1-5</w:t>
              <w:br/>
              <w:t>1-1-9</w:t>
              <w:br/>
              <w:t>2-1-2</w:t>
              <w:br/>
              <w:t>2-1-3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跳索仔」、「踢雞毛錢仔」、「掣鈴」、「打極樂仔」、「擲沙包」、「踢球仔」、「搞竹揚尾／搞竹囊蜺」、「搞風車」、「放紙鷂仔」、「打水漂仔」等童玩及遊戲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樂意和同儕分享童玩的做法及玩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並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課文接力賽」、「星光大道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三：童玩會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及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介紹童玩，並說明它的做法及玩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交換童玩，並體驗各種玩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童玩拳」、「排排樂」、「支援前線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細人仔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囥人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1-1-7</w:t>
              <w:br/>
              <w:t>1-1-8</w:t>
              <w:br/>
              <w:t>1-1-9</w:t>
              <w:br/>
              <w:t>2-1-2</w:t>
              <w:br/>
              <w:t>2-1-3</w:t>
              <w:br/>
              <w:t>2-1-5</w:t>
              <w:br/>
              <w:t>2-1-6</w:t>
              <w:br/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跳索仔」、「踢雞毛錢仔」、「掣鈴」、「打極樂仔」、「擲沙包」、「踢球仔」、「搞竹揚尾／搞竹囊蜺」、「搞風車」、「放紙鷂仔」、「打水漂仔」等童玩及遊戲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樂意和同儕分享童玩的做法及玩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阿姆喊～遽遽去～」的句型及詞彙，做說話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得識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和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聽教師念的語句後，將附件二貼紙依序貼在正確的位置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尋伴」、「我做你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及活動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，提問並引導兒童討論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～遽遽～」的語意，並範念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用「～遽遽～」做說話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燙手山芋」、「童玩神童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細人仔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囥人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5</w:t>
              <w:br/>
              <w:t>1-1-8</w:t>
              <w:br/>
              <w:t>1-1-9</w:t>
              <w:br/>
              <w:t>2-1-2</w:t>
              <w:br/>
              <w:t>2-1-3</w:t>
              <w:br/>
              <w:t>2-1-6</w:t>
              <w:br/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音標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拼讀法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童玩小當家」、「童玩大進擊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細人仔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麼个尖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4</w:t>
              <w:br/>
              <w:t>1-1-6</w:t>
              <w:br/>
              <w:t>2-1-2</w:t>
              <w:br/>
              <w:t>2-1-3</w:t>
              <w:br/>
              <w:t>2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麼个」、「水邊」、「街路」、「面前」、「羊角仔」、「粽仔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觀察周遭事物並描述其外形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一：麼个尖尖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範念並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麼个尖尖」客家歌謠，兒童念唱歌謠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細人仔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麼个尖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6</w:t>
              <w:br/>
              <w:t>2-1-2</w:t>
              <w:br/>
              <w:t>2-1-3</w:t>
              <w:br/>
              <w:t>2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尖尖个」、「圓圓个」、「扁扁个」、「四四方方个」、「彎彎个」等形容詞，並將其應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觀察周遭事物並描述其外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麼个～在～」、「～在～」的句型及詞彙，做對話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語詞並說明「尖尖个」、「圓圓个」、「扁扁个」、「四四方方个」、「彎彎个」的外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：周遭物品的外形，並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對唱」、「小偵探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打開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面並說明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完成後，請兒童用客家語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機智歌王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細人仔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麼个尖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  <w:t>2-1-3</w:t>
              <w:br/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 的相關語詞，並做拼讀及發音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音標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拼讀法，並做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一唱一和」、「一搭一唱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細人仔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謠欣賞搖搖雜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  <w:br/>
              <w:t>1-1-7</w:t>
              <w:br/>
              <w:t>1-1-8</w:t>
              <w:br/>
              <w:t>2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念謠大意及語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欣賞「搖搖雜雜」客家念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搖搖雜雜」客家念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搖搖雜雜」客家念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念謠於遊戲中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一：童謠欣賞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搖搖雜雜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，並解釋童謠的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念、唱童謠，並做童謠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手指謠」、「肢體創作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唧唧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火焰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4</w:t>
              <w:br/>
              <w:t>1-1-5</w:t>
              <w:br/>
              <w:t>1-1-7</w:t>
              <w:br/>
              <w:t>2-1-1</w:t>
              <w:br/>
              <w:t>2-1-2</w:t>
              <w:br/>
              <w:t>2-1-3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火焰蟲」、「唧唧蟲」、「吊」、「光」、「照」、「暗」、「跌落崁」、「崁下」、「一枚針」、「拈來」、「一頭禾」、「割著」、「籮」、「分得」、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又無」等語詞的意義和用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一：火焰蟲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並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並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火焰蟲」，兒童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課文『卡農』」、「輪唱」、「你唱我和」、「暈頭轉向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唧唧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火焰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  <w:t>1-1-5</w:t>
              <w:br/>
              <w:t>1-1-7</w:t>
              <w:br/>
              <w:t>2-1-2</w:t>
              <w:br/>
              <w:t>2-1-3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揚尾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囊蜺仔」、「揚蝶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蝶仔」、「蜂仔」、「老虎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草馬」、「蟻公」、「土狗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草唧仔」、「蟬仔」、「蜈蚣蟲」、「剪刀鉸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雞油蛄」等昆蟲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樂意和同儕分享飼養昆蟲的經驗，進而培養愛護動物的情操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並說明昆蟲的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表演各種動物的獨特動作或叫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支援前線」、「影子猜猜樂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三：蟲仔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並說明小蟲子的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表演各種小蟲子的獨特動作或叫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大風吹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唧唧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火焰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7</w:t>
              <w:br/>
              <w:t>2-1-1</w:t>
              <w:br/>
              <w:t>2-1-3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揚尾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囊蜺仔」、「揚蝶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蝶仔」、「蜂仔」、「老虎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草馬」、「蟻公」、「土狗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草唧仔」、「蟬仔」、「蜈蚣蟲」、「剪刀鉸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雞油蛄」等昆蟲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樂意和同儕分享飼養昆蟲的經驗，進而培養愛護動物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～驚～」和「～驚～，乜驚～」的句型及詞彙，做說話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得出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並說明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將附件三的貼紙貼在課本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用客家語說出正確的語詞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排排樂」、「比手畫腳」、「龍捲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五：賓果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並說明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附件四的九張貼紙，依照自己的意思貼在九宮格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最先連成三條線，且能將九個語詞正確讀出來的兒童獲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：你驚麼个蟲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驚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課本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用「～驚～」的句型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恐怖箱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唧唧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火焰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7</w:t>
              <w:br/>
              <w:t>1-1-8</w:t>
              <w:br/>
              <w:t>2-1-2</w:t>
              <w:br/>
              <w:t>2-1-3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揚尾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囊蜺仔」、「揚蝶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蝶仔」、「蜂仔」、「老虎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草馬」、「蟻公」、「土狗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草唧仔」、「蟬仔」、「蜈蚣蟲」、「剪刀鉸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雞油蛄」等昆蟲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～驚～」和「～驚～，乜驚～」的句型及詞彙，做說話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七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，領念語句並解釋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用「～驚～，乜驚～。」及「（人）驚～，（人）驚～，（人）麼个都毋驚。」的句型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八：你驚麼个？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完成後，請兒童用客家語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請你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恁樣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唧唧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  <w:t>1-1-4</w:t>
              <w:br/>
              <w:t>1-1-5</w:t>
              <w:br/>
              <w:t>1-1-7</w:t>
              <w:br/>
              <w:t>1-1-8</w:t>
              <w:br/>
              <w:t>2-1-1</w:t>
              <w:br/>
              <w:t>2-1-2</w:t>
              <w:br/>
              <w:t>2-1-3</w:t>
              <w:br/>
              <w:t>2-1-6</w:t>
              <w:br/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發音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九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音標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拼讀法，並做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洞察機先」、「誰的最愛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揣令仔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出有關動物的謎語，讓兒童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語念出「揣令仔」並解釋其意，讓兒童猜謎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謎底畫或寫於課本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令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謎語學堂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放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3</w:t>
              <w:br/>
              <w:t>1-1-5</w:t>
              <w:br/>
              <w:t>1-1-7</w:t>
              <w:br/>
              <w:t>1-1-9</w:t>
              <w:br/>
              <w:t>2-1-2</w:t>
              <w:br/>
              <w:t>2-1-3</w:t>
              <w:br/>
              <w:t>2-1-5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030" cy="1130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床」、「跈等」、「這片」、「該片」、「頭家娘」、「一等」、「人尖人」等語詞的意義和用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一：跈阿姆去市場買菜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並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並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和家人一起去逛市場，觀察市場有什麼食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男女唱和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放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  <w:t>1-1-3</w:t>
              <w:br/>
              <w:t>1-1-5</w:t>
              <w:br/>
              <w:t>1-1-7</w:t>
              <w:br/>
              <w:t>1-1-9</w:t>
              <w:br/>
              <w:t>2-1-2</w:t>
              <w:br/>
              <w:t>2-1-3</w:t>
              <w:br/>
              <w:t>2-1-5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生活中常見的「包粟」、「蘿蔔仔／菜頭」、「黃瓠」、「菜瓜」、「瓠仔」、「高麗菜／玻璃菜」、「白菜」、「角菜」、「番薯葉」、「花菜」等青菜名稱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接力賽」、「大隊接力」、「菜籃族」、「七手八腳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三：走迷宮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，並說明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客家語說出路線圖中所經過的語詞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連鎖遊戲」、「耳聰目明」、「蘿蔔蹲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放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3</w:t>
              <w:br/>
              <w:t>1-1-5</w:t>
              <w:br/>
              <w:t>1-1-7</w:t>
              <w:br/>
              <w:t>1-1-9</w:t>
              <w:br/>
              <w:t>2-1-2</w:t>
              <w:br/>
              <w:t>2-1-3</w:t>
              <w:br/>
              <w:t>2-1-5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頭家（娘），～仰般賣？」、「～一隻（斤）幾多錢？」的句型及詞彙，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買賣物品時，表現出應有的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型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說出買菜時的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「～仰般賣？」、「～一斤（一隻）～」的句型做說話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角色扮演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二、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將聽見的價錢數字寫在正確的框格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解答，並領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巡邏市場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音標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拼讀法，並做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心臟病」、「便當」、「記憶大考驗」、「讀脣接龍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放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動物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1-1-8</w:t>
              <w:br/>
              <w:t>2-1-2</w:t>
              <w:br/>
              <w:t>2-1-3</w:t>
              <w:br/>
              <w:t>2-1-6</w:t>
              <w:br/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頭臥臥」、「嘴擘擘」、「惡豺豺」、「貓頭鳥」、「目絲絲」、「高天天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愛護動物的情操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一：動物園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且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動物園」，兒童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猜謎高手」、「節奏達人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放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動物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  <w:t>1-1-5</w:t>
              <w:br/>
              <w:t>1-1-6</w:t>
              <w:br/>
              <w:t>1-1-8</w:t>
              <w:br/>
              <w:t>2-1-2</w:t>
              <w:br/>
              <w:t>2-1-3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常見的「貓仔」、「狗仔」、「雞仔」、「豬仔」、「牛（仔）」、「獅仔」、「猴仔」、「象」、「馬仔」、「貓熊」等動物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愛護動物的情操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動物語詞並說明其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表演各種動物的獨特動作或叫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過山洞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三：動物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、發表，觀察課本插圖上的動物表情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動物語詞並說明其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表演各種動物的獨特動作或叫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動物大會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四：囥尋仔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7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完成後，請兒童用客家語說出正確的語詞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比手畫腳」、「動物大遊行」、「動物蹲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放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動物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1-1-8</w:t>
              <w:br/>
              <w:t>2-1-2</w:t>
              <w:br/>
              <w:t>2-1-3</w:t>
              <w:br/>
              <w:t>2-1-5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常見的「貓仔」、「狗仔」、「雞仔」、「豬仔」、「牛（仔）」、「獅仔」、「猴仔」、「象」、「馬仔」、「貓熊」等動物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愛護動物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著～」的句型及詞彙，做對話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本課所教的動物名稱及其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並說明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將附件四的貼紙貼在課本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完成後，請兒童用客家語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翻翻樂」、「排排樂」、「金頭腦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二、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，並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著～」的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領讀，請兒童依據課本圖意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動物大合聲」、「眼明手快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放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動物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1-1-8</w:t>
              <w:br/>
              <w:t>2-1-2</w:t>
              <w:br/>
              <w:t>2-1-3</w:t>
              <w:br/>
              <w:t>2-1-5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發音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七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音標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拼讀法，並做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一唱一和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活動八：揣令仔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語念出「揣令仔」並解釋其意，讓兒童猜謎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謎底畫或寫於課本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令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一唱一和」、「你唱我接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hakka.dict.edu.tw/hakkadict/index.htm" TargetMode="External"/><Relationship Id="rId4" Type="http://schemas.openxmlformats.org/officeDocument/2006/relationships/hyperlink" Target="http://thcdc.hakka.gov.tw/wSite/mp?mp=1" TargetMode="External"/><Relationship Id="rId5" Type="http://schemas.openxmlformats.org/officeDocument/2006/relationships/hyperlink" Target="http://taiwan.ihakka.net/music.htm" TargetMode="External"/><Relationship Id="rId6" Type="http://schemas.openxmlformats.org/officeDocument/2006/relationships/hyperlink" Target="http://lit.hakka.gov.tw/" TargetMode="External"/><Relationship Id="rId7" Type="http://schemas.openxmlformats.org/officeDocument/2006/relationships/hyperlink" Target="http://www.hakkaworld.com.tw/" TargetMode="External"/><Relationship Id="rId8" Type="http://schemas.openxmlformats.org/officeDocument/2006/relationships/hyperlink" Target="http://child.hakka.gov.tw/" TargetMode="External"/><Relationship Id="rId9" Type="http://schemas.openxmlformats.org/officeDocument/2006/relationships/hyperlink" Target="http://elearning.hakka.gov.tw/" TargetMode="External"/><Relationship Id="rId10" Type="http://schemas.openxmlformats.org/officeDocument/2006/relationships/hyperlink" Target="http://archives.hakka.gov.tw/" TargetMode="External"/><Relationship Id="rId11" Type="http://schemas.openxmlformats.org/officeDocument/2006/relationships/hyperlink" Target="http://lit.ncl.edu.tw/hakka/" TargetMode="External"/><Relationship Id="rId12" Type="http://schemas.openxmlformats.org/officeDocument/2006/relationships/hyperlink" Target="http://www.hac.gov.taipei/" TargetMode="External"/><Relationship Id="rId13" Type="http://schemas.openxmlformats.org/officeDocument/2006/relationships/hyperlink" Target="http://www.hakka-affairs.ntpc.gov.tw/" TargetMode="External"/><Relationship Id="rId14" Type="http://schemas.openxmlformats.org/officeDocument/2006/relationships/hyperlink" Target="http://www.hakka-portal.ntpc.gov.tw/bin/home.php" TargetMode="External"/><Relationship Id="rId15" Type="http://schemas.openxmlformats.org/officeDocument/2006/relationships/hyperlink" Target="http://chakcg.kcg.gov.tw/index.php" TargetMode="External"/><Relationship Id="rId16" Type="http://schemas.openxmlformats.org/officeDocument/2006/relationships/hyperlink" Target="http://www.hakka.taichung.gov.tw/" TargetMode="External"/><Relationship Id="rId17" Type="http://schemas.openxmlformats.org/officeDocument/2006/relationships/hyperlink" Target="http://www.hakka.tycg.gov.tw/" TargetMode="External"/><Relationship Id="rId18" Type="http://schemas.openxmlformats.org/officeDocument/2006/relationships/hyperlink" Target="http://www.pthg.gov.tw/planhab/Default.aspx" TargetMode="External"/><Relationship Id="rId19" Type="http://schemas.openxmlformats.org/officeDocument/2006/relationships/hyperlink" Target="http://meeinonghakka.kcg.gov.tw/index.asp" TargetMode="External"/><Relationship Id="rId20" Type="http://schemas.openxmlformats.org/officeDocument/2006/relationships/hyperlink" Target="http://liouduai.tacocity.com.tw/" TargetMode="External"/><Relationship Id="rId21" Type="http://schemas.openxmlformats.org/officeDocument/2006/relationships/hyperlink" Target="http://global.ihakka.net/taiwan/hakka/" TargetMode="External"/><Relationship Id="rId22" Type="http://schemas.openxmlformats.org/officeDocument/2006/relationships/hyperlink" Target="http://www.thcp.org.tw/" TargetMode="External"/><Relationship Id="rId23" Type="http://schemas.openxmlformats.org/officeDocument/2006/relationships/hyperlink" Target="http://thcphakka.com.tw/" TargetMode="External"/><Relationship Id="rId24" Type="http://schemas.openxmlformats.org/officeDocument/2006/relationships/hyperlink" Target="http://www.hakkatv.org.tw/" TargetMode="External"/><Relationship Id="rId25" Type="http://schemas.openxmlformats.org/officeDocument/2006/relationships/hyperlink" Target="http://broadcasting.hakka.gov.tw/" TargetMode="External"/><Relationship Id="rId26" Type="http://schemas.openxmlformats.org/officeDocument/2006/relationships/hyperlink" Target="http://www.hakka-radio.ntpc.gov.tw/bin/home.php" TargetMode="External"/><Relationship Id="rId27" Type="http://schemas.openxmlformats.org/officeDocument/2006/relationships/hyperlink" Target="http://www.formosahakka.org.tw/" TargetMode="External"/><Relationship Id="rId28" Type="http://schemas.openxmlformats.org/officeDocument/2006/relationships/hyperlink" Target="http://www.fm971.com.tw/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3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翰林出版事業股份有限公司</dc:creator>
  <dc:description/>
  <cp:keywords/>
  <dc:language>en-US</dc:language>
  <cp:lastModifiedBy>han092383</cp:lastModifiedBy>
  <dcterms:modified xsi:type="dcterms:W3CDTF">2018-01-25T03:17:00Z</dcterms:modified>
  <cp:revision>42</cp:revision>
  <dc:subject/>
  <dc:title>106二下客家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作者">
    <vt:lpwstr>柯惠玲</vt:lpwstr>
  </property>
  <property fmtid="{D5CDD505-2E9C-101B-9397-08002B2CF9AE}" pid="4" name="年級">
    <vt:lpwstr>二</vt:lpwstr>
  </property>
  <property fmtid="{D5CDD505-2E9C-101B-9397-08002B2CF9AE}" pid="5" name="領域">
    <vt:lpwstr>語文</vt:lpwstr>
  </property>
</Properties>
</file>