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新細明體;PMingLiU" w:hAnsi="新細明體;PMingLiU" w:cs="新細明體;PMingLiU"/>
          <w:kern w:val="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臺北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市</w:t>
      </w: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  <w:t>10</w:t>
      </w: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  <w:t>6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學年度  第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學期  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大佳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國民小學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一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年級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客家語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領域教學計畫表　　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設計者：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客家語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  <w:u w:val="single"/>
        </w:rPr>
        <w:t>領域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教學團隊</w:t>
      </w:r>
    </w:p>
    <w:p>
      <w:pPr>
        <w:pStyle w:val="Normal"/>
        <w:spacing w:before="90" w:after="90"/>
        <w:rPr/>
      </w:pPr>
      <w:r>
        <w:rPr>
          <w:kern w:val="0"/>
        </w:rPr>
        <w:t>一、本領域每週學習</w:t>
      </w:r>
      <w:r>
        <w:rPr>
          <w:rFonts w:ascii="新細明體;PMingLiU" w:hAnsi="新細明體;PMingLiU" w:cs="新細明體;PMingLiU"/>
          <w:kern w:val="0"/>
        </w:rPr>
        <w:t>節數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節。</w:t>
      </w:r>
    </w:p>
    <w:p>
      <w:pPr>
        <w:pStyle w:val="Normal"/>
        <w:spacing w:lineRule="atLeast" w:line="0" w:before="90" w:after="90"/>
        <w:rPr>
          <w:kern w:val="0"/>
        </w:rPr>
      </w:pPr>
      <w:r>
        <w:rPr>
          <w:kern w:val="0"/>
        </w:rPr>
        <w:t>二、本學期學習目標：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看圖說話：使用情境圖，引導兒童說出圖意，讓兒童充分抒發想像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聽力練習：練習聽懂教師說出的客家語，並藉著語文遊戲訓練詞語、詞句的聽力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說話練習：利用語文遊戲，做對話或說話練習，習得簡單的生活用語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學習童謠：藉由童謠念唱，提升學習興趣，並了解客家文化的內涵。</w:t>
      </w:r>
      <w:r>
        <w:br w:type="page"/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  <w:t>三、本學期課程架構：</w:t>
      </w:r>
    </w:p>
    <w:p>
      <w:pPr>
        <w:pStyle w:val="Normal"/>
        <w:snapToGrid w:val="false"/>
        <w:spacing w:lineRule="atLeast" w:line="0" w:before="180" w:after="0"/>
        <w:jc w:val="both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  <w:u w:val="single"/>
        </w:rPr>
        <w:t>(</w:t>
      </w:r>
      <w:r>
        <w:rPr>
          <w:rFonts w:ascii="新細明體;PMingLiU" w:hAnsi="新細明體;PMingLiU" w:cs="新細明體;PMingLiU"/>
          <w:b/>
          <w:kern w:val="0"/>
          <w:sz w:val="36"/>
          <w:szCs w:val="36"/>
          <w:u w:val="single"/>
        </w:rPr>
        <w:t>客家語</w:t>
      </w:r>
      <w:r>
        <w:rPr>
          <w:rFonts w:cs="新細明體;PMingLiU" w:ascii="新細明體;PMingLiU" w:hAnsi="新細明體;PMingLiU"/>
          <w:b/>
          <w:kern w:val="0"/>
          <w:sz w:val="36"/>
          <w:szCs w:val="36"/>
          <w:u w:val="single"/>
        </w:rPr>
        <w:t>1</w:t>
      </w:r>
      <w:r>
        <w:rPr>
          <w:rFonts w:ascii="新細明體;PMingLiU" w:hAnsi="新細明體;PMingLiU" w:cs="新細明體;PMingLiU"/>
          <w:b/>
          <w:kern w:val="0"/>
          <w:sz w:val="36"/>
          <w:szCs w:val="36"/>
          <w:u w:val="single"/>
        </w:rPr>
        <w:t>下</w:t>
      </w:r>
      <w:r>
        <w:rPr>
          <w:rFonts w:cs="新細明體;PMingLiU" w:ascii="新細明體;PMingLiU" w:hAnsi="新細明體;PMingLiU"/>
          <w:b/>
          <w:kern w:val="0"/>
          <w:sz w:val="36"/>
          <w:szCs w:val="36"/>
          <w:u w:val="single"/>
        </w:rPr>
        <w:t>)</w:t>
      </w:r>
      <w:r>
        <w:rPr>
          <w:rFonts w:cs="新細明體;PMingLiU" w:ascii="新細明體;PMingLiU" w:hAnsi="新細明體;PMingLiU"/>
          <w:b/>
          <w:kern w:val="0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  <w:sz w:val="36"/>
          <w:szCs w:val="36"/>
          <w:lang w:val="en-US" w:eastAsia="en-US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0</wp:posOffset>
                </wp:positionV>
                <wp:extent cx="5281295" cy="514286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1200" cy="5142960"/>
                          <a:chOff x="0" y="0"/>
                          <a:chExt cx="5281200" cy="5142960"/>
                        </a:xfrm>
                      </wpg:grpSpPr>
                      <wps:wsp>
                        <wps:cNvSpPr/>
                        <wps:spPr>
                          <a:xfrm>
                            <a:off x="1126440" y="2028960"/>
                            <a:ext cx="1753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1292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客家語1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第二冊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6560" y="457200"/>
                            <a:ext cx="0" cy="3886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455400"/>
                            <a:ext cx="2329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4343400"/>
                            <a:ext cx="1429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9800" y="114480"/>
                            <a:ext cx="97236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壹單元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好朋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3320" y="1671840"/>
                            <a:ext cx="97236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貳單元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春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760" y="3994200"/>
                            <a:ext cx="97236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參單元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熱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440" y="0"/>
                            <a:ext cx="2102400" cy="66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客家童謠：缺牙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9440" y="3432240"/>
                            <a:ext cx="21016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康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5400" y="4591080"/>
                            <a:ext cx="210240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月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令仔欣賞：揣令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1160" y="1168560"/>
                            <a:ext cx="210240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春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8800" y="2311560"/>
                            <a:ext cx="210240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校風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客家童謠：羊咩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60560" y="1486080"/>
                            <a:ext cx="330120" cy="1143720"/>
                          </a:xfrm>
                        </wpg:grpSpPr>
                        <wps:wsp>
                          <wps:cNvSpPr/>
                          <wps:spPr>
                            <a:xfrm>
                              <a:off x="6480" y="0"/>
                              <a:ext cx="0" cy="1143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8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1143360"/>
                              <a:ext cx="328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0560" y="3772080"/>
                            <a:ext cx="330120" cy="1143720"/>
                          </a:xfrm>
                        </wpg:grpSpPr>
                        <wps:wsp>
                          <wps:cNvSpPr/>
                          <wps:spPr>
                            <a:xfrm>
                              <a:off x="6480" y="0"/>
                              <a:ext cx="0" cy="1143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8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1143360"/>
                              <a:ext cx="328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8pt;width:415.85pt;height:404.95pt" coordorigin="360,1560" coordsize="8317,8099">
                <v:line id="shape_0" from="2134,4755" to="4894,47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4260;width:203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客家語1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（第二冊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654,2280" to="2654,83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62,2277" to="6329,227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40,8400" to="4890,84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84;top:1740;width:1530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壹單元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1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好朋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074;top:4193;width:1530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貳單元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春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076;top:7850;width:1530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參單元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熱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337;top:1560;width:3310;height:10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1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客家童謠：缺牙耙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351;top:6965;width:3309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康健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329;top:8790;width:3310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五課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五月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1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令仔欣賞：揣令仔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338;top:3400;width:3310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春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366;top:5200;width:3310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學校風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1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客家童謠：羊咩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4865;top:3900;width:519;height:1800">
                  <v:line id="shape_0" from="4875,3900" to="4875,569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65,3900" to="5381,39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68,5701" to="5384,570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865;top:7500;width:519;height:1800">
                  <v:line id="shape_0" from="4875,7500" to="4875,929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65,7500" to="5381,75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68,9301" to="5384,930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參考書目及網站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臺灣客家話辭典（</w:t>
      </w:r>
      <w:r>
        <w:rPr>
          <w:rFonts w:cs="新細明體;PMingLiU" w:ascii="新細明體;PMingLiU" w:hAnsi="新細明體;PMingLiU"/>
          <w:kern w:val="0"/>
        </w:rPr>
        <w:t>90</w:t>
      </w:r>
      <w:r>
        <w:rPr>
          <w:rFonts w:ascii="新細明體;PMingLiU" w:hAnsi="新細明體;PMingLiU" w:cs="新細明體;PMingLiU"/>
          <w:kern w:val="0"/>
        </w:rPr>
        <w:t>年）：徐兆泉編著，南天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現代客語詞彙彙編續篇（</w:t>
      </w:r>
      <w:r>
        <w:rPr>
          <w:rFonts w:cs="新細明體;PMingLiU" w:ascii="新細明體;PMingLiU" w:hAnsi="新細明體;PMingLiU"/>
          <w:kern w:val="0"/>
        </w:rPr>
        <w:t>93</w:t>
      </w:r>
      <w:r>
        <w:rPr>
          <w:rFonts w:ascii="新細明體;PMingLiU" w:hAnsi="新細明體;PMingLiU" w:cs="新細明體;PMingLiU"/>
          <w:kern w:val="0"/>
        </w:rPr>
        <w:t>年）：何石松、劉醇鑫編著，臺北市政府客家事務委員會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客語發音學（</w:t>
      </w:r>
      <w:r>
        <w:rPr>
          <w:rFonts w:cs="新細明體;PMingLiU" w:ascii="新細明體;PMingLiU" w:hAnsi="新細明體;PMingLiU"/>
          <w:kern w:val="0"/>
        </w:rPr>
        <w:t>93</w:t>
      </w:r>
      <w:r>
        <w:rPr>
          <w:rFonts w:ascii="新細明體;PMingLiU" w:hAnsi="新細明體;PMingLiU" w:cs="新細明體;PMingLiU"/>
          <w:kern w:val="0"/>
        </w:rPr>
        <w:t>年）：古國順、何石松、劉醇鑫著，五南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客諺一百首（</w:t>
      </w:r>
      <w:r>
        <w:rPr>
          <w:rFonts w:cs="新細明體;PMingLiU" w:ascii="新細明體;PMingLiU" w:hAnsi="新細明體;PMingLiU"/>
          <w:kern w:val="0"/>
        </w:rPr>
        <w:t>96</w:t>
      </w:r>
      <w:r>
        <w:rPr>
          <w:rFonts w:ascii="新細明體;PMingLiU" w:hAnsi="新細明體;PMingLiU" w:cs="新細明體;PMingLiU"/>
          <w:kern w:val="0"/>
        </w:rPr>
        <w:t>年）：何石松著，五南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ascii="新細明體;PMingLiU" w:hAnsi="新細明體;PMingLiU" w:cs="新細明體;PMingLiU"/>
          <w:kern w:val="0"/>
        </w:rPr>
        <w:t>客家謎語（令子）欣賞（</w:t>
      </w:r>
      <w:r>
        <w:rPr>
          <w:rFonts w:cs="新細明體;PMingLiU" w:ascii="新細明體;PMingLiU" w:hAnsi="新細明體;PMingLiU"/>
          <w:kern w:val="0"/>
        </w:rPr>
        <w:t>92</w:t>
      </w:r>
      <w:r>
        <w:rPr>
          <w:rFonts w:ascii="新細明體;PMingLiU" w:hAnsi="新細明體;PMingLiU" w:cs="新細明體;PMingLiU"/>
          <w:kern w:val="0"/>
        </w:rPr>
        <w:t>年）：何石松編著，五南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.</w:t>
      </w:r>
      <w:r>
        <w:rPr>
          <w:rFonts w:ascii="新細明體;PMingLiU" w:hAnsi="新細明體;PMingLiU" w:cs="新細明體;PMingLiU"/>
          <w:kern w:val="0"/>
        </w:rPr>
        <w:t>形象化客話</w:t>
      </w:r>
      <w:r>
        <w:rPr>
          <w:rFonts w:cs="新細明體;PMingLiU" w:ascii="新細明體;PMingLiU" w:hAnsi="新細明體;PMingLiU"/>
          <w:kern w:val="0"/>
        </w:rPr>
        <w:t>1200</w:t>
      </w:r>
      <w:r>
        <w:rPr>
          <w:rFonts w:ascii="新細明體;PMingLiU" w:hAnsi="新細明體;PMingLiU" w:cs="新細明體;PMingLiU"/>
          <w:kern w:val="0"/>
        </w:rPr>
        <w:t>句（</w:t>
      </w:r>
      <w:r>
        <w:rPr>
          <w:rFonts w:cs="新細明體;PMingLiU" w:ascii="新細明體;PMingLiU" w:hAnsi="新細明體;PMingLiU"/>
          <w:kern w:val="0"/>
        </w:rPr>
        <w:t>92</w:t>
      </w:r>
      <w:r>
        <w:rPr>
          <w:rFonts w:ascii="新細明體;PMingLiU" w:hAnsi="新細明體;PMingLiU" w:cs="新細明體;PMingLiU"/>
          <w:kern w:val="0"/>
        </w:rPr>
        <w:t>年）：古國順著，涂春景編，五南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7.</w:t>
      </w:r>
      <w:r>
        <w:rPr>
          <w:rFonts w:ascii="新細明體;PMingLiU" w:hAnsi="新細明體;PMingLiU" w:cs="新細明體;PMingLiU"/>
          <w:kern w:val="0"/>
        </w:rPr>
        <w:t>客家歌謠（</w:t>
      </w:r>
      <w:r>
        <w:rPr>
          <w:rFonts w:cs="新細明體;PMingLiU" w:ascii="新細明體;PMingLiU" w:hAnsi="新細明體;PMingLiU"/>
          <w:kern w:val="0"/>
        </w:rPr>
        <w:t>96</w:t>
      </w:r>
      <w:r>
        <w:rPr>
          <w:rFonts w:ascii="新細明體;PMingLiU" w:hAnsi="新細明體;PMingLiU" w:cs="新細明體;PMingLiU"/>
          <w:kern w:val="0"/>
        </w:rPr>
        <w:t>年）：風車編輯群，風車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8.</w:t>
      </w:r>
      <w:r>
        <w:rPr>
          <w:rFonts w:ascii="新細明體;PMingLiU" w:hAnsi="新細明體;PMingLiU" w:cs="新細明體;PMingLiU"/>
          <w:kern w:val="0"/>
        </w:rPr>
        <w:t xml:space="preserve">行政院客家委員會  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</w:rPr>
          <w:t>http://www.hakka.gov.tw/</w:t>
        </w:r>
      </w:hyperlink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9.</w:t>
      </w:r>
      <w:r>
        <w:rPr>
          <w:rFonts w:ascii="新細明體;PMingLiU" w:hAnsi="新細明體;PMingLiU" w:cs="新細明體;PMingLiU"/>
          <w:kern w:val="0"/>
        </w:rPr>
        <w:t xml:space="preserve">臺灣客家語常用詞辭典  </w:t>
      </w:r>
      <w:hyperlink r:id="rId3">
        <w:r>
          <w:rPr>
            <w:rStyle w:val="InternetLink"/>
            <w:rFonts w:cs="新細明體;PMingLiU" w:ascii="新細明體;PMingLiU" w:hAnsi="新細明體;PMingLiU"/>
            <w:kern w:val="0"/>
          </w:rPr>
          <w:t>http://hakka.dict.edu.tw/hakkadict/index.htm</w:t>
        </w:r>
      </w:hyperlink>
      <w:r>
        <w:rPr>
          <w:rFonts w:cs="新細明體;PMingLiU" w:ascii="新細明體;PMingLiU" w:hAnsi="新細明體;PMingLiU"/>
          <w:kern w:val="0"/>
        </w:rPr>
        <w:t xml:space="preserve">  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0.</w:t>
      </w:r>
      <w:r>
        <w:rPr>
          <w:rFonts w:ascii="新細明體;PMingLiU" w:hAnsi="新細明體;PMingLiU" w:cs="新細明體;PMingLiU"/>
          <w:kern w:val="0"/>
        </w:rPr>
        <w:t xml:space="preserve">客家委員會客家文化發展中心  </w:t>
      </w:r>
      <w:hyperlink r:id="rId4">
        <w:r>
          <w:rPr>
            <w:rStyle w:val="InternetLink"/>
            <w:rFonts w:cs="新細明體;PMingLiU" w:ascii="新細明體;PMingLiU" w:hAnsi="新細明體;PMingLiU"/>
            <w:kern w:val="0"/>
          </w:rPr>
          <w:t>http://thcdc.hakka.gov.tw/wSite/mp?mp=1</w:t>
        </w:r>
      </w:hyperlink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1.</w:t>
      </w:r>
      <w:r>
        <w:rPr>
          <w:rFonts w:ascii="新細明體;PMingLiU" w:hAnsi="新細明體;PMingLiU" w:cs="新細明體;PMingLiU"/>
          <w:kern w:val="0"/>
        </w:rPr>
        <w:t xml:space="preserve">臺灣客家音樂網  </w:t>
      </w:r>
      <w:hyperlink r:id="rId5">
        <w:r>
          <w:rPr>
            <w:rStyle w:val="InternetLink"/>
            <w:rFonts w:cs="新細明體;PMingLiU" w:ascii="新細明體;PMingLiU" w:hAnsi="新細明體;PMingLiU"/>
            <w:kern w:val="0"/>
          </w:rPr>
          <w:t>http://music.ihakka.net/</w:t>
        </w:r>
      </w:hyperlink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12.</w:t>
      </w:r>
      <w:r>
        <w:rPr>
          <w:rFonts w:ascii="新細明體;PMingLiU" w:hAnsi="新細明體;PMingLiU" w:cs="新細明體;PMingLiU"/>
          <w:kern w:val="0"/>
        </w:rPr>
        <w:t xml:space="preserve">臺灣客家文學館  </w:t>
      </w:r>
      <w:hyperlink r:id="rId6">
        <w:r>
          <w:rPr>
            <w:rStyle w:val="InternetLink"/>
            <w:rFonts w:cs="新細明體;PMingLiU" w:ascii="新細明體;PMingLiU" w:hAnsi="新細明體;PMingLiU"/>
            <w:kern w:val="0"/>
          </w:rPr>
          <w:t>http://literature.ihakka.net/hakka/default.htm</w:t>
        </w:r>
      </w:hyperlink>
      <w:r>
        <w:rPr>
          <w:rFonts w:cs="新細明體;PMingLiU" w:ascii="新細明體;PMingLiU" w:hAnsi="新細明體;PMingLiU"/>
          <w:kern w:val="0"/>
        </w:rPr>
        <w:t xml:space="preserve">  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13.</w:t>
      </w:r>
      <w:r>
        <w:rPr>
          <w:rFonts w:ascii="新細明體;PMingLiU" w:hAnsi="新細明體;PMingLiU" w:cs="新細明體;PMingLiU"/>
          <w:kern w:val="0"/>
        </w:rPr>
        <w:t xml:space="preserve">客家世界網  </w:t>
      </w:r>
      <w:hyperlink r:id="rId7">
        <w:r>
          <w:rPr>
            <w:rStyle w:val="InternetLink"/>
            <w:rFonts w:cs="新細明體;PMingLiU" w:ascii="新細明體;PMingLiU" w:hAnsi="新細明體;PMingLiU"/>
            <w:kern w:val="0"/>
          </w:rPr>
          <w:t>http://www.hakkaworld.com.tw/</w:t>
        </w:r>
      </w:hyperlink>
      <w:r>
        <w:rPr>
          <w:rFonts w:cs="新細明體;PMingLiU" w:ascii="新細明體;PMingLiU" w:hAnsi="新細明體;PMingLiU"/>
          <w:kern w:val="0"/>
        </w:rPr>
        <w:t xml:space="preserve">  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14.</w:t>
      </w:r>
      <w:r>
        <w:rPr>
          <w:rFonts w:ascii="新細明體;PMingLiU" w:hAnsi="新細明體;PMingLiU" w:cs="新細明體;PMingLiU"/>
          <w:kern w:val="0"/>
        </w:rPr>
        <w:t xml:space="preserve">好客小學堂  </w:t>
      </w:r>
      <w:hyperlink r:id="rId8">
        <w:r>
          <w:rPr>
            <w:rStyle w:val="InternetLink"/>
            <w:rFonts w:cs="新細明體;PMingLiU" w:ascii="新細明體;PMingLiU" w:hAnsi="新細明體;PMingLiU"/>
            <w:kern w:val="0"/>
          </w:rPr>
          <w:t>http://child.hakka.gov.tw/</w:t>
        </w:r>
      </w:hyperlink>
      <w:r>
        <w:rPr>
          <w:rFonts w:cs="新細明體;PMingLiU" w:ascii="新細明體;PMingLiU" w:hAnsi="新細明體;PMingLiU"/>
          <w:kern w:val="0"/>
        </w:rPr>
        <w:t xml:space="preserve">  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15.</w:t>
      </w:r>
      <w:r>
        <w:rPr>
          <w:rFonts w:ascii="新細明體;PMingLiU" w:hAnsi="新細明體;PMingLiU" w:cs="新細明體;PMingLiU"/>
          <w:kern w:val="0"/>
        </w:rPr>
        <w:t xml:space="preserve">哈客網路學院  </w:t>
      </w:r>
      <w:hyperlink r:id="rId9">
        <w:r>
          <w:rPr>
            <w:rStyle w:val="InternetLink"/>
            <w:rFonts w:cs="新細明體;PMingLiU" w:ascii="新細明體;PMingLiU" w:hAnsi="新細明體;PMingLiU"/>
            <w:kern w:val="0"/>
          </w:rPr>
          <w:t>http://elearning.hakka.gov.tw/</w:t>
        </w:r>
      </w:hyperlink>
      <w:r>
        <w:rPr>
          <w:rFonts w:cs="新細明體;PMingLiU" w:ascii="新細明體;PMingLiU" w:hAnsi="新細明體;PMingLiU"/>
          <w:kern w:val="0"/>
        </w:rPr>
        <w:t xml:space="preserve">  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6.</w:t>
      </w:r>
      <w:r>
        <w:rPr>
          <w:rFonts w:ascii="新細明體;PMingLiU" w:hAnsi="新細明體;PMingLiU" w:cs="新細明體;PMingLiU"/>
          <w:kern w:val="0"/>
        </w:rPr>
        <w:t xml:space="preserve">數位臺灣客家庄  </w:t>
      </w:r>
      <w:hyperlink r:id="rId10">
        <w:r>
          <w:rPr>
            <w:rStyle w:val="InternetLink"/>
            <w:rFonts w:cs="新細明體;PMingLiU" w:ascii="新細明體;PMingLiU" w:hAnsi="新細明體;PMingLiU"/>
            <w:kern w:val="0"/>
          </w:rPr>
          <w:t>http://archives.hakka.gov.tw/</w:t>
        </w:r>
      </w:hyperlink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7.</w:t>
      </w:r>
      <w:r>
        <w:rPr>
          <w:rFonts w:ascii="新細明體;PMingLiU" w:hAnsi="新細明體;PMingLiU" w:cs="新細明體;PMingLiU"/>
          <w:kern w:val="0"/>
        </w:rPr>
        <w:t xml:space="preserve">當代客家文學史料系統  </w:t>
      </w:r>
      <w:hyperlink r:id="rId11">
        <w:r>
          <w:rPr>
            <w:rStyle w:val="InternetLink"/>
            <w:rFonts w:cs="新細明體;PMingLiU" w:ascii="新細明體;PMingLiU" w:hAnsi="新細明體;PMingLiU"/>
            <w:kern w:val="0"/>
          </w:rPr>
          <w:t>http://lit.ncl.edu.tw/hakka/</w:t>
        </w:r>
      </w:hyperlink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8.</w:t>
      </w:r>
      <w:r>
        <w:rPr>
          <w:rFonts w:ascii="新細明體;PMingLiU" w:hAnsi="新細明體;PMingLiU" w:cs="新細明體;PMingLiU"/>
          <w:kern w:val="0"/>
        </w:rPr>
        <w:t xml:space="preserve">臺灣客庄文化數位典藏  </w:t>
      </w:r>
      <w:hyperlink r:id="rId12">
        <w:r>
          <w:rPr>
            <w:rStyle w:val="InternetLink"/>
            <w:rFonts w:cs="新細明體;PMingLiU" w:ascii="新細明體;PMingLiU" w:hAnsi="新細明體;PMingLiU"/>
            <w:kern w:val="0"/>
          </w:rPr>
          <w:t>http://archives.hakka.gov.tw/frontsite/archive/index.jsp</w:t>
        </w:r>
      </w:hyperlink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19.</w:t>
      </w:r>
      <w:r>
        <w:rPr>
          <w:rFonts w:ascii="新細明體;PMingLiU" w:hAnsi="新細明體;PMingLiU" w:cs="新細明體;PMingLiU"/>
          <w:kern w:val="0"/>
        </w:rPr>
        <w:t xml:space="preserve">臺北市政府客家事務委員會  </w:t>
      </w:r>
      <w:hyperlink r:id="rId13">
        <w:r>
          <w:rPr>
            <w:rStyle w:val="InternetLink"/>
            <w:rFonts w:cs="新細明體;PMingLiU" w:ascii="新細明體;PMingLiU" w:hAnsi="新細明體;PMingLiU"/>
            <w:kern w:val="0"/>
          </w:rPr>
          <w:t>http://www.hac.taipei.gov.tw/</w:t>
        </w:r>
      </w:hyperlink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kern w:val="0"/>
        </w:rPr>
        <w:t>20.</w:t>
      </w:r>
      <w:r>
        <w:rPr>
          <w:rFonts w:ascii="新細明體;PMingLiU" w:hAnsi="新細明體;PMingLiU" w:cs="新細明體;PMingLiU"/>
          <w:kern w:val="0"/>
        </w:rPr>
        <w:t xml:space="preserve">美濃客家文物館  </w:t>
      </w:r>
      <w:hyperlink r:id="rId14">
        <w:r>
          <w:rPr>
            <w:rStyle w:val="InternetLink"/>
            <w:rFonts w:cs="新細明體;PMingLiU" w:ascii="新細明體;PMingLiU" w:hAnsi="新細明體;PMingLiU"/>
            <w:kern w:val="0"/>
          </w:rPr>
          <w:t>http://meeinonghakka.kcg.gov.tw/index.asp</w:t>
        </w:r>
      </w:hyperlink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1.</w:t>
      </w:r>
      <w:r>
        <w:rPr>
          <w:rFonts w:ascii="新細明體;PMingLiU" w:hAnsi="新細明體;PMingLiU" w:cs="新細明體;PMingLiU"/>
          <w:kern w:val="0"/>
        </w:rPr>
        <w:t xml:space="preserve">六堆客家鄉土文化資訊網  </w:t>
      </w:r>
      <w:hyperlink r:id="rId15">
        <w:r>
          <w:rPr>
            <w:rStyle w:val="InternetLink"/>
            <w:rFonts w:cs="新細明體;PMingLiU" w:ascii="新細明體;PMingLiU" w:hAnsi="新細明體;PMingLiU"/>
            <w:kern w:val="0"/>
          </w:rPr>
          <w:t>http://liouduai.tacocity.com.tw/</w:t>
        </w:r>
      </w:hyperlink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2.</w:t>
      </w:r>
      <w:r>
        <w:rPr>
          <w:rFonts w:ascii="新細明體;PMingLiU" w:hAnsi="新細明體;PMingLiU" w:cs="新細明體;PMingLiU"/>
          <w:kern w:val="0"/>
        </w:rPr>
        <w:t xml:space="preserve">海外客家網  </w:t>
      </w:r>
      <w:hyperlink r:id="rId16">
        <w:r>
          <w:rPr>
            <w:rStyle w:val="InternetLink"/>
            <w:rFonts w:cs="新細明體;PMingLiU" w:ascii="新細明體;PMingLiU" w:hAnsi="新細明體;PMingLiU"/>
            <w:kern w:val="0"/>
          </w:rPr>
          <w:t>http://global.ihakka.net/taiwan/hakka/</w:t>
        </w:r>
      </w:hyperlink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3.</w:t>
      </w:r>
      <w:r>
        <w:rPr>
          <w:rFonts w:ascii="新細明體;PMingLiU" w:hAnsi="新細明體;PMingLiU" w:cs="新細明體;PMingLiU"/>
          <w:kern w:val="0"/>
        </w:rPr>
        <w:t>臺灣傳統客家音樂網</w:t>
      </w:r>
      <w:hyperlink r:id="rId17">
        <w:r>
          <w:rPr>
            <w:rStyle w:val="InternetLink"/>
            <w:rFonts w:cs="新細明體;PMingLiU" w:ascii="新細明體;PMingLiU" w:hAnsi="新細明體;PMingLiU"/>
            <w:kern w:val="0"/>
          </w:rPr>
          <w:t>http://taiwan.ihakka.net/</w:t>
        </w:r>
      </w:hyperlink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24.</w:t>
      </w:r>
      <w:r>
        <w:rPr>
          <w:rFonts w:ascii="新細明體;PMingLiU" w:hAnsi="新細明體;PMingLiU" w:cs="新細明體;PMingLiU"/>
          <w:bCs/>
          <w:kern w:val="0"/>
        </w:rPr>
        <w:t xml:space="preserve">客家電視臺  </w:t>
      </w:r>
      <w:hyperlink r:id="rId18">
        <w:r>
          <w:rPr>
            <w:rStyle w:val="InternetLink"/>
            <w:rFonts w:cs="新細明體;PMingLiU" w:ascii="新細明體;PMingLiU" w:hAnsi="新細明體;PMingLiU"/>
            <w:kern w:val="0"/>
          </w:rPr>
          <w:t>http://www.hakkatv.org.tw/</w:t>
        </w:r>
      </w:hyperlink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5.</w:t>
      </w:r>
      <w:r>
        <w:rPr>
          <w:rFonts w:ascii="新細明體;PMingLiU" w:hAnsi="新細明體;PMingLiU" w:cs="新細明體;PMingLiU"/>
          <w:kern w:val="0"/>
        </w:rPr>
        <w:t>好客</w:t>
      </w:r>
      <w:r>
        <w:rPr>
          <w:rFonts w:cs="新細明體;PMingLiU" w:ascii="新細明體;PMingLiU" w:hAnsi="新細明體;PMingLiU"/>
          <w:kern w:val="0"/>
        </w:rPr>
        <w:t>ING-</w:t>
      </w:r>
      <w:r>
        <w:rPr>
          <w:rFonts w:ascii="新細明體;PMingLiU" w:hAnsi="新細明體;PMingLiU" w:cs="新細明體;PMingLiU"/>
          <w:kern w:val="0"/>
        </w:rPr>
        <w:t xml:space="preserve">客家影音網路平台 </w:t>
      </w:r>
      <w:hyperlink r:id="rId19">
        <w:r>
          <w:rPr>
            <w:rStyle w:val="InternetLink"/>
            <w:rFonts w:cs="新細明體;PMingLiU" w:ascii="新細明體;PMingLiU" w:hAnsi="新細明體;PMingLiU"/>
            <w:kern w:val="0"/>
          </w:rPr>
          <w:t>http://broadcasting.hakka.gov.tw/</w:t>
        </w:r>
      </w:hyperlink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6.</w:t>
      </w:r>
      <w:r>
        <w:rPr>
          <w:rFonts w:ascii="新細明體;PMingLiU" w:hAnsi="新細明體;PMingLiU" w:cs="新細明體;PMingLiU"/>
          <w:kern w:val="0"/>
        </w:rPr>
        <w:t>財團法人寶島客家電臺（</w:t>
      </w:r>
      <w:r>
        <w:rPr>
          <w:rFonts w:cs="新細明體;PMingLiU" w:ascii="新細明體;PMingLiU" w:hAnsi="新細明體;PMingLiU"/>
          <w:kern w:val="0"/>
        </w:rPr>
        <w:t>FM93.7</w:t>
      </w:r>
      <w:r>
        <w:rPr>
          <w:rFonts w:ascii="新細明體;PMingLiU" w:hAnsi="新細明體;PMingLiU" w:cs="新細明體;PMingLiU"/>
          <w:kern w:val="0"/>
        </w:rPr>
        <w:t>）</w:t>
      </w:r>
      <w:hyperlink r:id="rId20">
        <w:r>
          <w:rPr>
            <w:rStyle w:val="InternetLink"/>
            <w:rFonts w:cs="新細明體;PMingLiU" w:ascii="新細明體;PMingLiU" w:hAnsi="新細明體;PMingLiU"/>
            <w:kern w:val="0"/>
          </w:rPr>
          <w:t>http://www.formosahakka.org.tw/</w:t>
        </w:r>
      </w:hyperlink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7.</w:t>
      </w:r>
      <w:r>
        <w:rPr>
          <w:rFonts w:ascii="新細明體;PMingLiU" w:hAnsi="新細明體;PMingLiU" w:cs="新細明體;PMingLiU"/>
          <w:kern w:val="0"/>
        </w:rPr>
        <w:t>大漢之音調頻廣播電臺（</w:t>
      </w:r>
      <w:r>
        <w:rPr>
          <w:rFonts w:cs="新細明體;PMingLiU" w:ascii="新細明體;PMingLiU" w:hAnsi="新細明體;PMingLiU"/>
          <w:kern w:val="0"/>
        </w:rPr>
        <w:t>FM97.1</w:t>
      </w:r>
      <w:r>
        <w:rPr>
          <w:rFonts w:ascii="新細明體;PMingLiU" w:hAnsi="新細明體;PMingLiU" w:cs="新細明體;PMingLiU"/>
          <w:kern w:val="0"/>
        </w:rPr>
        <w:t>）</w:t>
      </w:r>
      <w:hyperlink r:id="rId21">
        <w:r>
          <w:rPr>
            <w:rStyle w:val="InternetLink"/>
            <w:rFonts w:cs="新細明體;PMingLiU" w:ascii="新細明體;PMingLiU" w:hAnsi="新細明體;PMingLiU"/>
            <w:kern w:val="0"/>
          </w:rPr>
          <w:t>http://www.fm971.com.tw/</w:t>
        </w:r>
      </w:hyperlink>
      <w:r>
        <w:br w:type="page"/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5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9"/>
        <w:gridCol w:w="1759"/>
        <w:gridCol w:w="2340"/>
        <w:gridCol w:w="2688"/>
        <w:gridCol w:w="3917"/>
        <w:gridCol w:w="364"/>
        <w:gridCol w:w="1990"/>
        <w:gridCol w:w="928"/>
      </w:tblGrid>
      <w:tr>
        <w:trPr>
          <w:tblHeader w:val="true"/>
          <w:trHeight w:val="70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融入議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重要教學內容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節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好朋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16205" cy="1162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  <w:br/>
              <w:t>1-1-2</w:t>
              <w:br/>
              <w:t>1-1-5</w:t>
              <w:br/>
              <w:t>1-1-9</w:t>
              <w:br/>
              <w:t>2-1-3</w:t>
              <w:br/>
              <w:t>2-1-5</w:t>
              <w:br/>
              <w:t>2-1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課文大意，並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主動用客家語說出身體器官的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能運用五官及手、腳的功能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好朋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用「揣令仔」（猜謎語）來引起動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課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請兒童觀察課文情境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根據課文內容提問，全班共同討論內容，引導兒童進入課文學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讀課文，並解釋課文大意及語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課文，範讀→領讀→全體讀→分組讀→個別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示範課文說白節奏，並指導兒童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兒童跟著念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講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全班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「頭那」、「肩頭」、「膝頭」、「鼻公（空）」、「腳趾」、「頸根」、「頭那毛」、「目眉毛」、「舌」、「牙齒」、「嘴脣」等語詞，並說明各語詞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五官拳、小畫家、記憶大考驗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好朋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16205" cy="1162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課文大意，並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主動用客家語說出身體器官的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能運用五官及手、腳的功能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講一句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活動二的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說話練習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：你有鼻公無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答：有，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有鼻公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：你有鼻公摎麼个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答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有鼻公摎耳公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角色扮演互換對話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過五關、聲東擊西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好朋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16205" cy="11620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  <w:br/>
              <w:t>1-1-5</w:t>
              <w:br/>
              <w:t>1-1-6</w:t>
              <w:br/>
              <w:t>1-1-9</w:t>
              <w:br/>
              <w:t>2-1-3</w:t>
              <w:br/>
              <w:t>2-1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能運用五官及手、腳的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愛護身體的情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「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有～」、「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有～摎～」做說話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跟著教師念唱「頭那、肩頭、膝頭、腳趾」童謠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觀察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插圖中的人物，分別少了哪些器官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依據兒童討論、發表的內容，做歸納統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用課本附件三的貼紙完成「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做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互相討論缺少的器官有哪些功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發表器官的功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洞察機先、「○」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大挑戰、課文「卡農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頭那、肩頭、膝頭、腳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課文及活動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教唱兒歌「頭那、肩頭、膝頭、腳趾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示範肢體律動，並帶領兒童肢體律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兒童跟著念唱，並加上肢體律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快言快語、客國語「卡農」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單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好朋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16205" cy="11620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  <w:br/>
              <w:t>1-1-2</w:t>
              <w:br/>
              <w:t>1-1-5</w:t>
              <w:br/>
              <w:t>1-1-6</w:t>
              <w:br/>
              <w:t>1-1-9</w:t>
              <w:br/>
              <w:t>2-1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讀出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（ㄚ）的相關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拼讀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（ㄚ）的發音練習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板書課本音標，做拼音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揭示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的相關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語詞，並做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的正確發音及嘴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回音谷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拼音練習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 好朋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客家童謠：缺牙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4</w:t>
              <w:br/>
              <w:t>1-1-5</w:t>
              <w:br/>
              <w:t>2-1-1</w:t>
              <w:br/>
              <w:t>2-1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教師解釋下聽、念童謠中之主要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夠跟著教師念唱「缺牙耙」客家童謠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童謠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聆聽「缺牙耙」童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讀並解釋童謠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→全體讀→分組讀→個別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用鈴鼓（響板、木魚……）做課文說白節奏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讓全班齊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童謠「卡農」、歌神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春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春天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  <w:br/>
              <w:t>1-1-2</w:t>
              <w:br/>
              <w:t>1-1-6</w:t>
              <w:br/>
              <w:t>1-1-9</w:t>
              <w:br/>
              <w:t>2-1-3</w:t>
              <w:br/>
              <w:t>2-1-5</w:t>
              <w:br/>
              <w:t>2-1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課文大意及課文語意，並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描述春天的情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「草青青」、「花紅紅」、「樹高高」、「月光光」、「水漣漣」做說話練習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春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第一課—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觀察課文情境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，引導兒童討論、發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目珠用來做麼个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：目珠用來看東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讀課文，並解釋課文大意及語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說白節奏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兒童跟著念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→全體讀→分組讀→個別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講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誦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「草青青」、「花紅紅」、「樹高高」、「月光光」、「水漣漣」五個語詞，並說明語詞的意義和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語詞進行說話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請你跈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恁樣做、春天花開、蝶仔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春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春天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  <w:br/>
              <w:t>1-1-2</w:t>
              <w:br/>
              <w:t>1-1-6</w:t>
              <w:br/>
              <w:t>2-1-3</w:t>
              <w:br/>
              <w:t>2-1-5</w:t>
              <w:br/>
              <w:t>2-1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描述春天的情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並欣賞四季的景象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春與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仔細觀察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3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3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兩張插圖有哪裡不一樣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歸納，並說明春季和夏季的景象，及其適合從事的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語句，兒童跟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發表：自己最喜歡的在這兩個季節裡從事什麼活動，並說出喜歡的理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春、夏節氣俗諺的語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秋與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仔細觀察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3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3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兩張插圖有哪裡不一樣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歸納並說明秋季和冬季現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語句，兒童跟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發表：自己最喜歡的在這兩個季節裡從事什麼活動，並說出喜歡的理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秋、冬節氣俗諺的語意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春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春天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6</w:t>
              <w:br/>
              <w:t>1-1-9</w:t>
              <w:br/>
              <w:t>2-1-3</w:t>
              <w:br/>
              <w:t>2-1-5</w:t>
              <w:br/>
              <w:t>2-1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課文大意及課文語意，並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並欣賞四季的景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出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相關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拼讀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發音練習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活動二、活動三及活動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觀察課本插圖，並說出圖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並領讀圖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依照教師所念出的語詞先後，寫下順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並說出圖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延伸圖意，以句子或故事型態表示，再請兒童依教師敘述表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男女唱和、一唱一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板書課本音標，做拼音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揭示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的相關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語詞，並做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的正確發音及嘴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回音谷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單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春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學校風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  <w:br/>
              <w:t>1-1-2</w:t>
              <w:br/>
              <w:t>1-1-5</w:t>
              <w:br/>
              <w:t>1-1-6</w:t>
              <w:br/>
              <w:t>1-1-8</w:t>
              <w:br/>
              <w:t>2-1-2</w:t>
              <w:br/>
              <w:t>2-1-3</w:t>
              <w:br/>
              <w:t>2-1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課文大意及課文語意，並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學校各場所的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並了解學校各場所的功能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學校風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第二課—春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觀察課文情境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教師提問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 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春天到了，你仰般知个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 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春天囥在哪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課文，並解釋課文大意及語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兒童跟著念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→全體讀→分組讀→個別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學習个位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誦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觀察課文情境圖，並提問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 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這係麼个地方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 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看到哪兜學習个位所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逐一請兒童說出名稱（國語），教師再以國客語對譯方式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語詞，範讀→領讀→分組讀→個別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牛頭不對馬嘴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春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學校風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  <w:br/>
              <w:t>1-1-2</w:t>
              <w:br/>
              <w:t>1-1-5</w:t>
              <w:br/>
              <w:t>1-1-6</w:t>
              <w:br/>
              <w:t>1-1-8</w:t>
              <w:br/>
              <w:t>2-1-2</w:t>
              <w:br/>
              <w:t>2-1-3</w:t>
              <w:br/>
              <w:t>2-1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課文大意及課文語意，並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等相反詞的對應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講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誦課文及活動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觀察課本插圖，並領讀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「燒、冷」、「長、短」、「遽、慢」、「大、細」等形容詞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利用圖示說明各形容詞的相對應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唱反調、對唱、大風吹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講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活動二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觀察課本插圖，並領讀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「高、矮」、「闊、狹」、「肥、瘦」、「多、少」等形容詞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利用圖示說明各形容詞的相對應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並領讀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4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形容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顛三倒四、心智圖、口是心非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春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學校風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  <w:br/>
              <w:t>1-1-2</w:t>
              <w:br/>
              <w:t>1-1-5</w:t>
              <w:br/>
              <w:t>1-1-6</w:t>
              <w:br/>
              <w:t>2-1-2</w:t>
              <w:br/>
              <w:t>2-1-3</w:t>
              <w:br/>
              <w:t>2-1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課文大意及課文語意，並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學校各場所的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「燒、冷」、「遽、慢」、「長、短」、「大、細」等相反詞的對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「～恁～」的句型做說話練習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講一句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「燒、冷」、「遽、慢」、「長、短」、「大、細」、「高、矮」、「肥、瘦」、「闊、狹」、「多、少」等形容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運用相對應（相反）的形容詞，做說話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～恁～，～恁～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 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細妹仔恁多，細倈仔恁少！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 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樹仔恁高，人恁矮！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 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動坪恁大，球仔恁細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 (4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儕走恁遽，一儕走恁慢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示兒童運用教室內或校園內的景物做說話練習，如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 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桌仔恁高，凳仔恁矮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 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烏枋恁大，桌面恁小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句子聯想、賓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觀察課本學校場所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說出場所名稱並統整領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並說明語詞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在空格裡寫出正確答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我問你答、連鎖遊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單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春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學校風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  <w:br/>
              <w:t>1-1-2</w:t>
              <w:br/>
              <w:t>1-1-5</w:t>
              <w:br/>
              <w:t>1-1-6</w:t>
              <w:br/>
              <w:t>1-1-8</w:t>
              <w:br/>
              <w:t>2-1-2</w:t>
              <w:br/>
              <w:t>2-1-3</w:t>
              <w:br/>
              <w:t>2-1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「你、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佢」及「你兜」、「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兜」、「佢兜」，並了解相關對應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出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相關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拼讀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發音練習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七：你、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佢、你兜、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兜、佢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用客家語說出「你、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佢」（你、我、他）並解釋其對應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三人一組，依課本練習，輪流做「你、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佢」的角色對話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六至八人一組，依課本練習，輪流角色扮演，做「你兜、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兜、佢兜」（你們、我們、他們）的對話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反覆練習，使兒童熟悉人際對應之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三人行、比手畫腳、搶答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八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板書課本音標，做拼音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揭示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的相關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語詞，並做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的正確發音及嘴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回音谷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春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客家童謠：羊咩咩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4</w:t>
              <w:br/>
              <w:t>1-1-5</w:t>
              <w:br/>
              <w:t>1-1-8</w:t>
              <w:br/>
              <w:t>2-1-1</w:t>
              <w:br/>
              <w:t>2-1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專心欣賞「羊咩咩」客家童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教師解釋下聽、念童謠中之主要詞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夠跟著教師念誦「羊咩咩」客家童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跟著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、唱「羊咩咩」客家童謠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童謠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聆聽「羊咩咩」童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讀並解釋童謠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→全體讀→分組讀→個別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用鈴鼓（響板、木魚……）做課文說白節奏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讓兒童跟著念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接唱達人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熱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康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  <w:br/>
              <w:t>1-1-2</w:t>
              <w:br/>
              <w:t>1-1-7</w:t>
              <w:br/>
              <w:t>1-1-8</w:t>
              <w:br/>
              <w:t>1-1-9</w:t>
              <w:br/>
              <w:t>2-1-3</w:t>
              <w:br/>
              <w:t>2-1-5</w:t>
              <w:br/>
              <w:t>2-1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課文大意及課文語意，並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主動用客家語說出米製品的食物名稱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康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觀察課文情境圖，並和兒童共同討論內容，導引兒童進入課文情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課文並且解釋大意及語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說白節奏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兒童跟著念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→全體讀→分組讀→個別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聽唱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兒童聆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演唱歌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舉行個人組或團體組歌曲競賽，請兒童票選出最佳歌曲演唱者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熱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康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  <w:br/>
              <w:t>1-1-2</w:t>
              <w:br/>
              <w:t>1-1-3</w:t>
              <w:br/>
              <w:t>1-1-7</w:t>
              <w:br/>
              <w:t>1-1-9</w:t>
              <w:br/>
              <w:t>2-1-3</w:t>
              <w:br/>
              <w:t>2-1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課文大意及課文語意，並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主動用客家語說出米製品的食物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會調味醬料的客家語說法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講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誦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觀察課本插圖，並說明：米、飯、糜／粥、粽仔、麵、焿粽、鹹粽、粄粽等語詞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語詞：範讀→領讀→全體讀→分組讀→個別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針對「米」的分類及所做成的食物做經驗分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一目了然、朗誦我最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講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活動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觀察課本插圖，並說明：糖、鹽、豆油、辣醬、桔醬、番茄醬等調味醬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語詞：範讀→領讀→全體讀→分組讀→個別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各調味醬料的味道，教師再做補充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活動三、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攻占城堡、洞察機先、料理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熱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康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  <w:br/>
              <w:t>1-1-3</w:t>
              <w:br/>
              <w:t>1-1-7</w:t>
              <w:br/>
              <w:t>1-1-8</w:t>
              <w:br/>
              <w:t>2-1-3</w:t>
              <w:br/>
              <w:t>2-1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「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搵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做說話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出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相關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拼讀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發音練習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講一句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觀察課本插圖，並發表圖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並領讀，請兒童依據課本圖意做說話練習：「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搵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食焿粽搵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食豬肉搵辣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食番薯籤搵番茄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4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食豬肉搵桔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5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食菜頭粄搵豆油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還識食過麼个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還有搵過麼个醬料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逐一請兒童說出名稱（國語），教師再以國語、客家語對譯方式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搵醬料、傳聲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板書課本音標，做拼音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 zh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h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sh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rh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僅「海陸腔」使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揭示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的相關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語詞，並做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蝸牛的名稱，四縣與海陸略有不同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縣為蝓螺仔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seˇ loˇ eˋ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海陸為蝓螺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rhe l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的正確發音及嘴型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熱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五月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  <w:br/>
              <w:t>1-1-3</w:t>
              <w:br/>
              <w:t>1-1-7</w:t>
              <w:br/>
              <w:t>2-1-2</w:t>
              <w:br/>
              <w:t>2-1-5</w:t>
              <w:br/>
              <w:t>2-1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課文大意及課文語意，並朗讀課文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五月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觀察課文情境圖，提問端午節的由來和傳統習俗並加以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說白節奏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兒童跟著念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未卜先知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熱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五月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  <w:br/>
              <w:t>1-1-2</w:t>
              <w:br/>
              <w:t>1-1-3</w:t>
              <w:br/>
              <w:t>1-1-7</w:t>
              <w:br/>
              <w:t>2-1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課文大意及課文語意，並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並用客家語說出傳統節日及相關習俗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講—風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讀課本語詞，分別說明：正月半（上元節）、清明（清明節）、七月半（中元節）、義民節（七月二十）、八月半（中秋節）、十月半（下元節）等節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各節日相關習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客家大戲「收冬戲」，讓兒童欣賞，並加以說明指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超級樂透、翻翻樂、一目了然、故事遊戲、朗讀我最行、習俗達人、課文卡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熱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五月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  <w:br/>
              <w:t>1-1-2</w:t>
              <w:br/>
              <w:t>1-1-3</w:t>
              <w:br/>
              <w:t>1-1-7</w:t>
              <w:br/>
              <w:t>2-1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課文大意及課文語意，並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並用客家語說出傳統節日及相關習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出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ㄛ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i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drawing>
                <wp:inline distT="0" distB="0" distL="0" distR="0">
                  <wp:extent cx="222885" cy="11620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22" t="18526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相關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拼讀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ㄛ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i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drawing>
                <wp:inline distT="0" distB="0" distL="0" distR="0">
                  <wp:extent cx="222885" cy="11620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22" t="18526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發音練習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課文及活動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觀察課本學習單，並說出圖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並說出圖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依照老師所說出的語詞先後，寫下順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圖意，並說出其節日名稱或相關節日的其他習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延伸圖意，以句子或故事型態表示，再請兒童依教師敘述表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用客家語說故事、你唱我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板書課本音標，做拼音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揭示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（ㄛ）的相關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（ㄛ）的正確發音以及嘴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揭示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i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222885" cy="11620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22" t="18526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的相關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i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222885" cy="11620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2" t="18526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的正確發音及嘴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回音谷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bookmarkStart w:id="0" w:name="週次表"/>
            <w:bookmarkEnd w:id="0"/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 熱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令仔欣賞：揣令仔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4</w:t>
              <w:br/>
              <w:t>1-1-7</w:t>
              <w:br/>
              <w:t>1-1-8</w:t>
              <w:br/>
              <w:t>2-1-3</w:t>
              <w:br/>
              <w:t>2-1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教師解釋下聽、念「揣令仔」中之主要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夠跟著教師念唱「揣令仔」並作說白節奏練習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揣令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出一則謎語（揣令仔）引起動機，讓兒童猜一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兒童聆聽「揣令仔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讀並解釋「揣令仔」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→全體讀→分組讀→個別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用鈴鼓（響板、木魚……）做說白節奏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兒童跟著念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謎語小學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拼音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1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kka.gov.tw/" TargetMode="External"/><Relationship Id="rId3" Type="http://schemas.openxmlformats.org/officeDocument/2006/relationships/hyperlink" Target="http://hakka.dict.edu.tw/hakkadict/index.htm" TargetMode="External"/><Relationship Id="rId4" Type="http://schemas.openxmlformats.org/officeDocument/2006/relationships/hyperlink" Target="http://thcdc.hakka.gov.tw/wSite/mp?mp=1" TargetMode="External"/><Relationship Id="rId5" Type="http://schemas.openxmlformats.org/officeDocument/2006/relationships/hyperlink" Target="http://music.ihakka.net/" TargetMode="External"/><Relationship Id="rId6" Type="http://schemas.openxmlformats.org/officeDocument/2006/relationships/hyperlink" Target="http://literature.ihakka.net/hakka/default.htm" TargetMode="External"/><Relationship Id="rId7" Type="http://schemas.openxmlformats.org/officeDocument/2006/relationships/hyperlink" Target="http://www.hakkaworld.com.tw/" TargetMode="External"/><Relationship Id="rId8" Type="http://schemas.openxmlformats.org/officeDocument/2006/relationships/hyperlink" Target="http://child.hakka.gov.tw/" TargetMode="External"/><Relationship Id="rId9" Type="http://schemas.openxmlformats.org/officeDocument/2006/relationships/hyperlink" Target="http://elearning.hakka.gov.tw/" TargetMode="External"/><Relationship Id="rId10" Type="http://schemas.openxmlformats.org/officeDocument/2006/relationships/hyperlink" Target="http://archives.hakka.gov.tw/" TargetMode="External"/><Relationship Id="rId11" Type="http://schemas.openxmlformats.org/officeDocument/2006/relationships/hyperlink" Target="http://lit.ncl.edu.tw/hakka/" TargetMode="External"/><Relationship Id="rId12" Type="http://schemas.openxmlformats.org/officeDocument/2006/relationships/hyperlink" Target="http://archives.hakka.gov.tw/frontsite/archive/index.jsp" TargetMode="External"/><Relationship Id="rId13" Type="http://schemas.openxmlformats.org/officeDocument/2006/relationships/hyperlink" Target="http://www.hac.taipei.gov.tw/" TargetMode="External"/><Relationship Id="rId14" Type="http://schemas.openxmlformats.org/officeDocument/2006/relationships/hyperlink" Target="http://meeinonghakka.kcg.gov.tw/index.asp" TargetMode="External"/><Relationship Id="rId15" Type="http://schemas.openxmlformats.org/officeDocument/2006/relationships/hyperlink" Target="http://liouduai.tacocity.com.tw/" TargetMode="External"/><Relationship Id="rId16" Type="http://schemas.openxmlformats.org/officeDocument/2006/relationships/hyperlink" Target="http://global.ihakka.net/taiwan/hakka/" TargetMode="External"/><Relationship Id="rId17" Type="http://schemas.openxmlformats.org/officeDocument/2006/relationships/hyperlink" Target="http://taiwan.ihakka.net/" TargetMode="External"/><Relationship Id="rId18" Type="http://schemas.openxmlformats.org/officeDocument/2006/relationships/hyperlink" Target="http://www.hakkatv.org.tw/" TargetMode="External"/><Relationship Id="rId19" Type="http://schemas.openxmlformats.org/officeDocument/2006/relationships/hyperlink" Target="http://broadcasting.hakka.gov.tw/" TargetMode="External"/><Relationship Id="rId20" Type="http://schemas.openxmlformats.org/officeDocument/2006/relationships/hyperlink" Target="http://www.formosahakka.org.tw/" TargetMode="External"/><Relationship Id="rId21" Type="http://schemas.openxmlformats.org/officeDocument/2006/relationships/hyperlink" Target="http://www.fm971.com.tw/" TargetMode="External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2.wmf"/><Relationship Id="rId58" Type="http://schemas.openxmlformats.org/officeDocument/2006/relationships/image" Target="media/image2.wmf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2.wmf"/><Relationship Id="rId62" Type="http://schemas.openxmlformats.org/officeDocument/2006/relationships/image" Target="media/image2.wmf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39:00Z</dcterms:created>
  <dc:creator>翰林出版事業股份有限公司</dc:creator>
  <dc:description/>
  <cp:keywords/>
  <dc:language>en-US</dc:language>
  <cp:lastModifiedBy>han092383</cp:lastModifiedBy>
  <dcterms:modified xsi:type="dcterms:W3CDTF">2018-01-25T03:17:00Z</dcterms:modified>
  <cp:revision>40</cp:revision>
  <dc:subject/>
  <dc:title>106一下客家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作者">
    <vt:lpwstr>柯惠玲</vt:lpwstr>
  </property>
  <property fmtid="{D5CDD505-2E9C-101B-9397-08002B2CF9AE}" pid="4" name="年級">
    <vt:lpwstr>一</vt:lpwstr>
  </property>
  <property fmtid="{D5CDD505-2E9C-101B-9397-08002B2CF9AE}" pid="5" name="領域">
    <vt:lpwstr>語文</vt:lpwstr>
  </property>
</Properties>
</file>