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2"/>
        </w:numPr>
        <w:ind w:left="720" w:right="57" w:hanging="720"/>
        <w:rPr>
          <w:rFonts w:cs="新細明體;PMingLiU"/>
          <w:u w:val="single"/>
        </w:rPr>
      </w:pPr>
      <w:r>
        <w:rPr/>
        <w:t xml:space="preserve">台北市 </w:t>
      </w:r>
      <w:r>
        <w:rPr>
          <w:u w:val="single"/>
        </w:rPr>
        <w:t>一○六</w:t>
      </w:r>
      <w:r>
        <w:rPr>
          <w:rFonts w:cs="新細明體;PMingLiU"/>
        </w:rPr>
        <w:t xml:space="preserve"> 學年度 第 </w:t>
      </w:r>
      <w:r>
        <w:rPr>
          <w:rFonts w:cs="新細明體;PMingLiU"/>
          <w:u w:val="single"/>
        </w:rPr>
        <w:t>二</w:t>
      </w:r>
      <w:r>
        <w:rPr>
          <w:rFonts w:cs="新細明體;PMingLiU"/>
        </w:rPr>
        <w:t xml:space="preserve"> 期 </w:t>
      </w:r>
      <w:r>
        <w:rPr>
          <w:rFonts w:cs="新細明體;PMingLiU"/>
          <w:u w:val="single"/>
        </w:rPr>
        <w:t>中山</w:t>
      </w:r>
      <w:r>
        <w:rPr>
          <w:rFonts w:cs="新細明體;PMingLiU"/>
        </w:rPr>
        <w:t xml:space="preserve">區 </w:t>
      </w:r>
      <w:r>
        <w:rPr>
          <w:rFonts w:cs="新細明體;PMingLiU"/>
          <w:u w:val="single"/>
        </w:rPr>
        <w:t>大佳</w:t>
      </w:r>
      <w:r>
        <w:rPr>
          <w:rFonts w:cs="新細明體;PMingLiU"/>
        </w:rPr>
        <w:t xml:space="preserve">國民小學 </w:t>
      </w:r>
      <w:r>
        <w:rPr>
          <w:rFonts w:cs="新細明體;PMingLiU"/>
          <w:u w:val="single"/>
        </w:rPr>
        <w:t>六</w:t>
      </w:r>
      <w:r>
        <w:rPr>
          <w:rFonts w:cs="新細明體;PMingLiU"/>
        </w:rPr>
        <w:t xml:space="preserve">年級 </w:t>
      </w:r>
      <w:r>
        <w:rPr>
          <w:rFonts w:cs="新細明體;PMingLiU"/>
          <w:u w:val="single"/>
        </w:rPr>
        <w:t>閩南語</w:t>
      </w:r>
      <w:r>
        <w:rPr>
          <w:rFonts w:cs="新細明體;PMingLiU"/>
          <w:u w:val="single"/>
        </w:rPr>
        <w:t>4</w:t>
      </w:r>
      <w:r>
        <w:rPr>
          <w:rFonts w:cs="新細明體;PMingLiU"/>
          <w:b/>
        </w:rPr>
        <w:t xml:space="preserve"> </w:t>
      </w:r>
      <w:r>
        <w:rPr>
          <w:rFonts w:cs="新細明體;PMingLiU"/>
        </w:rPr>
        <w:t>領域教學計畫表  設計者：</w:t>
      </w:r>
      <w:r>
        <w:rPr>
          <w:rFonts w:cs="新細明體;PMingLiU"/>
          <w:u w:val="single"/>
        </w:rPr>
        <w:t>閩語團隊</w:t>
      </w:r>
    </w:p>
    <w:p>
      <w:pPr>
        <w:pStyle w:val="1"/>
        <w:numPr>
          <w:ilvl w:val="0"/>
          <w:numId w:val="2"/>
        </w:numPr>
        <w:ind w:left="720" w:hanging="720"/>
        <w:jc w:val="both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8125</wp:posOffset>
                </wp:positionV>
                <wp:extent cx="9220200" cy="36588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3659040"/>
                          <a:chOff x="0" y="0"/>
                          <a:chExt cx="9220320" cy="3659040"/>
                        </a:xfrm>
                      </wpg:grpSpPr>
                      <wps:wsp>
                        <wps:cNvSpPr txBox="1"/>
                        <wps:spPr>
                          <a:xfrm>
                            <a:off x="0" y="16027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第12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1522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長的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1371600"/>
                            <a:ext cx="2942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大樹青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祝福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1866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2827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老大人的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2685240"/>
                            <a:ext cx="294264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讀俗諺學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240" y="3169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495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127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元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0"/>
                            <a:ext cx="295200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地球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中和潑水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485640"/>
                            <a:ext cx="0" cy="269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495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88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3179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8.75pt;width:726pt;height:288.05pt" coordorigin="-120,375" coordsize="14520,5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2899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第12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277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長的祝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6;top:2535;width:463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大樹青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祝福的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3315" to="9765,3315" ID="Line 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482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老大人的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6;top:4603;width:4633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讀俗諺學智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5367" to="9744,5367" ID="Line 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1155" to="9765,1155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5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元文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0;top:375;width:4648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地球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中和潑水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95,1140" to="4095,5381" ID="Line 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155" to="4882,1155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3341" to="4882,334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5382" to="4882,5382" ID="Line 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 xml:space="preserve">課程架構圖：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課程理念：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流暢朗讀課文，並能透過課文理解不同族群的文化特色，建立國際觀的視野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學會各國特產的講法，並能了解世界文化的獨特性，培養尊重各國文化的包容性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培養出對各國族群文化的相互欣賞與和諧相處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課文的理解，了解潑水節的活動內容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從課文內容延伸學習各種族群節日的說法，並學會尊重與欣賞不同文化的精髓和精神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進階探討中外節慶所舉辦的相關活動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藉由「我攏會曉矣」了解學生是否能聽懂閩南語短文，並熟悉各國特產、中外節慶等語詞的講法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聽懂單元活動的內容，並能了解各族群的文化特色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學會朗誦課文，並能演唱新歌詞，藉以抒發學生畢業憂喜參半的心情，在此求學轉折點上，凝聚感情，營造共同記憶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延伸學習了解臺灣的學制，提早規畫學程藍圖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臨別依依，能學會感謝師長的教導，珍惜同窗之緣，欣喜迎向挑戰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透過課文，能將心中的祝福化為行動，對同學、朋友給予真誠的祝福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能用閩南語祝福語給予同學祝福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能恰當的掌握對人表達祝福的時機與話語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藉由「我攏會曉矣」了解學生是否能聽懂閩南語短文，並能正確分辨學制及祝福語的講法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</w:rPr>
        <w:t>藉「送孟浩然之廣陵」此詩，讓學生體會離別的心情，並能學會欣賞唐詩並藉由唐詩了解閩南語文白音的特點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</w:rPr>
        <w:t>能學會各俗諺的講法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</w:rPr>
        <w:t>能理解俗諺的內涵與意義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</w:rPr>
        <w:t>能將學會之俗諺應用於生活談話中。</w:t>
      </w:r>
    </w:p>
    <w:p>
      <w:pPr>
        <w:pStyle w:val="11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cs="新細明體;PMingLiU" w:eastAsia="新細明體;PMingLiU"/>
          <w:sz w:val="22"/>
        </w:rPr>
        <w:t>藉由「我攏會曉矣」了解學生是否正確理解俗諺，並了解其用法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cs="新細明體;PMingLiU" w:eastAsia="新細明體;PMingLiU"/>
          <w:sz w:val="22"/>
        </w:rPr>
        <w:t>藉「送別」此歌曲，讓學生抒發離別的心情。也能勇敢面對人生新階段，並勇敢追尋夢想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cs="新細明體;PMingLiU" w:eastAsia="新細明體;PMingLiU"/>
          <w:sz w:val="22"/>
        </w:rPr>
        <w:t>連</w:t>
      </w:r>
      <w:r>
        <w:rPr>
          <w:rFonts w:ascii="新細明體;PMingLiU" w:hAnsi="新細明體;PMingLiU" w:cs="新細明體;PMingLiU" w:eastAsia="新細明體;PMingLiU"/>
          <w:sz w:val="22"/>
        </w:rPr>
        <w:t xml:space="preserve"> 臺灣文摘出版社　民國八十五年</w:t>
      </w:r>
      <w:r>
        <w:br w:type="page"/>
      </w:r>
    </w:p>
    <w:p>
      <w:pPr>
        <w:pStyle w:val="1"/>
        <w:tabs>
          <w:tab w:val="clear" w:pos="24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七、 課程計畫：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0"/>
        <w:gridCol w:w="462"/>
        <w:gridCol w:w="448"/>
        <w:gridCol w:w="2690"/>
        <w:gridCol w:w="2643"/>
        <w:gridCol w:w="2747"/>
        <w:gridCol w:w="450"/>
        <w:gridCol w:w="1240"/>
        <w:gridCol w:w="1080"/>
        <w:gridCol w:w="1320"/>
        <w:gridCol w:w="1440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40"/>
              <w:ind w:left="534" w:right="24" w:hanging="51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│2/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「</w:t>
            </w:r>
            <w:r>
              <w:rPr>
                <w:rFonts w:cs="新細明體;PMingLiU"/>
                <w:szCs w:val="16"/>
              </w:rPr>
              <w:t>相招來開講</w:t>
            </w:r>
            <w:r>
              <w:rPr>
                <w:rFonts w:cs="新細明體;PMingLiU"/>
              </w:rPr>
              <w:t>」情境內容，讓學生練習使用「抑…抑…」的句型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課文情境，讓學生能尊重並欣賞其他族群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播放教學媒體，指導學生念誦「相招來開講」對話內容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讓學生兩兩一組，練習對話內容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待學生熟練本課對話後，教師可替換對話中的物品，讓學生分組自行設計對話，並請各組上臺分享。教師盡量鼓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勵學生創意，若遇學生無法以閩南語講出的辭彙，可用國語代替，目的在於提升學生的學習興趣及發表的意願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播放教學媒體，請學生聽題目內容，判斷各題所提到的特產，並將正確答案貼到空格裡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可讓各組學生利用各題學習單內的資訊，簡單介紹學習單內的國家。也可以模擬學習單的形式，請各組從本課語詞中，選擇一個國家進行資料蒐集與發表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說明閩南語的某些漢字，是有一些文白異讀的情形的，讓學生了解同一個字在不同的情境下，會念不一樣的發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音。吟詠古詩、專有名詞、人的名字、地名或是抽象語詞等等，通常會以文讀音來表示，而人的姓氏、具體的語詞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或平時用語，則是白話音發聲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DFHeiStd-W5;台灣楷體" w:eastAsia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6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和潑水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3"/>
              <w:tabs>
                <w:tab w:val="clear" w:pos="240"/>
              </w:tabs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4-3-5 </w:t>
            </w:r>
            <w:r>
              <w:rPr>
                <w:rFonts w:cs="新細明體;PMingLiU"/>
                <w:szCs w:val="16"/>
              </w:rPr>
              <w:t>能透過閩南語閱讀以瞭解本土及多元文化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1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並熟悉本課詞語與課文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延伸學習不同族群民俗活動的說法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全班共同討論各國的族群議題，藉此導入本課主題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配合教學媒體，帶領學生朗誦課文，指導學生將華語對譯的貼紙貼在課文旁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媒體，讓學生熟念語詞遊樂園的語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 w:eastAsia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304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和潑水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利用「相招來開講」的情境內容，練習「毋但</w:t>
            </w:r>
            <w:r>
              <w:rPr>
                <w:rFonts w:cs="新細明體;PMingLiU"/>
                <w:szCs w:val="16"/>
              </w:rPr>
              <w:t>...</w:t>
            </w:r>
            <w:r>
              <w:rPr>
                <w:rFonts w:cs="新細明體;PMingLiU"/>
                <w:szCs w:val="16"/>
              </w:rPr>
              <w:t>嘛</w:t>
            </w:r>
            <w:r>
              <w:rPr>
                <w:rFonts w:cs="新細明體;PMingLiU"/>
                <w:szCs w:val="16"/>
              </w:rPr>
              <w:t>..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  <w:szCs w:val="16"/>
              </w:rPr>
              <w:t>」的句型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完成本課練習、複習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播放教學媒體至「相招來開講」頁次，指導學生練習「相招來開講」對話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師先請學生試著念出「試看覓」的對話內容。若遇學生有困難之處再給予協助。藉此培養學生自行閱讀閩南語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文章的能力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播放教學媒體，請學生依聽到內容圈選出正確的語詞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教師可先讓學生看圖說話，訓練學生讀圖的能力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師為學生簡單說明「練習」為配合題的方式，需先聽懂題目內容，再由題目的訊息找出正確答案，所以提醒學生須專心聆聽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教師配合教學媒體，指導學生練習本課文白音的例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"/>
              <w:spacing w:lineRule="atLeast" w:line="240"/>
              <w:ind w:left="674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 w:eastAsia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41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單元活動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7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意見的重點、異同及言外之意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進行問答及討論。　</w:t>
            </w:r>
          </w:p>
          <w:p>
            <w:pPr>
              <w:pStyle w:val="111"/>
              <w:spacing w:lineRule="atLeast" w:line="240"/>
              <w:ind w:left="24" w:right="24" w:firstLine="17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111"/>
              <w:spacing w:lineRule="atLeast" w:line="240"/>
              <w:ind w:left="24" w:right="24" w:firstLine="17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。　</w:t>
            </w:r>
          </w:p>
          <w:p>
            <w:pPr>
              <w:pStyle w:val="111"/>
              <w:spacing w:lineRule="atLeast" w:line="240"/>
              <w:ind w:left="24" w:right="24" w:firstLine="17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書寫簡易的字條、卡片與標語。　</w:t>
            </w:r>
          </w:p>
          <w:p>
            <w:pPr>
              <w:pStyle w:val="111"/>
              <w:spacing w:lineRule="atLeast" w:line="240"/>
              <w:ind w:left="24" w:right="24" w:firstLine="17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DFHeiStd-W3;台灣楷體"/>
                <w:kern w:val="0"/>
                <w:sz w:val="16"/>
                <w:szCs w:val="16"/>
              </w:rPr>
            </w:pPr>
            <w:r>
              <w:rPr>
                <w:rFonts w:eastAsia="新細明體;PMingLiU" w:cs="DFHeiStd-W3;台灣楷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台灣楷體" w:eastAsia="新細明體;PMingLiU"/>
                <w:kern w:val="0"/>
                <w:sz w:val="16"/>
                <w:szCs w:val="16"/>
              </w:rPr>
              <w:t>藉由「我攏會曉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DFHeiStd-W3;台灣楷體" w:eastAsia="新細明體;PMingLiU"/>
                <w:kern w:val="0"/>
                <w:sz w:val="16"/>
                <w:szCs w:val="16"/>
              </w:rPr>
              <w:t>」了解學生是否能聽懂閩南語短文，並熟悉各國特產、中外節慶等語詞的講法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DFHeiStd-W3;台灣楷體"/>
                <w:kern w:val="0"/>
                <w:szCs w:val="16"/>
              </w:rPr>
              <w:t>2.</w:t>
            </w:r>
            <w:r>
              <w:rPr>
                <w:rFonts w:cs="DFHeiStd-W3;台灣楷體"/>
                <w:kern w:val="0"/>
                <w:szCs w:val="16"/>
              </w:rPr>
              <w:t>能聽懂單元活動的內容，並能了解各族群的文化特色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聽懂閩南語文章，並能提取重點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正確聽辨閩南語漢字，並能正確寫出漢字或拼音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請學生以本故事標題「無仝款嘛袂䆀」為主題，先自己看圖想想看，圖的內容可能是在說什麼？也可以將學生分組，由各組共同討論後，進行發表。藉由討論的過程，讓學生練習如何表達自己的想法，也可藉著觀摩其他人的表現，增加自己的口語表達能力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播放教學媒體，讓學生看圖聆聽故事內容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可問學生「恁敢知影女媧補天的故事？（你們知道女媧補天的故事嗎？）」「恁敢有人知影客家的天穿日？（你們有人知道客家的天穿日嗎？）」並視學生的回答內容，補充說明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DFHeiStd-W5;台灣楷體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HeiStd-W5;台灣楷體" w:eastAsia="新細明體;PMingLiU"/>
                <w:kern w:val="0"/>
                <w:sz w:val="16"/>
                <w:szCs w:val="16"/>
              </w:rPr>
              <w:t>紙筆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5;台灣楷體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725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│3/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7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的運用閩南語與別人談論生活經驗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科技與資訊輔助標音符號學習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學會朗誦課文，並能演唱新歌詞，藉以抒發學生畢業憂喜參半的心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情，在此求學轉折點上，凝聚感情，營造共同記憶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延伸學習了解臺灣的學制，提早規畫學程藍圖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臨別依依，能學會感謝師長的教導，珍惜同窗之緣，欣喜迎向挑戰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請學生上臺發表六年來最有趣與最感動的事，藉此導入本課主題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配合教學媒體，帶領學生朗誦課文，指導學生將華語對譯的貼紙貼在課文旁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媒體歌曲，讓學生熟念語詞遊樂園的語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674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674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674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746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的運用閩南語與別人談論生活經驗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科技與資訊輔助標音符號學習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會朗誦課文，並能演唱新歌詞，藉以抒發學生畢業憂喜參半的心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情，在此求學轉折點上，凝聚感情，營造共同記憶。</w:t>
            </w:r>
          </w:p>
          <w:p>
            <w:pPr>
              <w:pStyle w:val="Normal"/>
              <w:spacing w:lineRule="atLeast" w:line="240"/>
              <w:ind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延伸學習了解臺灣的學制，提早規畫學程藍圖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臨別依依，能學會感謝師長的教導，珍惜同窗之緣，欣喜迎向挑戰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教師播放教學媒體，指導學生跟念「相招來開講」對話內容。</w:t>
            </w:r>
          </w:p>
          <w:p>
            <w:pPr>
              <w:pStyle w:val="4123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教師播放教學媒體，請學生聽題目內容，判斷各題的正確答案，並將正確答案貼到空格裡。</w:t>
            </w:r>
          </w:p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讓學生自由發表自己未來想從事的行業。教師鼓勵學生天馬行空的講，多給予肯定，不要進行價值的評判。並提醒學生，尊重他人的想法與發言，勿出現訕笑的行為。</w:t>
            </w:r>
          </w:p>
          <w:p>
            <w:pPr>
              <w:pStyle w:val="4123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可先帶領學生複習第三課語詞。</w:t>
            </w:r>
          </w:p>
          <w:p>
            <w:pPr>
              <w:pStyle w:val="4123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播放教學媒體，讓學生聆聽完題目內容後，將正確答案填入空格裡。</w:t>
            </w:r>
          </w:p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藉題目內容跟學生補充說明，各行各業所需要的專業能力與學歷都不同，而現今社會的學習及進修管道也相當多元，鼓勵學生可多方學習新知。</w:t>
            </w:r>
          </w:p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請學生發表課文「大樹青青」中，這些字的發音是什麼？是文讀音或是白話音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遊戲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  <w:tab w:val="left" w:pos="480" w:leader="none"/>
              </w:tabs>
              <w:snapToGrid w:val="false"/>
              <w:spacing w:lineRule="exact" w:line="240"/>
              <w:ind w:left="27" w:right="24" w:hanging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3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祝福的話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並思考閩南語語句的內涵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關心生活中的重要議題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拼寫日常生活中常用的語詞及短句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書寫簡易的字條、卡片與標語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課文，能將心中的祝福化為行動，對同學、朋友給予真誠的祝福。</w:t>
            </w:r>
          </w:p>
          <w:p>
            <w:pPr>
              <w:pStyle w:val="4123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用閩南語祝福語給予同學祝福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恰當的掌握對人表達祝福的時機與話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先播放教學媒體，讓學生仔細聆聽課文，先熟悉本課內容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指導學生將課本國語對譯貼紙貼到課文頁適當位置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請學生找一個對象，不論是家人、朋友、同學、師長都可以，在一張空白紙上寫下給對方的祝福。藉此活動，讓學生去思考，他人需要鼓勵或是良善的一面，傳遞正面的的力量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請自願者發表是否有收過別人的祝福？收到祝福時的感覺又是如何？讓學生感受，收到一句好話，心靈所獲得的感動或是滿足感，藉此讓學生明白一句好話，所帶來的力量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</w:tc>
      </w:tr>
      <w:tr>
        <w:trPr>
          <w:trHeight w:val="160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│4/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祝福的話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並思考閩南語語句的內涵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關心生活中的重要議題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拼寫日常生活中常用的語詞及短句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書寫簡易的字條、卡片與標語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課文，能將心中的祝福化為行動，對同學、朋友給予真誠的祝福。</w:t>
            </w:r>
          </w:p>
          <w:p>
            <w:pPr>
              <w:pStyle w:val="4123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用閩南語祝福語給予同學祝福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恰當的掌握對人表達祝福的時機與話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學生看各語詞的圖，並說說看圖所要傳達的意思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指導學生逐一念誦語詞，請學生在課本上依序指出正確的語詞，並跟著念誦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教師播放教學媒體至「相招來開講」頁次，指導學生練習「相招來開講」對話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教師說明括號中的語詞，可以替換成課本第</w:t>
            </w:r>
            <w:r>
              <w:rPr>
                <w:rFonts w:cs="新細明體;PMingLiU"/>
              </w:rPr>
              <w:t>68</w:t>
            </w:r>
            <w:r>
              <w:rPr>
                <w:rFonts w:cs="新細明體;PMingLiU"/>
              </w:rPr>
              <w:t>頁上方的語詞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播放教學媒體，請學生依聽到內容圈選出正確的短句。並提醒學生答案不只一個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完成作答後，教師請學生試著念出各題「試看覓」的內容。藉此增加學生的口語練習機會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</w:tc>
      </w:tr>
      <w:tr>
        <w:trPr>
          <w:trHeight w:val="303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│4/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單元活動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並思考閩南語語句的內涵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吟、誦古今詩詞文章的興趣與能力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寫出自己的感受與需求，並表達對他人的關懷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媒材、工具書或線上檢索系統輔助寫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  <w:p>
            <w:pPr>
              <w:pStyle w:val="3"/>
              <w:tabs>
                <w:tab w:val="clear" w:pos="240"/>
              </w:tabs>
              <w:spacing w:lineRule="atLeas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「我攏會曉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</w:rPr>
              <w:t>」了解學生是否能聽懂閩南語短文，並能正確分辨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制及祝福語的講法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送孟浩然之廣陵」此詩，讓學生體會離別的心情，並能學會欣賞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詩並藉由唐詩了解閩南語文白音的特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複習第三、四課的課文及語詞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教師為學生說明操作方式，本大題利用走迷宮的方式，聽題目找出正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確的路徑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播放教學媒體朗誦唐詩，全班跟念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參考延伸學習，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進行〈送孟浩然之廣陵〉的賞析，並體會本首詩中離別的情意。並能了解，唐詩亦能用閩南語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念誦，領略閩南語音韻的美感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聆聽範本後，引導學生寫出或是畫出面對畢業在即其心中所感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│4/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大人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俗諺學智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並思考閩南語語句的內涵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聆聽中培養主動學習閩南語的興趣與習慣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的運用閩南語與別人談論生活經驗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各俗諺的講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俗諺的內涵與意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學會之俗諺應用於生活談話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請學生先分組討論插圖裡四格漫畫的圖意為何？學生討論後，由教師做每一漫畫故事總結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播放教學媒體讓學生聆聽，教師與學生討論故事內容，並解說俗諺字面意含及使用時機，藉由情境故事，加強學生對俗諺的理解，並增強閩南語聽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大人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俗諺學智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DFHeiStd-W5;台灣楷體"/>
                <w:kern w:val="0"/>
                <w:sz w:val="16"/>
                <w:szCs w:val="16"/>
              </w:rPr>
            </w:pPr>
            <w:r>
              <w:rPr>
                <w:rFonts w:eastAsia="新細明體;PMingLiU" w:cs="DFHeiStd-W5;台灣楷體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5;台灣楷體" w:eastAsia="新細明體;PMingLiU"/>
                <w:kern w:val="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DFHeiStd-W5;台灣楷體"/>
                <w:kern w:val="0"/>
                <w:sz w:val="16"/>
                <w:szCs w:val="16"/>
              </w:rPr>
            </w:pPr>
            <w:r>
              <w:rPr>
                <w:rFonts w:eastAsia="新細明體;PMingLiU" w:cs="DFHeiStd-W5;台灣楷體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5;台灣楷體" w:eastAsia="新細明體;PMingLiU"/>
                <w:kern w:val="0"/>
                <w:sz w:val="16"/>
                <w:szCs w:val="16"/>
              </w:rPr>
              <w:t>能聽辨並思考閩南語語句的內涵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DFHeiStd-W5;台灣楷體"/>
                <w:kern w:val="0"/>
                <w:sz w:val="16"/>
                <w:szCs w:val="16"/>
              </w:rPr>
            </w:pPr>
            <w:r>
              <w:rPr>
                <w:rFonts w:eastAsia="新細明體;PMingLiU" w:cs="DFHeiStd-W5;台灣楷體" w:ascii="新細明體;PMingLiU" w:hAnsi="新細明體;PMingLiU"/>
                <w:kern w:val="0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DFHeiStd-W5;台灣楷體" w:eastAsia="新細明體;PMingLiU"/>
                <w:kern w:val="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HeiStd-W5;台灣楷體" w:ascii="新細明體;PMingLiU" w:hAnsi="新細明體;PMingLiU"/>
                <w:kern w:val="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DFHeiStd-W5;台灣楷體" w:eastAsia="新細明體;PMingLiU"/>
                <w:kern w:val="0"/>
                <w:sz w:val="16"/>
                <w:szCs w:val="16"/>
              </w:rPr>
              <w:t>能順暢的運用閩南語與別人談論生活經驗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各俗諺的講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俗諺的內涵與意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學會之俗諺應用於生活談話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分組討論插圖裡四格漫畫的圖意為何？學生討論後，由教師做每一漫畫故事總結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讓學生聆聽，教師與學生討論故事內容，並解說俗諺字面意含及使用時機，藉由情境故事，加強學生對俗諺的理解，並增強閩南語聽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653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653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atLeast" w:line="240"/>
              <w:ind w:left="653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653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23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大人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單元活動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科技與資訊媒材增進聽辨能力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聆聽中培養主動學習閩南語的興趣與習慣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吟、誦古今詩詞文章的興趣與能力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閱讀閩南語詩文的能力，並領略其意境與美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我攏會曉矣三」了解學生是否正確理解俗諺，並了解其用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送別」此歌曲，讓學生抒發離別的心情。也能勇敢面對人生新階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，並勇敢追尋夢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DFBiaoSongStd-W4;台灣楷體"/>
                <w:kern w:val="0"/>
                <w:sz w:val="16"/>
                <w:szCs w:val="16"/>
              </w:rPr>
            </w:pP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DFBiaoSongStd-W4;台灣楷體" w:eastAsia="新細明體;PMingLiU"/>
                <w:kern w:val="0"/>
                <w:sz w:val="16"/>
                <w:szCs w:val="16"/>
              </w:rPr>
              <w:t>為學生說明操作方式，第一大題是讓學生選出俗諺的下半句。第二大題則是聽題目，找到正確的圖，並寫上順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>序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記閩南語俗諺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了解俗諺的意思，並能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>教師播放教學媒體帶領學生朗讀課文，為學生解說新詞、句意及課文內容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658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658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658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│5/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朋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吟、誦古今詩詞文章的興趣與能力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閱讀閩南語詩文的能力，並領略其意境與美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念謠，喚起學生對兒時玩伴的情感，並能珍惜不同階段的友誼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讓學生觀察情境圖， 再請學生說一說圖中景物，由此導入主題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意義與新詞，並說明此首歌曲想傳達友情的可貴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把囡仔歌翻譯貼紙貼到課文頁貼好後，教師把學生分成兩組，一組念華語，一組念閩南語，做同步翻譯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播放教學媒體，讓學生聽過一遍，再進行跟唱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122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│5/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時謠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吟、誦古今詩詞文章的興趣與能力。</w:t>
            </w:r>
          </w:p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閱讀閩南語詩文的能力，並領略其意境與美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輕快活潑的節日歌曲，帶領學生認識傳統文化的內涵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臺灣農業社會的各月分農作收穫和民俗活動，詳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記載著臺灣早期的生活文化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讓學生就所知的民俗活動進行討論與分享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句一句念誦歌詞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練後，再由全班齊誦或分組輪誦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播放教學媒體，讓學生聽過一遍，再進行跟唱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熟唱以後，可分成兩組輪唱，由一組唱月分，另一組接答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3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拼寫日常生活中常用的語詞及短句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讀各課的課文並能了解其文意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第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五課的課文及語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napToGrid w:val="false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4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en-US"/>
              </w:rPr>
              <w:t>【畢業週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"/>
              <w:snapToGrid w:val="false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2"/>
        <w:spacing w:lineRule="exact" w:line="240"/>
        <w:ind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9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40"/>
      <w:ind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1">
    <w:name w:val="本文縮排 2"/>
    <w:basedOn w:val="Normal"/>
    <w:qFormat/>
    <w:pPr>
      <w:ind w:firstLine="720"/>
    </w:pPr>
    <w:rPr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1:00Z</dcterms:created>
  <dc:creator>編務處_李君毅</dc:creator>
  <dc:description/>
  <cp:keywords/>
  <dc:language>en-US</dc:language>
  <cp:lastModifiedBy>han092383</cp:lastModifiedBy>
  <cp:lastPrinted>2005-12-01T18:25:00Z</cp:lastPrinted>
  <dcterms:modified xsi:type="dcterms:W3CDTF">2018-01-24T03:46:00Z</dcterms:modified>
  <cp:revision>60</cp:revision>
  <dc:subject/>
  <dc:title>課程計畫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作者">
    <vt:lpwstr>柯惠玲</vt:lpwstr>
  </property>
  <property fmtid="{D5CDD505-2E9C-101B-9397-08002B2CF9AE}" pid="4" name="年級">
    <vt:lpwstr>六</vt:lpwstr>
  </property>
  <property fmtid="{D5CDD505-2E9C-101B-9397-08002B2CF9AE}" pid="5" name="領域">
    <vt:lpwstr>語文</vt:lpwstr>
  </property>
</Properties>
</file>