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/>
        <w:t xml:space="preserve">台北市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>中山</w:t>
      </w:r>
      <w:r>
        <w:rPr>
          <w:rFonts w:cs="新細明體;PMingLiU"/>
        </w:rPr>
        <w:t>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大佳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>閩語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"/>
        </w:rPr>
        <w:t xml:space="preserve"> 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 xml:space="preserve">生活臺語 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42"/>
        <w:gridCol w:w="567"/>
        <w:gridCol w:w="567"/>
        <w:gridCol w:w="2788"/>
        <w:gridCol w:w="2463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│3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│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│5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│6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阿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可請學生觀察「我愛阿爸」的情境圖，請學生說一說圖中小朋友和她的爸爸在做什麼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師可請學生發表：「最常和爸爸一起從事什麼活動？」「是否有和爸爸一起散步的經驗？」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配合教學媒體，請學生跟念「我愛阿爸」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待學生熟念「我愛阿爸」後，教師可利用教學媒體進行歌曲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編務處_李君毅</dc:creator>
  <dc:description/>
  <cp:keywords/>
  <dc:language>en-US</dc:language>
  <cp:lastModifiedBy>han092383</cp:lastModifiedBy>
  <cp:lastPrinted>2002-12-09T19:54:00Z</cp:lastPrinted>
  <dcterms:modified xsi:type="dcterms:W3CDTF">2018-01-24T03:43:00Z</dcterms:modified>
  <cp:revision>15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二</vt:lpwstr>
  </property>
  <property fmtid="{D5CDD505-2E9C-101B-9397-08002B2CF9AE}" pid="5" name="領域">
    <vt:lpwstr>語文</vt:lpwstr>
  </property>
</Properties>
</file>