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  年級          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透過具體操作，認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認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的錢幣，並能在生活中使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從具體操作過程中，認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內各數的位值，並進行位值單位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公分刻度尺的方式來認識數線，並標記整數值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內兩數的大小比較和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加法問題，能熟練加法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解決減法問題，能熟練減法直式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能理解加法、減法的意義，解決生活中加、減法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能在具體情境中，解決二位數乘以一位數有關的乘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能在具體情境中，解決三位數乘以一位數有關的乘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角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操作，比較角的大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認識直角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正方形和長方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0"/>
        </w:rPr>
        <w:t>認識毫米（㎜）的意義，以毫米為單位，進行實測和估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透過操作，能用尺測量已指定的長度，並畫出指定長度的線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進行公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和毫米單位間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進行公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和毫米</w:t>
      </w:r>
      <w:r>
        <w:rPr>
          <w:rFonts w:ascii="新細明體;PMingLiU" w:hAnsi="新細明體;PMingLiU" w:cs="新細明體;PMingLiU"/>
          <w:sz w:val="20"/>
          <w:szCs w:val="20"/>
        </w:rPr>
        <w:t>二階單位的計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能透過分裝和平分活動，理解除法的意義，解決生活中有關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能用具體分的活動，理解除法意義並解決二位數除以一位數，商為一位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透過分具體物活動，認識偶數和奇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在具體情境中，解決三位數連加的問題，並用算式記錄解題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在具體情境中，解決三位數連減的問題，並用算式記錄解題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在具體情境中，解決三個數的加減混合問題，並用算式記錄解題過程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在具體情境中，進行三位數的加減法估算活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在透過對分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份的圓形物、方形物或線形物連續量的情境中，理解平分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在已平分成若干的具體情境中，對所得的單位分數加以命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在具體情境中，能以分母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內的分數表示其中的部分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認識平面圖行的內部、外部與其周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能認識周長，並實測周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辨認圓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怎樣畫圓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了解圓的性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學會使用圓規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返校日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、讀、聽、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..─...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正方形和長方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 xml:space="preserve">能認識角，並比較角的大小。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3-s-07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、</w:t>
            </w: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、</w:t>
            </w: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、</w:t>
            </w: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、</w:t>
            </w: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、</w:t>
            </w: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、</w:t>
            </w: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、</w:t>
            </w: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、</w:t>
            </w: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...;南一"/>
                <w:kern w:val="0"/>
                <w:sz w:val="20"/>
                <w:szCs w:val="20"/>
              </w:rPr>
              <w:t>、</w:t>
            </w:r>
            <w:r>
              <w:rPr>
                <w:rFonts w:cs="南一.....;南一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毫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/>
                <w:kern w:val="0"/>
                <w:sz w:val="20"/>
                <w:szCs w:val="20"/>
              </w:rPr>
              <w:t>、</w:t>
            </w:r>
            <w:r>
              <w:rPr>
                <w:rFonts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....;細明體_HKSCS"/>
                <w:kern w:val="0"/>
                <w:sz w:val="20"/>
                <w:szCs w:val="20"/>
              </w:rPr>
              <w:t>、</w:t>
            </w:r>
            <w:r>
              <w:rPr>
                <w:rFonts w:cs="南一....;細明體_HKSCS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界和周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;細明體_HKSCS"/>
                <w:kern w:val="0"/>
                <w:sz w:val="20"/>
                <w:szCs w:val="20"/>
              </w:rPr>
              <w:t>、</w:t>
            </w:r>
            <w:r>
              <w:rPr>
                <w:rFonts w:cs="南一.;細明體_HKSCS" w:ascii="新細明體;PMingLiU" w:hAnsi="新細明體;PMingLiU"/>
                <w:kern w:val="0"/>
                <w:sz w:val="20"/>
                <w:szCs w:val="20"/>
              </w:rPr>
              <w:t>C-C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">
    <w:altName w:val="細明體_HKSCS"/>
    <w:charset w:val="88"/>
    <w:family w:val="roman"/>
    <w:pitch w:val="default"/>
  </w:font>
  <w:font w:name="華康楷書體W5">
    <w:altName w:val="Arial Unicode MS"/>
    <w:charset w:val="88"/>
    <w:family w:val="script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00444</dc:creator>
  <dc:description/>
  <cp:keywords/>
  <dc:language>en-US</dc:language>
  <cp:lastModifiedBy>jessica</cp:lastModifiedBy>
  <cp:lastPrinted>2005-06-27T15:56:00Z</cp:lastPrinted>
  <dcterms:modified xsi:type="dcterms:W3CDTF">2017-06-26T06:12:00Z</dcterms:modified>
  <cp:revision>10</cp:revision>
  <dc:subject/>
  <dc:title>106上3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温虹雅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