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          自然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盧宗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語文領域的月亮傳說為始，到登陸月球的太空科技，進而長期觀察、記錄月相的變化，察覺月相和農曆日期的關係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生對常見動、植物的簡單概念與觀察經驗為基礎，再對水域環境中的生物進行觀察，從課程進行中主動發現問題、解決問題，並察覺水域環境的重要性及培養保護水域環境的情操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藉由操作試驗，察覺光是直線前進的，並知道利用鏡子或平滑亮面的物體可以改變光的行進路線。並利用彩虹引起動機，認識光的色散現象而產生了彩虹，進一步了解生活中人造色光具有特殊的意義，進而可以應用在各種設施上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藉由觀察日常生活中常見的交通工具，察覺陸上交通工具大多具有類似的構造與功能；再從生活中取材，設計、製作一輛會動的玩具車，體會能源與交通工具的關係，並認識生活中常用的燃料與能源，了解節約能源的觀念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月亮的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月亮的表面像什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觀測月亮的位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7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月亮位置的變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月亮的形狀怎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月亮觀測日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7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月亮觀測日記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】月形變化的規律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哪裡可以看到水域環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拜訪水域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拜訪水域環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水生植物的生長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水生植物的生長方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水生植物的外形和構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水生植物的外形和構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水生動物的外形和構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水生動物的外形和構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愛護水域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第一次評量週】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次定期評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光如何行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光的反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水中的物體影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光的折射現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彩虹色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生活中的色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各種交通工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交通工具的演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食物在烹調、貯存及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交通工具的演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腳踏車的構造和功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機車、汽車的構造和功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】製作玩具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推動交通工具的能源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生活中的能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準備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複習第二次定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學補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ossetepo</cp:lastModifiedBy>
  <cp:lastPrinted>2005-06-27T15:56:00Z</cp:lastPrinted>
  <dcterms:modified xsi:type="dcterms:W3CDTF">2017-07-03T01:23:00Z</dcterms:modified>
  <cp:revision>5</cp:revision>
  <dc:subject/>
  <dc:title>106上4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盧宗佑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