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   一年級         生活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朱慶雄陳婷芳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開心的迎接開學的第一天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讀一年級和幼兒園有很多不一樣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夠利用書包裡的學用品進行簡單的美術創作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教室裡的設備以及這些設備對學習的幫助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認識同學，並說出他們的名字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明確的做自我介紹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7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認識班上大部分的同學，結交好朋友並且和同學和樂相處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8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發現學校裡有很多不同的地方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9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透過觀察、討論，簡易規劃參觀校園的事項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0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有禮貌守秩序跟著教師去參觀校園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將參觀校園的結果表達出來與同學分享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觀察上學時周遭的情景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夠知道上學前該做哪些必要的準備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將上學前的準備展現出來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了解上課鐘聲所代表的意義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說出自己對學習活動的感想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7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了解下課鐘聲的重要性、以及該注意的事項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8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學習〈小皮球〉的念謠並認識節奏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9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討論發生問題的原因和解決的方法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0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放學前，自己須要做哪些事情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分享放學時看到的情景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回家路上，不逗留，注意安全快回家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放學路上遇到問題時該到哪裡找誰幫忙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用繪畫方式表達自己看到的情景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表達出自己喜歡的大樹名稱和在校園裡的位置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發現每個人喜好的樹都不大一樣，並藉由五官知覺去探索校園裡的大樹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7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用拓印、撕貼、剪貼等方式來介紹樹寶貝， 並表達愛護樹寶貝的態度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8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思考落葉發生的原因， 討論落葉與樹木的關係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9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透過撿拾與分類活動， 認識落葉的特徵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0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思考留下落葉的方式， 喚起學童豐富的想像力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將創作運用在生活方面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透過發現樹上有小動物的蹤跡，引發想認識小動物的興趣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思考可以用哪些方式來認識小動物，建立初步想認識小動物的經驗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透過觀察小動物的活動 認識了解不同小動物的形態、動作、叫聲等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藉由歌唱、表演等活動 表現出小動物的可愛姿態，並會表達愛護小動物的情懷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仔細聆聽各種聲音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7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分辨自己聽到的聲音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8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清楚說出特定聲音所傳達的訊息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9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說出自己喜歡和不喜歡的聲音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0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體會出吵鬧的聲音會使人有不好的感受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發現聲音的功能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藉由觀察，認識樂器的形狀、外觀及發出聲音的部位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藉由敲打、搖晃樂器， 認識樂器所發出的聲音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利用手邊的樂器配合音樂做伴奏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分辨自己聽到的樂器聲音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藉由聽到的聲音來辨識聲源所在位置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7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利用身體部位當作樂器來發出聲音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8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利用不同物品當作樂器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9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利用身邊的物品做出簡易的樂器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0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利用自製的樂器進行合奏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向同學介紹自己喜歡的玩具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和同學一起玩玩具時可能發生的情況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和同學一起開心的玩玩具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了解不同玩具的特性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表現玩具動起來的樣子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跟著音樂打節奏並藉由歌曲表現玩玩具的快樂氣氛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7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自己動手製作玩具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8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自製玩具並和同學一起玩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9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感受〈玩具兵進行曲〉中的故事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0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認識新年要來到的訊息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了解農曆新年的由來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創作年獸畫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除舊布新並創作年節飾品迎接新年的到來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認識除夕當天的習俗活動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了解團圓圍爐是除夕的主要活動並且認識團圓熱鬧氣氛的習俗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透過音樂活動表現新年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7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過年有新氣象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8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運用吉祥話祝福他人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72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47"/>
        <w:gridCol w:w="1985"/>
        <w:gridCol w:w="1701"/>
        <w:gridCol w:w="6520"/>
        <w:gridCol w:w="426"/>
        <w:gridCol w:w="567"/>
        <w:gridCol w:w="992"/>
        <w:gridCol w:w="1400"/>
      </w:tblGrid>
      <w:tr>
        <w:trPr>
          <w:tblHeader w:val="true"/>
          <w:trHeight w:val="70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、我上一年級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、我上一年級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行為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見、遵守規則一起工作並完成任務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、我上一年級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行為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，尊重他人與關懷生命的情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題一、我上一年級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行為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並且理解文化、藝術與自然現象的豐富性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對許多事務的想法與作法，有時也很管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題二、我在學校的一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行為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並且理解文化、藝術與自然現象的豐富性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體會他人的立場、體諒別人，並與人和諧相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題二、我在學校的一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行為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並運用探究人事物的方法，解決生活的問題、美化生活的環境、增加生活的趣味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對許多事務的想法與作法，有時也很管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題二、我在學校的一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行為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題三、我的樹寶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行為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達自己的感受與想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見，遵守規則、一起工作，並完成任務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題三、我的樹寶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行為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題三、我的樹寶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行為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事、物的觀察與意見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題四、我聽到的聲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行為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題四、我聽到的聲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行為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題四、我聽到的聲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行為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見，遵守規則一起工作並完成任務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題四、我聽到的聲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行為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體會他人的立場、體諒別人，並與人和諧相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題五、玩具總動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行為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題五、玩具總動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行為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見，遵守規則、一起工作，並完成任務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題五、玩具總動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行為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的現象的豐富性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不同人、不同生物、不同文化各具特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理解並尊重其歧異性，欣賞其長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見、遵守規則、一起工作，並完成任務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參與、欣賞展示及演出時的基本禮儀與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題六、歡喜過新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行為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的現象的豐富性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的人、事、物的變化，覺知變化的可能因素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題六、歡喜過新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行為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的現象的豐富性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喜歡探討事情演變的原因，並養成對周邊訊息做適切反應的態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歡喜過新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行為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40:00Z</dcterms:created>
  <dc:creator>00444</dc:creator>
  <dc:description/>
  <cp:keywords/>
  <dc:language>en-US</dc:language>
  <cp:lastModifiedBy>christ</cp:lastModifiedBy>
  <cp:lastPrinted>2005-06-27T15:56:00Z</cp:lastPrinted>
  <dcterms:modified xsi:type="dcterms:W3CDTF">2017-07-03T03:48:00Z</dcterms:modified>
  <cp:revision>5</cp:revision>
  <dc:subject/>
  <dc:title>106上一年級生活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朱慶雄陳婷芳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生活</vt:lpwstr>
  </property>
</Properties>
</file>