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大佳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二 年級 語文領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語文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李美華、林美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掌握國字筆畫名稱和筆順，寫出正確字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神情自然，凝視說話者，注意聆聽而不插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認識字（詞）典，學習應用注音符號查字法和部首查字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認識住家附近的自然和人文環境，感受人情溫馨，欣賞人情之美，發揮守望相助的精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選擇適合的注音讀物，培養良好的閱讀習慣和態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運用敘述性的描寫技巧，發展語文表達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欣賞別人、包容別人，並學會使用禮貌語言，適當應對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開學日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單元主題引導／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開學日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天亮了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4 </w:t>
            </w:r>
            <w:r>
              <w:rPr>
                <w:rFonts w:ascii="標楷體" w:hAnsi="標楷體" w:cs="標楷體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日／二、天亮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天亮了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700-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天亮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第一次做早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一次做早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文字的開始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-3 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文字的開始／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ascii="標楷體" w:hAnsi="標楷體" w:cs="標楷體" w:eastAsia="標楷體"/>
              </w:rPr>
              <w:t>會利用音序及部首等方法查字詞典，並養成查字詞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3 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走過小巷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1 </w:t>
            </w:r>
            <w:r>
              <w:rPr>
                <w:rFonts w:ascii="標楷體" w:hAnsi="標楷體" w:cs="標楷體" w:eastAsia="標楷體"/>
              </w:rPr>
              <w:t>能運用注音符號之輔助，記錄訊</w:t>
            </w:r>
            <w:r>
              <w:rPr>
                <w:rFonts w:ascii="標楷體" w:hAnsi="標楷體" w:cs="標楷體" w:eastAsia="標楷體"/>
              </w:rPr>
              <w:t>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-1 </w:t>
            </w:r>
            <w:r>
              <w:rPr>
                <w:rFonts w:ascii="標楷體" w:hAnsi="標楷體" w:cs="標楷體" w:eastAsia="標楷體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7 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／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走過小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走過小巷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走過小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我們的花生田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2 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1 </w:t>
            </w:r>
            <w:r>
              <w:rPr>
                <w:rFonts w:ascii="標楷體" w:hAnsi="標楷體" w:cs="標楷體" w:eastAsia="標楷體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花生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給小朋友的信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-4 </w:t>
            </w:r>
            <w:r>
              <w:rPr>
                <w:rFonts w:ascii="標楷體" w:hAnsi="標楷體" w:cs="標楷體" w:eastAsia="標楷體"/>
              </w:rPr>
              <w:t>主動問候他人，與人問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ascii="標楷體" w:hAnsi="標楷體" w:cs="標楷體" w:eastAsia="標楷體"/>
              </w:rPr>
              <w:t>會利用音序及部首等方法查字詞典，並養成查字詞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給小朋友的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6 </w:t>
            </w:r>
            <w:r>
              <w:rPr>
                <w:rFonts w:ascii="標楷體" w:hAnsi="標楷體" w:cs="標楷體" w:eastAsia="標楷體"/>
              </w:rPr>
              <w:t>能結合科技與資訊，提升聆聽的能力，以提高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2 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樂樂谷的新鄰居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1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國王的新衣裳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3 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谷的新鄰居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國王的新衣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國王的新衣裳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1 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-3 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等兔子的農夫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國王的新衣裳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等兔子的農夫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等兔子的農夫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2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「聰明」的小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5 </w:t>
            </w:r>
            <w:r>
              <w:rPr>
                <w:rFonts w:ascii="標楷體" w:hAnsi="標楷體" w:cs="標楷體" w:eastAsia="標楷體"/>
              </w:rPr>
              <w:t>能注意聆聽，不做不必要的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等兔子的農夫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「聰明」的小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24" w:right="2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「聰明」的小熊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-2 </w:t>
            </w:r>
            <w:r>
              <w:rPr>
                <w:rFonts w:ascii="標楷體" w:hAnsi="標楷體" w:cs="標楷體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庾亮不賣馬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3 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「聰明」的小熊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庾亮不賣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一、庾亮不賣馬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1 </w:t>
            </w:r>
            <w:r>
              <w:rPr>
                <w:rFonts w:ascii="標楷體" w:hAnsi="標楷體" w:cs="標楷體" w:eastAsia="標楷體"/>
              </w:rPr>
              <w:t>能流利的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庾亮不賣馬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三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ascii="標楷體" w:hAnsi="標楷體" w:cs="標楷體" w:eastAsia="標楷體"/>
              </w:rPr>
              <w:t>會利用音序及部首等方法查字詞典，並養成查字詞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小鎮的柿餅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運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3 </w:t>
            </w:r>
            <w:r>
              <w:rPr>
                <w:rFonts w:ascii="標楷體" w:hAnsi="標楷體" w:cs="標楷體" w:eastAsia="標楷體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引導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小鎮的柿餅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  <w:bCs/>
              </w:rPr>
              <w:t>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二、小鎮的柿餅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做湯圓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4 </w:t>
            </w:r>
            <w:r>
              <w:rPr>
                <w:rFonts w:ascii="標楷體" w:hAnsi="標楷體" w:cs="標楷體" w:eastAsia="標楷體"/>
              </w:rPr>
              <w:t>能簡要作生活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小鎮的柿餅節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做湯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三、做湯圓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卑南族男孩的年祭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-4 </w:t>
            </w:r>
            <w:r>
              <w:rPr>
                <w:rFonts w:ascii="標楷體" w:hAnsi="標楷體" w:cs="標楷體" w:eastAsia="標楷體"/>
              </w:rPr>
              <w:t>能簡要作生活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做湯圓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卑南族男孩的年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四、卑南族男孩的年祭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四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ascii="標楷體" w:hAnsi="標楷體" w:cs="標楷體" w:eastAsia="標楷體"/>
              </w:rPr>
              <w:t>會利用音序及部首等方法查字詞典，並養成查字詞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卑南族男孩的年祭／統整活動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上木偶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／水上木偶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上木偶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8 </w:t>
            </w:r>
            <w:r>
              <w:rPr>
                <w:rFonts w:ascii="標楷體" w:hAnsi="標楷體" w:cs="標楷體" w:eastAsia="標楷體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木偶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問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縮排 字元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37:00Z</dcterms:created>
  <dc:creator>00444</dc:creator>
  <dc:description/>
  <cp:keywords/>
  <dc:language>en-US</dc:language>
  <cp:lastModifiedBy>Mika</cp:lastModifiedBy>
  <cp:lastPrinted>2005-06-27T15:56:00Z</cp:lastPrinted>
  <dcterms:modified xsi:type="dcterms:W3CDTF">2017-07-02T15:37:00Z</dcterms:modified>
  <cp:revision>2</cp:revision>
  <dc:subject/>
  <dc:title>106上二年級語文領域(國語文)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美華、林美伶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語文領域(國語文)</vt:lpwstr>
  </property>
</Properties>
</file>