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一年級         健體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張舒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引導兒童觀察自己的成長現象，並透過遊戲化的教學活動，培養其照顧自己身體的責任感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鼓勵兒童持續實踐健康的行為習慣，並讓其透過觀察與演練，學習各種不同的清潔步驟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透過模仿、練習，引導兒童變化各種身體造型，並進一步鼓勵兒童增進肢體創作經驗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藉由不同走、跑的體驗動作，培養兒童的敏捷性和協調性，以作為日後舞蹈或其他動作技能的學習基礎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透過各種變化的跳躍動作及遊戲化活動教學，增強兒童肌力及協調性發展，並培養兒童群性及合作的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教導兒童選擇正確的運動場地活動，並鼓勵其培養良好的運動習慣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透過拋、接、傳動作，引導兒童了解球的特性，進而發展運動興趣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藉由夾球動作，引導兒童體驗靜態性的肌力和身體協調性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引導兒童了解早餐是一天當中最重要的一餐，可以提供一天活力的泉源，並鼓勵其養成每天吃早餐的習慣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透過兒童上學或放學回家的情境，探討周遭環境中的潛在危險，進一步思考因應解決的方法，以提升兒童危機應變的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藉由討如何與家人和睦相處的問題，鼓勵兒童親近家人，並適時對家人表達關愛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成長、老化及死亡的概念與感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長大真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校日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成長、老化及死亡的概念與感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長大真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的身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清潔我最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清潔我最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清潔我最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一級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活力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藉語言或動作，來表達參與身體活動的感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造型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走跑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走跑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一級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跳跳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一級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跳跳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安全去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傳球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傳球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我愛運動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夾夾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我愛運動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夾夾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快樂的一天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活力早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快樂的一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平安回家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快樂的一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平安回家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交通安全小達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快樂的一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我愛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han092383</cp:lastModifiedBy>
  <cp:lastPrinted>2005-06-27T15:56:00Z</cp:lastPrinted>
  <dcterms:modified xsi:type="dcterms:W3CDTF">2017-06-29T06:07:00Z</dcterms:modified>
  <cp:revision>7</cp:revision>
  <dc:subject/>
  <dc:title>106上一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張舒涵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