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臺北市立大佳國小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 二年級 語文領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閩南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6428" w:hanging="6406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東俊卿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不同昆蟲並學會吟唱第一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昆蟲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昆蟲有關的歇後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植物，並學會吟唱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常見植物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植物相關俗語，並複習第二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一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家中不同隔間，並學會吟唱第三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家中不同隔間的閩南語說法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三課所學，並應用於日常生活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常見的家具和陳設，學會吟唱第四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用閩南語說出常見的家具和陳設，並發音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和第四課相關的謎猜和俗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二單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識各種不同的情緒，並學會吟唱第五課課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常見情緒的閩南語說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會和第五課相關的俗語並複習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複習第三單元所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學會吟唱傳統念謠〈豆花捙倒擔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吟唱並欣賞〈元宵節〉童謠之美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備課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華康楷書體W5" w:hAnsi="華康楷書體W5" w:cs="標楷體" w:eastAsia="華康楷書體W5"/>
                <w:sz w:val="22"/>
                <w:szCs w:val="22"/>
              </w:rPr>
              <w:t>返校日</w:t>
            </w:r>
            <w:r>
              <w:rPr>
                <w:rFonts w:ascii="華康楷書體W5" w:hAnsi="華康楷書體W5" w:cs="新細明體;PMingLiU" w:eastAsia="華康楷書體W5"/>
                <w:sz w:val="22"/>
                <w:szCs w:val="22"/>
              </w:rPr>
              <w:t>、校務會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結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開學迎新、「大手牽小手、代代攜手學習趣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/2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美術家大賞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30-11: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 w:eastAsia="標楷體"/>
                <w:color w:val="000000"/>
              </w:rPr>
              <w:t>補行上班上課。國慶日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適逢星期二，調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放假日，並於本日補行上班上課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</w:t>
            </w:r>
            <w:r>
              <w:rPr>
                <w:rFonts w:ascii="標楷體" w:hAnsi="標楷體" w:cs="標楷體" w:eastAsia="標楷體"/>
                <w:color w:val="000000"/>
              </w:rPr>
              <w:t>國慶日調整放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/~11/10</w:t>
            </w:r>
            <w:r>
              <w:rPr>
                <w:rFonts w:ascii="標楷體" w:hAnsi="標楷體" w:cs="標楷體" w:eastAsia="標楷體"/>
                <w:sz w:val="22"/>
              </w:rPr>
              <w:t>台北市學生音樂比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~3/</w:t>
            </w: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 w:eastAsia="標楷體"/>
                <w:color w:val="000000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校外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動物園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</w:rPr>
              <w:t>元旦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~10/</w:t>
            </w: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/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楷書體W5">
    <w:charset w:val="88"/>
    <w:family w:val="script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12:00Z</dcterms:created>
  <dc:creator>00444</dc:creator>
  <dc:description/>
  <cp:keywords/>
  <dc:language>en-US</dc:language>
  <cp:lastModifiedBy>Mika</cp:lastModifiedBy>
  <cp:lastPrinted>2005-06-27T15:56:00Z</cp:lastPrinted>
  <dcterms:modified xsi:type="dcterms:W3CDTF">2017-07-02T16:12:00Z</dcterms:modified>
  <cp:revision>2</cp:revision>
  <dc:subject/>
  <dc:title>106上二年級語文領域(閩南語)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東俊卿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語文領域(閩南語)</vt:lpwstr>
  </property>
</Properties>
</file>