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一年級 國語文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婷芳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朱慶雄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31"/>
        <w:gridCol w:w="3118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課　貓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課　鵝寶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課　河馬和河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課　笑嘻嘻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課　翹翹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六課　謝謝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課　龜兔賽跑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　拔蘿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八課　拔蘿蔔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　動物狂歡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課　動物狂歡會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ascii="新細明體;PMingLiU" w:hAnsi="新細明體;PMingLiU"/>
              </w:rPr>
              <w:t>第十課　快跑小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</w:rPr>
              <w:t>第十課　快跑小球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手拉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下課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下課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 </w:t>
            </w: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 </w:t>
            </w: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印手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印手印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堆積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搭火車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搭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5"/>
              </w:rPr>
              <w:t>第八課 兩人三腳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紙筆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整理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0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6-28T09:08:00Z</dcterms:modified>
  <cp:revision>6</cp:revision>
  <dc:subject/>
  <dc:title>106上一年級國語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婷芳,朱慶雄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