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三年級      社會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楊孟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認識姓名的重要性及現代的家庭生活。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了解親人的稱呼、家庭的組成及古、今家庭生活中的倫理表現。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習班級自治，提升公民素養。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認識學校的生活、課程安排，探索學校內各種學習場所。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習和別人相處的方法，對團體的事分工合作達成，認識為我們服務的人與團體。</w:t>
      </w:r>
    </w:p>
    <w:p>
      <w:pPr>
        <w:pStyle w:val="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習欣賞與尊重每一個人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的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</w:rPr>
              <w:t>)9</w:t>
            </w:r>
            <w:r>
              <w:rPr>
                <w:rFonts w:eastAsia="標楷體" w:cs="標楷體" w:ascii="標楷體" w:hAnsi="標楷體"/>
                <w:color w:val="000000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庭的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t>1.口頭評量</w:t>
              <w:t>2.討論活動</w:t>
              <w:t>3.習作練習</w: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倫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境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班級自治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~11/10</w:t>
            </w:r>
            <w:r>
              <w:rPr>
                <w:rFonts w:ascii="標楷體" w:hAnsi="標楷體" w:cs="標楷體" w:eastAsia="標楷體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班級自治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們的姓名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的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學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競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個小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尊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尊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43:00Z</dcterms:created>
  <dc:creator>00444</dc:creator>
  <dc:description/>
  <dc:language>en-US</dc:language>
  <cp:lastModifiedBy>Hsuan</cp:lastModifiedBy>
  <cp:lastPrinted>2005-06-27T15:56:00Z</cp:lastPrinted>
  <dcterms:modified xsi:type="dcterms:W3CDTF">2017-07-02T14:19:00Z</dcterms:modified>
  <cp:revision>7</cp:revision>
  <dc:subject/>
  <dc:title>106上三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楊孟璇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