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color w:val="000000"/>
          <w:sz w:val="40"/>
          <w:szCs w:val="40"/>
        </w:rPr>
      </w:pPr>
      <w:r>
        <w:rPr>
          <w:rFonts w:ascii="標楷體" w:hAnsi="標楷體" w:cs="標楷體" w:eastAsia="標楷體"/>
          <w:b/>
          <w:color w:val="000000"/>
          <w:sz w:val="40"/>
          <w:szCs w:val="40"/>
        </w:rPr>
        <w:t>臺北市立大佳國小</w:t>
      </w:r>
      <w:r>
        <w:rPr>
          <w:rFonts w:eastAsia="標楷體" w:cs="標楷體" w:ascii="標楷體" w:hAnsi="標楷體"/>
          <w:b/>
          <w:color w:val="000000"/>
          <w:sz w:val="40"/>
          <w:szCs w:val="40"/>
        </w:rPr>
        <w:t>10</w:t>
      </w:r>
      <w:r>
        <w:rPr>
          <w:rFonts w:eastAsia="標楷體" w:cs="標楷體" w:ascii="標楷體" w:hAnsi="標楷體"/>
          <w:b/>
          <w:color w:val="000000"/>
          <w:sz w:val="40"/>
          <w:szCs w:val="40"/>
        </w:rPr>
        <w:t>6</w:t>
      </w:r>
      <w:r>
        <w:rPr>
          <w:rFonts w:ascii="標楷體" w:hAnsi="標楷體" w:cs="標楷體" w:eastAsia="標楷體"/>
          <w:b/>
          <w:color w:val="000000"/>
          <w:sz w:val="40"/>
          <w:szCs w:val="40"/>
        </w:rPr>
        <w:t>學年度上學期三年級健體領域</w:t>
      </w:r>
      <w:r>
        <w:rPr>
          <w:rFonts w:ascii="標楷體" w:hAnsi="標楷體" w:cs="標楷體" w:eastAsia="標楷體"/>
          <w:b/>
          <w:bCs/>
          <w:color w:val="000000"/>
          <w:sz w:val="40"/>
          <w:szCs w:val="40"/>
        </w:rPr>
        <w:t>課程計畫</w:t>
      </w:r>
    </w:p>
    <w:p>
      <w:pPr>
        <w:pStyle w:val="Normal"/>
        <w:ind w:left="6428" w:hanging="640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設計者：李嘉惠、許秋鈴、陳怡婷</w:t>
      </w:r>
    </w:p>
    <w:p>
      <w:pPr>
        <w:pStyle w:val="11"/>
        <w:jc w:val="both"/>
        <w:rPr>
          <w:rFonts w:eastAsia="標楷體"/>
          <w:color w:val="000000"/>
        </w:rPr>
      </w:pPr>
      <w:r>
        <w:rPr>
          <w:rFonts w:eastAsia="新細明體;PMingLiU"/>
          <w:color w:val="000000"/>
        </w:rPr>
        <w:t>一、課程架構圖</w:t>
      </w:r>
      <w:r>
        <w:rPr>
          <w:rFonts w:ascii="新細明體;PMingLiU" w:hAnsi="新細明體;PMingLiU" w:cs="新細明體;PMingLiU" w:eastAsia="新細明體;PMingLiU"/>
          <w:color w:val="000000"/>
        </w:rPr>
        <w:t>：</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lang w:val="en-US" w:eastAsia="en-US"/>
        </w:rPr>
      </w:pPr>
      <w:r>
        <w:rPr>
          <w:rFonts w:eastAsia="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35255</wp:posOffset>
                </wp:positionH>
                <wp:positionV relativeFrom="paragraph">
                  <wp:posOffset>136525</wp:posOffset>
                </wp:positionV>
                <wp:extent cx="6654165" cy="5970905"/>
                <wp:effectExtent l="19050" t="19050" r="19050" b="19050"/>
                <wp:wrapNone/>
                <wp:docPr id="1" name=""/>
                <a:graphic xmlns:a="http://schemas.openxmlformats.org/drawingml/2006/main">
                  <a:graphicData uri="http://schemas.microsoft.com/office/word/2010/wordprocessingGroup">
                    <wpg:wgp>
                      <wpg:cNvGrpSpPr/>
                      <wpg:grpSpPr>
                        <a:xfrm>
                          <a:off x="0" y="0"/>
                          <a:ext cx="6654240" cy="5970960"/>
                          <a:chOff x="0" y="0"/>
                          <a:chExt cx="6654240" cy="5970960"/>
                        </a:xfrm>
                      </wpg:grpSpPr>
                      <wps:wsp>
                        <wps:cNvSpPr txBox="1"/>
                        <wps:spPr>
                          <a:xfrm>
                            <a:off x="0" y="2357280"/>
                            <a:ext cx="12344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上</w:t>
                              </w:r>
                            </w:p>
                          </w:txbxContent>
                        </wps:txbx>
                        <wps:bodyPr wrap="square" anchor="t">
                          <a:noAutofit/>
                        </wps:bodyPr>
                      </wps:wsp>
                      <wps:wsp>
                        <wps:cNvSpPr/>
                        <wps:spPr>
                          <a:xfrm>
                            <a:off x="1885320" y="346680"/>
                            <a:ext cx="0" cy="5270040"/>
                          </a:xfrm>
                          <a:prstGeom prst="line">
                            <a:avLst/>
                          </a:prstGeom>
                          <a:ln w="19080">
                            <a:solidFill>
                              <a:srgbClr val="000000"/>
                            </a:solidFill>
                            <a:miter/>
                          </a:ln>
                        </wps:spPr>
                        <wps:style>
                          <a:lnRef idx="0"/>
                          <a:fillRef idx="0"/>
                          <a:effectRef idx="0"/>
                          <a:fontRef idx="minor"/>
                        </wps:style>
                        <wps:bodyPr/>
                      </wps:wsp>
                      <wps:wsp>
                        <wps:cNvSpPr txBox="1"/>
                        <wps:spPr>
                          <a:xfrm>
                            <a:off x="4620240" y="448200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72400" y="44017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91520" y="4747320"/>
                            <a:ext cx="816120" cy="0"/>
                          </a:xfrm>
                          <a:prstGeom prst="line">
                            <a:avLst/>
                          </a:prstGeom>
                          <a:ln w="19080">
                            <a:solidFill>
                              <a:srgbClr val="000000"/>
                            </a:solidFill>
                            <a:miter/>
                          </a:ln>
                        </wps:spPr>
                        <wps:style>
                          <a:lnRef idx="0"/>
                          <a:fillRef idx="0"/>
                          <a:effectRef idx="0"/>
                          <a:fontRef idx="minor"/>
                        </wps:style>
                        <wps:bodyPr/>
                      </wps:wsp>
                      <wps:wsp>
                        <wps:cNvSpPr/>
                        <wps:spPr>
                          <a:xfrm>
                            <a:off x="1883880" y="4747320"/>
                            <a:ext cx="489600" cy="0"/>
                          </a:xfrm>
                          <a:prstGeom prst="line">
                            <a:avLst/>
                          </a:prstGeom>
                          <a:ln w="19080">
                            <a:solidFill>
                              <a:srgbClr val="000000"/>
                            </a:solidFill>
                            <a:miter/>
                          </a:ln>
                        </wps:spPr>
                        <wps:style>
                          <a:lnRef idx="0"/>
                          <a:fillRef idx="0"/>
                          <a:effectRef idx="0"/>
                          <a:fontRef idx="minor"/>
                        </wps:style>
                        <wps:bodyPr/>
                      </wps:wsp>
                      <wps:wsp>
                        <wps:cNvSpPr txBox="1"/>
                        <wps:spPr>
                          <a:xfrm>
                            <a:off x="2386440" y="349200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wps:txbx>
                        <wps:bodyPr wrap="square" anchor="t">
                          <a:noAutofit/>
                        </wps:bodyPr>
                      </wps:wsp>
                      <wps:wsp>
                        <wps:cNvSpPr txBox="1"/>
                        <wps:spPr>
                          <a:xfrm>
                            <a:off x="4620960" y="3377520"/>
                            <a:ext cx="203328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3804840" y="3872880"/>
                            <a:ext cx="816120" cy="0"/>
                          </a:xfrm>
                          <a:prstGeom prst="line">
                            <a:avLst/>
                          </a:prstGeom>
                          <a:ln w="19080">
                            <a:solidFill>
                              <a:srgbClr val="000000"/>
                            </a:solidFill>
                            <a:miter/>
                          </a:ln>
                        </wps:spPr>
                        <wps:style>
                          <a:lnRef idx="0"/>
                          <a:fillRef idx="0"/>
                          <a:effectRef idx="0"/>
                          <a:fontRef idx="minor"/>
                        </wps:style>
                        <wps:bodyPr/>
                      </wps:wsp>
                      <wps:wsp>
                        <wps:cNvSpPr/>
                        <wps:spPr>
                          <a:xfrm>
                            <a:off x="1897560" y="3874680"/>
                            <a:ext cx="489600" cy="0"/>
                          </a:xfrm>
                          <a:prstGeom prst="line">
                            <a:avLst/>
                          </a:prstGeom>
                          <a:ln w="19080">
                            <a:solidFill>
                              <a:srgbClr val="000000"/>
                            </a:solidFill>
                            <a:miter/>
                          </a:ln>
                        </wps:spPr>
                        <wps:style>
                          <a:lnRef idx="0"/>
                          <a:fillRef idx="0"/>
                          <a:effectRef idx="0"/>
                          <a:fontRef idx="minor"/>
                        </wps:style>
                        <wps:bodyPr/>
                      </wps:wsp>
                      <wps:wsp>
                        <wps:cNvSpPr txBox="1"/>
                        <wps:spPr>
                          <a:xfrm>
                            <a:off x="2374920" y="255636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9440" y="2536920"/>
                            <a:ext cx="2033280" cy="74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wps:txbx>
                        <wps:bodyPr wrap="square" anchor="t">
                          <a:noAutofit/>
                        </wps:bodyPr>
                      </wps:wsp>
                      <wps:wsp>
                        <wps:cNvSpPr/>
                        <wps:spPr>
                          <a:xfrm>
                            <a:off x="3793320" y="2937600"/>
                            <a:ext cx="816120" cy="0"/>
                          </a:xfrm>
                          <a:prstGeom prst="line">
                            <a:avLst/>
                          </a:prstGeom>
                          <a:ln w="19080">
                            <a:solidFill>
                              <a:srgbClr val="000000"/>
                            </a:solidFill>
                            <a:miter/>
                          </a:ln>
                        </wps:spPr>
                        <wps:style>
                          <a:lnRef idx="0"/>
                          <a:fillRef idx="0"/>
                          <a:effectRef idx="0"/>
                          <a:fontRef idx="minor"/>
                        </wps:style>
                        <wps:bodyPr/>
                      </wps:wsp>
                      <wps:wsp>
                        <wps:cNvSpPr/>
                        <wps:spPr>
                          <a:xfrm>
                            <a:off x="1886040" y="2937600"/>
                            <a:ext cx="489600" cy="0"/>
                          </a:xfrm>
                          <a:prstGeom prst="line">
                            <a:avLst/>
                          </a:prstGeom>
                          <a:ln w="19080">
                            <a:solidFill>
                              <a:srgbClr val="000000"/>
                            </a:solidFill>
                            <a:miter/>
                          </a:ln>
                        </wps:spPr>
                        <wps:style>
                          <a:lnRef idx="0"/>
                          <a:fillRef idx="0"/>
                          <a:effectRef idx="0"/>
                          <a:fontRef idx="minor"/>
                        </wps:style>
                        <wps:bodyPr/>
                      </wps:wsp>
                      <wps:wsp>
                        <wps:cNvSpPr txBox="1"/>
                        <wps:spPr>
                          <a:xfrm>
                            <a:off x="4614480" y="177084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wps:txbx>
                        <wps:bodyPr wrap="square" anchor="t">
                          <a:noAutofit/>
                        </wps:bodyPr>
                      </wps:wsp>
                      <wps:wsp>
                        <wps:cNvSpPr txBox="1"/>
                        <wps:spPr>
                          <a:xfrm>
                            <a:off x="2366640" y="16909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85760" y="2036520"/>
                            <a:ext cx="816120" cy="0"/>
                          </a:xfrm>
                          <a:prstGeom prst="line">
                            <a:avLst/>
                          </a:prstGeom>
                          <a:ln w="19080">
                            <a:solidFill>
                              <a:srgbClr val="000000"/>
                            </a:solidFill>
                            <a:miter/>
                          </a:ln>
                        </wps:spPr>
                        <wps:style>
                          <a:lnRef idx="0"/>
                          <a:fillRef idx="0"/>
                          <a:effectRef idx="0"/>
                          <a:fontRef idx="minor"/>
                        </wps:style>
                        <wps:bodyPr/>
                      </wps:wsp>
                      <wps:wsp>
                        <wps:cNvSpPr/>
                        <wps:spPr>
                          <a:xfrm>
                            <a:off x="1878480" y="2036520"/>
                            <a:ext cx="489600" cy="0"/>
                          </a:xfrm>
                          <a:prstGeom prst="line">
                            <a:avLst/>
                          </a:prstGeom>
                          <a:ln w="19080">
                            <a:solidFill>
                              <a:srgbClr val="000000"/>
                            </a:solidFill>
                            <a:miter/>
                          </a:ln>
                        </wps:spPr>
                        <wps:style>
                          <a:lnRef idx="0"/>
                          <a:fillRef idx="0"/>
                          <a:effectRef idx="0"/>
                          <a:fontRef idx="minor"/>
                        </wps:style>
                        <wps:bodyPr/>
                      </wps:wsp>
                      <wps:wsp>
                        <wps:cNvSpPr txBox="1"/>
                        <wps:spPr>
                          <a:xfrm>
                            <a:off x="2366640" y="8629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15200" y="934200"/>
                            <a:ext cx="2033280" cy="560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wps:txbx>
                        <wps:bodyPr wrap="square" anchor="t">
                          <a:noAutofit/>
                        </wps:bodyPr>
                      </wps:wsp>
                      <wps:wsp>
                        <wps:cNvSpPr/>
                        <wps:spPr>
                          <a:xfrm>
                            <a:off x="3785400" y="1198800"/>
                            <a:ext cx="816120" cy="0"/>
                          </a:xfrm>
                          <a:prstGeom prst="line">
                            <a:avLst/>
                          </a:prstGeom>
                          <a:ln w="19080">
                            <a:solidFill>
                              <a:srgbClr val="000000"/>
                            </a:solidFill>
                            <a:miter/>
                          </a:ln>
                        </wps:spPr>
                        <wps:style>
                          <a:lnRef idx="0"/>
                          <a:fillRef idx="0"/>
                          <a:effectRef idx="0"/>
                          <a:fontRef idx="minor"/>
                        </wps:style>
                        <wps:bodyPr/>
                      </wps:wsp>
                      <wps:wsp>
                        <wps:cNvSpPr/>
                        <wps:spPr>
                          <a:xfrm>
                            <a:off x="1868040" y="1198800"/>
                            <a:ext cx="489600" cy="0"/>
                          </a:xfrm>
                          <a:prstGeom prst="line">
                            <a:avLst/>
                          </a:prstGeom>
                          <a:ln w="19080">
                            <a:solidFill>
                              <a:srgbClr val="000000"/>
                            </a:solidFill>
                            <a:miter/>
                          </a:ln>
                        </wps:spPr>
                        <wps:style>
                          <a:lnRef idx="0"/>
                          <a:fillRef idx="0"/>
                          <a:effectRef idx="0"/>
                          <a:fontRef idx="minor"/>
                        </wps:style>
                        <wps:bodyPr/>
                      </wps:wsp>
                      <wps:wsp>
                        <wps:cNvSpPr/>
                        <wps:spPr>
                          <a:xfrm>
                            <a:off x="188460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2366640" y="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8540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4615200" y="66600"/>
                            <a:ext cx="203328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20960" y="535104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wps:txbx>
                        <wps:bodyPr wrap="square" anchor="t">
                          <a:noAutofit/>
                        </wps:bodyPr>
                      </wps:wsp>
                      <wps:wsp>
                        <wps:cNvSpPr txBox="1"/>
                        <wps:spPr>
                          <a:xfrm>
                            <a:off x="2373120" y="52711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92240" y="5616720"/>
                            <a:ext cx="816120" cy="0"/>
                          </a:xfrm>
                          <a:prstGeom prst="line">
                            <a:avLst/>
                          </a:prstGeom>
                          <a:ln w="19080">
                            <a:solidFill>
                              <a:srgbClr val="000000"/>
                            </a:solidFill>
                            <a:miter/>
                          </a:ln>
                        </wps:spPr>
                        <wps:style>
                          <a:lnRef idx="0"/>
                          <a:fillRef idx="0"/>
                          <a:effectRef idx="0"/>
                          <a:fontRef idx="minor"/>
                        </wps:style>
                        <wps:bodyPr/>
                      </wps:wsp>
                      <wps:wsp>
                        <wps:cNvSpPr/>
                        <wps:spPr>
                          <a:xfrm>
                            <a:off x="1884600" y="56167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0.75pt;width:523.95pt;height:470.15pt" coordorigin="213,215" coordsize="10479,9403">
                <v:shapetype id="_x0000_t202" coordsize="21600,21600" o:spt="202" path="m,l,21600l21600,21600l21600,xe">
                  <v:stroke joinstyle="miter"/>
                  <v:path gradientshapeok="t" o:connecttype="rect"/>
                </v:shapetype>
                <v:shape id="shape_0" fillcolor="white" stroked="t" o:allowincell="f" style="position:absolute;left:213;top:3927;width:1943;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上</w:t>
                        </w:r>
                      </w:p>
                    </w:txbxContent>
                  </v:textbox>
                  <v:fill o:detectmouseclick="t" type="solid" color2="black"/>
                  <v:stroke color="black" weight="38160" joinstyle="miter" endcap="flat"/>
                  <w10:wrap type="none"/>
                </v:shape>
                <v:line id="shape_0" from="3182,761" to="3182,9059" stroked="t" o:allowincell="f" style="position:absolute">
                  <v:stroke color="black" weight="19080" joinstyle="miter" endcap="flat"/>
                  <v:fill o:detectmouseclick="t" on="false"/>
                  <w10:wrap type="none"/>
                </v:line>
                <v:shape id="shape_0" fillcolor="white" stroked="t" o:allowincell="f" style="position:absolute;left:7489;top:7273;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49;top:7147;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84,7691" to="7468,7691" stroked="t" o:allowincell="f" style="position:absolute">
                  <v:stroke color="black" weight="19080" joinstyle="miter" endcap="flat"/>
                  <v:fill o:detectmouseclick="t" on="false"/>
                  <w10:wrap type="none"/>
                </v:line>
                <v:line id="shape_0" from="3180,7691" to="3950,7691" stroked="t" o:allowincell="f" style="position:absolute">
                  <v:stroke color="black" weight="19080" joinstyle="miter" endcap="flat"/>
                  <v:fill o:detectmouseclick="t" on="false"/>
                  <w10:wrap type="none"/>
                </v:line>
                <v:shape id="shape_0" fillcolor="white" stroked="t" o:allowincell="f" style="position:absolute;left:3971;top:5714;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v:textbox>
                  <v:fill o:detectmouseclick="t" type="solid" color2="black"/>
                  <v:stroke color="black" weight="38160" joinstyle="miter" endcap="flat"/>
                  <w10:wrap type="none"/>
                </v:shape>
                <v:shape id="shape_0" fillcolor="white" stroked="t" o:allowincell="f" style="position:absolute;left:7490;top:5534;width:3201;height:14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205,6314" to="7489,6314" stroked="t" o:allowincell="f" style="position:absolute">
                  <v:stroke color="black" weight="19080" joinstyle="miter" endcap="flat"/>
                  <v:fill o:detectmouseclick="t" on="false"/>
                  <w10:wrap type="none"/>
                </v:line>
                <v:line id="shape_0" from="3201,6317" to="3971,6317" stroked="t" o:allowincell="f" style="position:absolute">
                  <v:stroke color="black" weight="19080" joinstyle="miter" endcap="flat"/>
                  <v:fill o:detectmouseclick="t" on="false"/>
                  <w10:wrap type="none"/>
                </v:line>
                <v:shape id="shape_0" fillcolor="white" stroked="t" o:allowincell="f" style="position:absolute;left:3953;top:4241;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72;top:4210;width:3201;height:11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v:textbox>
                  <v:fill o:detectmouseclick="t" type="solid" color2="black"/>
                  <v:stroke color="black" weight="38160" joinstyle="miter" endcap="flat"/>
                  <w10:wrap type="none"/>
                </v:shape>
                <v:line id="shape_0" from="6187,4841" to="7471,4841" stroked="t" o:allowincell="f" style="position:absolute">
                  <v:stroke color="black" weight="19080" joinstyle="miter" endcap="flat"/>
                  <v:fill o:detectmouseclick="t" on="false"/>
                  <w10:wrap type="none"/>
                </v:line>
                <v:line id="shape_0" from="3183,4841" to="3953,4841" stroked="t" o:allowincell="f" style="position:absolute">
                  <v:stroke color="black" weight="19080" joinstyle="miter" endcap="flat"/>
                  <v:fill o:detectmouseclick="t" on="false"/>
                  <w10:wrap type="none"/>
                </v:line>
                <v:shape id="shape_0" fillcolor="white" stroked="t" o:allowincell="f" style="position:absolute;left:7480;top:3004;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v:textbox>
                  <v:fill o:detectmouseclick="t" type="solid" color2="black"/>
                  <v:stroke color="black" weight="38160" joinstyle="miter" endcap="flat"/>
                  <w10:wrap type="none"/>
                </v:shape>
                <v:shape id="shape_0" fillcolor="white" stroked="t" o:allowincell="f" style="position:absolute;left:3940;top:2878;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75,3422" to="7459,3422" stroked="t" o:allowincell="f" style="position:absolute">
                  <v:stroke color="black" weight="19080" joinstyle="miter" endcap="flat"/>
                  <v:fill o:detectmouseclick="t" on="false"/>
                  <w10:wrap type="none"/>
                </v:line>
                <v:line id="shape_0" from="3171,3422" to="3941,3422" stroked="t" o:allowincell="f" style="position:absolute">
                  <v:stroke color="black" weight="19080" joinstyle="miter" endcap="flat"/>
                  <v:fill o:detectmouseclick="t" on="false"/>
                  <w10:wrap type="none"/>
                </v:line>
                <v:shape id="shape_0" fillcolor="white" stroked="t" o:allowincell="f" style="position:absolute;left:3940;top:1574;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81;top:1686;width:3201;height:88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v:textbox>
                  <v:fill o:detectmouseclick="t" type="solid" color2="black"/>
                  <v:stroke color="black" weight="38160" joinstyle="miter" endcap="flat"/>
                  <w10:wrap type="none"/>
                </v:shape>
                <v:line id="shape_0" from="6174,2103" to="7458,2103" stroked="t" o:allowincell="f" style="position:absolute">
                  <v:stroke color="black" weight="19080" joinstyle="miter" endcap="flat"/>
                  <v:fill o:detectmouseclick="t" on="false"/>
                  <w10:wrap type="none"/>
                </v:line>
                <v:line id="shape_0" from="3155,2103" to="3925,2103" stroked="t" o:allowincell="f" style="position:absolute">
                  <v:stroke color="black" weight="19080" joinstyle="miter" endcap="flat"/>
                  <v:fill o:detectmouseclick="t" on="false"/>
                  <w10:wrap type="none"/>
                </v:line>
                <v:line id="shape_0" from="3181,755" to="3951,755" stroked="t" o:allowincell="f" style="position:absolute">
                  <v:stroke color="black" weight="19080" joinstyle="miter" endcap="flat"/>
                  <v:fill o:detectmouseclick="t" on="false"/>
                  <w10:wrap type="none"/>
                </v:line>
                <v:shape id="shape_0" fillcolor="white" stroked="t" o:allowincell="f" style="position:absolute;left:3940;top:215;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74,770" to="7458,770" stroked="t" o:allowincell="f" style="position:absolute">
                  <v:stroke color="black" weight="19080" joinstyle="miter" endcap="flat"/>
                  <v:fill o:detectmouseclick="t" on="false"/>
                  <w10:wrap type="none"/>
                </v:line>
                <v:shape id="shape_0" fillcolor="white" stroked="t" o:allowincell="f" style="position:absolute;left:7481;top:320;width:3201;height:86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90;top:8642;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v:textbox>
                  <v:fill o:detectmouseclick="t" type="solid" color2="black"/>
                  <v:stroke color="black" weight="38160" joinstyle="miter" endcap="flat"/>
                  <w10:wrap type="none"/>
                </v:shape>
                <v:shape id="shape_0" fillcolor="white" stroked="t" o:allowincell="f" style="position:absolute;left:3950;top:8516;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85,9060" to="7469,9060" stroked="t" o:allowincell="f" style="position:absolute">
                  <v:stroke color="black" weight="19080" joinstyle="miter" endcap="flat"/>
                  <v:fill o:detectmouseclick="t" on="false"/>
                  <w10:wrap type="none"/>
                </v:line>
                <v:line id="shape_0" from="3181,9060" to="3951,9060"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288" w:right="240"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spacing w:lineRule="exact" w:line="400"/>
        <w:ind w:left="288" w:right="240" w:hanging="0"/>
        <w:jc w:val="both"/>
        <w:rPr/>
      </w:pPr>
      <w:r>
        <w:rPr>
          <w:rFonts w:ascii="新細明體;PMingLiU" w:hAnsi="新細明體;PMingLiU" w:cs="新細明體;PMingLiU" w:eastAsia="新細明體;PMingLiU"/>
          <w:color w:val="000000"/>
        </w:rPr>
        <w:t>三、先備經驗或知識簡述：</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eastAsia="新細明體;PMingLiU"/>
          <w:color w:val="000000"/>
          <w:sz w:val="22"/>
        </w:rPr>
        <w:t>了解感官的構造、功能與保護方法。</w:t>
      </w:r>
    </w:p>
    <w:p>
      <w:pPr>
        <w:pStyle w:val="11"/>
        <w:spacing w:lineRule="exact" w:line="400"/>
        <w:ind w:left="288" w:right="240"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出生到成長的發展狀況。</w:t>
      </w:r>
    </w:p>
    <w:p>
      <w:pPr>
        <w:pStyle w:val="11"/>
        <w:spacing w:lineRule="exact" w:line="400"/>
        <w:ind w:left="288" w:right="240" w:firstLine="431"/>
        <w:jc w:val="both"/>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具備操作身體和器具的基本能力。</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有環境保護意識能維護舒適的生活環境、愛護生態環境</w:t>
      </w:r>
      <w:r>
        <w:rPr>
          <w:rFonts w:ascii="新細明體;PMingLiU" w:hAnsi="新細明體;PMingLiU" w:cs="新細明體;PMingLiU" w:eastAsia="新細明體;PMingLiU"/>
          <w:color w:val="000000"/>
          <w:sz w:val="22"/>
          <w:szCs w:val="22"/>
        </w:rPr>
        <w:t>。</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城鄉差異與社區資源。</w:t>
      </w:r>
    </w:p>
    <w:p>
      <w:pPr>
        <w:pStyle w:val="11"/>
        <w:spacing w:lineRule="exact" w:line="400"/>
        <w:ind w:left="288" w:right="240"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s>
        <w:spacing w:lineRule="exact" w:line="400"/>
        <w:ind w:left="273" w:right="240" w:hanging="0"/>
        <w:jc w:val="both"/>
        <w:rPr>
          <w:rFonts w:ascii="新細明體;PMingLiU" w:hAnsi="新細明體;PMingLiU" w:eastAsia="新細明體;PMingLiU"/>
          <w:color w:val="000000"/>
          <w:szCs w:val="28"/>
        </w:rPr>
      </w:pPr>
      <w:r>
        <w:rPr>
          <w:rFonts w:ascii="新細明體;PMingLiU" w:hAnsi="新細明體;PMingLiU" w:cs="新細明體;PMingLiU" w:eastAsia="新細明體;PMingLiU"/>
          <w:color w:val="000000"/>
          <w:szCs w:val="28"/>
        </w:rPr>
        <w:t>五、教學策略建議：</w:t>
      </w:r>
    </w:p>
    <w:p>
      <w:pPr>
        <w:pStyle w:val="1"/>
        <w:spacing w:lineRule="exact" w:line="400"/>
        <w:ind w:left="708" w:right="24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5000" w:type="pct"/>
        <w:jc w:val="left"/>
        <w:tblInd w:w="0" w:type="dxa"/>
        <w:tblLayout w:type="fixed"/>
        <w:tblCellMar>
          <w:top w:w="0" w:type="dxa"/>
          <w:left w:w="28" w:type="dxa"/>
          <w:bottom w:w="0" w:type="dxa"/>
          <w:right w:w="28" w:type="dxa"/>
        </w:tblCellMar>
      </w:tblPr>
      <w:tblGrid>
        <w:gridCol w:w="389"/>
        <w:gridCol w:w="528"/>
        <w:gridCol w:w="471"/>
        <w:gridCol w:w="471"/>
        <w:gridCol w:w="1709"/>
        <w:gridCol w:w="961"/>
        <w:gridCol w:w="1864"/>
        <w:gridCol w:w="412"/>
        <w:gridCol w:w="969"/>
        <w:gridCol w:w="968"/>
        <w:gridCol w:w="933"/>
        <w:gridCol w:w="885"/>
      </w:tblGrid>
      <w:tr>
        <w:trPr>
          <w:tblHeader w:val="true"/>
          <w:trHeight w:val="1588" w:hRule="atLeast"/>
          <w:cantSplit w:val="true"/>
        </w:trPr>
        <w:tc>
          <w:tcPr>
            <w:tcW w:w="38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52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日期</w:t>
            </w:r>
          </w:p>
        </w:tc>
        <w:tc>
          <w:tcPr>
            <w:tcW w:w="4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對應能力指標</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教學</w:t>
            </w:r>
          </w:p>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目標</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41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十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基本</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能力</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1</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選擇合適的運動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準確傳接反彈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喜歡和同伴一起進行活動與遊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服裝檢查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拿出自己攜帶的運動服裝，與鄰座的同學互相觀察與討論，接著請學生說說看，自己認為適合和不適合的運動服裝為何？為什麼？</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傳接反彈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傳球時，應盡量使球體落在接球者前方三分之一處（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公尺或更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反彈球接力</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指導學生</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成</w:t>
            </w:r>
            <w:r>
              <w:rPr>
                <w:rFonts w:cs="新細明體;PMingLiU" w:ascii="新細明體;PMingLiU" w:hAnsi="新細明體;PMingLiU"/>
                <w:color w:val="000000"/>
                <w:sz w:val="16"/>
                <w:szCs w:val="16"/>
              </w:rPr>
              <w:t>W</w:t>
            </w:r>
            <w:r>
              <w:rPr>
                <w:rFonts w:ascii="新細明體;PMingLiU" w:hAnsi="新細明體;PMingLiU" w:cs="新細明體;PMingLiU"/>
                <w:color w:val="000000"/>
                <w:sz w:val="16"/>
                <w:szCs w:val="16"/>
              </w:rPr>
              <w:t>形交錯站立練習傳接反彈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進行時，從第一人開始，依課本圖示箭頭方向進行傳接反彈球接力，傳至最後一人，再把球往反方向傳回至第一人。</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分組競賽：按照練習時的方式進行競賽，各組同時傳球，計時</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鐘，完成最多次傳球而且失誤最少的小組獲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攜帶一套自己平時運動會穿著的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粉筆數枝（或畫線筒）。</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8</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喜歡和同伴一起進行活動與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移位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移位胸前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移位傳接反彈球的動作。</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肩上傳接球的動作與進行方式。活動進行時，一人以原地肩上傳接球的方式將球傳給另一人，並且保持球不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位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傳接球的動作要領同活動四，活動進階為移動間進行肩上傳接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移位肩上傳接球的動作與進行方式。教師在地上畫出兩條相距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的平行線，指導學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面相對站在線外，沿著線做水平急馳步移動，移動中同時進行肩上傳接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傳接過關</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場地布置同活動五，兩人一組進行原地傳接球與移位傳接球的闖關活動。</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傳接活動有三關：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關傳接完成即闖關成功。正式進行遊戲競賽之前，教師可以先讓學生操作一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粉筆數枝（或畫線筒）、躲避球（或排球）數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5</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獲得運動資訊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徒手揮擊懸垂球的基本動作。</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運動資訊通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想想看，自己和家人是否有常觀賞的運動項目，並說明如何獲得這些運動的相關資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幫助學生了解獲得運動資訊的方式。例如：利用</w:t>
            </w:r>
            <w:r>
              <w:rPr>
                <w:rFonts w:cs="新細明體;PMingLiU" w:ascii="新細明體;PMingLiU" w:hAnsi="新細明體;PMingLiU"/>
                <w:color w:val="000000"/>
                <w:sz w:val="16"/>
                <w:szCs w:val="16"/>
              </w:rPr>
              <w:t>googl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yahoo</w:t>
            </w:r>
            <w:r>
              <w:rPr>
                <w:rFonts w:ascii="新細明體;PMingLiU" w:hAnsi="新細明體;PMingLiU" w:cs="新細明體;PMingLiU"/>
                <w:color w:val="000000"/>
                <w:sz w:val="16"/>
                <w:szCs w:val="16"/>
              </w:rPr>
              <w:t>等搜尋引擎做網路資料搜尋，定期閱讀體育版書報或利用</w:t>
            </w:r>
            <w:r>
              <w:rPr>
                <w:rFonts w:cs="新細明體;PMingLiU" w:ascii="新細明體;PMingLiU" w:hAnsi="新細明體;PMingLiU"/>
                <w:color w:val="000000"/>
                <w:sz w:val="16"/>
                <w:szCs w:val="16"/>
              </w:rPr>
              <w:t>You Tube</w:t>
            </w:r>
            <w:r>
              <w:rPr>
                <w:rFonts w:ascii="新細明體;PMingLiU" w:hAnsi="新細明體;PMingLiU" w:cs="新細明體;PMingLiU"/>
                <w:color w:val="000000"/>
                <w:sz w:val="16"/>
                <w:szCs w:val="16"/>
              </w:rPr>
              <w:t>欣賞體育賽事網路短片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揮擊懸垂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利用校園環境，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及示範拍擊懸垂球的動作「面對懸垂球，兩腳開立與肩同寬，以慣用手平舉立拳，以</w:t>
            </w:r>
            <w:r>
              <w:rPr>
                <w:rFonts w:cs="新細明體;PMingLiU" w:ascii="新細明體;PMingLiU" w:hAnsi="新細明體;PMingLiU"/>
                <w:color w:val="000000"/>
                <w:sz w:val="16"/>
                <w:szCs w:val="16"/>
              </w:rPr>
              <w:t>180</w:t>
            </w:r>
            <w:r>
              <w:rPr>
                <w:rFonts w:ascii="新細明體;PMingLiU" w:hAnsi="新細明體;PMingLiU" w:cs="新細明體;PMingLiU"/>
                <w:color w:val="000000"/>
                <w:sz w:val="16"/>
                <w:szCs w:val="16"/>
              </w:rPr>
              <w:t>度揮擊懸垂球」，反覆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持棒揮擊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空球座，分組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需以利用校園的地形、地物，例如：大樹下或雲梯下，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球可用籃球網裝著，或以繩子、橡皮筋懸綁，垂下的距離約為學生揮棒可擊打的高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若干個（擊球座可以三角錐或紙箱墊高加寶特瓶取代）、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2</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持棒揮擊並擊中球體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揮棒與跑壘的打擊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接球與踩壘的防守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守備的接球技巧。</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棒棒接力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接球者接到球後，以滾地球方式將球傳給第二位打擊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當打擊組學生全數練習揮擊完畢後，與接球組學生交換位置，原接球組學生依序持棒揮擊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揮棒跑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排成一縱隊，第一位打擊者在本壘處將球擊出後，球棒放置於右後方的呼拉圈，接著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第二位打擊者同樣在本壘處練習揮棒擊球。球擊出後，球棒放置右後方呼拉圈後，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第三位打擊者同樣在本壘練習揮棒擊球，球棒放置右後方呼拉圈後，快跑至一壘踩壘。第一位及第二位打擊者同時跑至本壘及二壘踩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接球踩壘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三人一組，在各自腳下畫一個圓圈代表壘包。傳球時，站在壘包位置上；接球時，必須往前跑</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步，再跑回自己的壘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傳接球的動作，先採用反彈球傳球方式進行練習。待熟練後，再採用滾地傳球或肩上傳球等方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伍佰棒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布置一個四壘球賽場地</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個人擔任打擊手，一個人擔任捕手，其他人則散布在打擊前方擔任守備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打擊手將球擊出後，守備者接球，接住彈地一次的球可得</w:t>
            </w:r>
            <w:r>
              <w:rPr>
                <w:rFonts w:cs="新細明體;PMingLiU" w:ascii="新細明體;PMingLiU" w:hAnsi="新細明體;PMingLiU"/>
                <w:color w:val="000000"/>
                <w:sz w:val="16"/>
                <w:szCs w:val="16"/>
              </w:rPr>
              <w:t>300</w:t>
            </w:r>
            <w:r>
              <w:rPr>
                <w:rFonts w:ascii="新細明體;PMingLiU" w:hAnsi="新細明體;PMingLiU" w:cs="新細明體;PMingLiU"/>
                <w:color w:val="000000"/>
                <w:sz w:val="16"/>
                <w:szCs w:val="16"/>
              </w:rPr>
              <w:t>分；接住滾地多次的球可得</w:t>
            </w:r>
            <w:r>
              <w:rPr>
                <w:rFonts w:cs="新細明體;PMingLiU" w:ascii="新細明體;PMingLiU" w:hAnsi="新細明體;PMingLiU"/>
                <w:color w:val="000000"/>
                <w:sz w:val="16"/>
                <w:szCs w:val="16"/>
              </w:rPr>
              <w:t>200</w:t>
            </w:r>
            <w:r>
              <w:rPr>
                <w:rFonts w:ascii="新細明體;PMingLiU" w:hAnsi="新細明體;PMingLiU" w:cs="新細明體;PMingLiU"/>
                <w:color w:val="000000"/>
                <w:sz w:val="16"/>
                <w:szCs w:val="16"/>
              </w:rPr>
              <w:t>分最快累計滿</w:t>
            </w:r>
            <w:r>
              <w:rPr>
                <w:rFonts w:cs="新細明體;PMingLiU" w:ascii="新細明體;PMingLiU" w:hAnsi="新細明體;PMingLiU"/>
                <w:color w:val="000000"/>
                <w:sz w:val="16"/>
                <w:szCs w:val="16"/>
              </w:rPr>
              <w:t>500</w:t>
            </w:r>
            <w:r>
              <w:rPr>
                <w:rFonts w:ascii="新細明體;PMingLiU" w:hAnsi="新細明體;PMingLiU" w:cs="新細明體;PMingLiU"/>
                <w:color w:val="000000"/>
                <w:sz w:val="16"/>
                <w:szCs w:val="16"/>
              </w:rPr>
              <w:t>分的守備者，則可成為捕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布置四壘球賽場地（本壘、一壘、二壘和三壘，本壘處右後方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呼拉圈，打擊區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球座）。</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9</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眼睛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眼睛的重要性，避免讓眼睛過度疲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眼睛傷害事件的預防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眼睛傷害事件的急救方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眼睛與保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眼睛構造圖，簡單說明眼睛的基本構造。眉毛：阻擋汗水進入眼睛。睫毛：阻擋灰塵和髒東西。眼瞼（眼皮）：閉合時可以遮蓋眼睛，防止異物進入。瞳孔：控制光線進入的多寡。虹膜：控制瞳孔放大或縮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長時間、近距離不當用眼是造成近視的主因。提醒學生為了確保眼睛健康，要避免長時間、近距離用眼過度，閱讀、寫字時要保持正確的姿勢，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休息</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分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做做眼睛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為了確保眼睛健康，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讓眼睛休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休息時可以做做眼睛操，避免眼睛過於疲勞。上下左右轉動眼球或看遠看近。</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愛護眼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生活中有許多潛在的危機，可能造成眼睛的事故傷害，提醒學生「預防勝於治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案例詢問學生類似的事件能不能預防？該怎麼做才能避免傷害事件的發生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強調大多數的眼睛傷害事件可以預防，平時要採取適當的預防措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眼睛急救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眼睛是很脆弱的器官，萬一不幸發生眼睛的事故傷害時，要針對不同的傷害，給予不同的緊急處理，把握初步的急救時效，避免傷害視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眼睛受傷時的處理方法，包含化學藥品、異物入眼以及眼睛招致撞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眼睛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眼睛疾病或傷害的相關資料。</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669"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6</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愛護鼻、舌和皮膚</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耳朵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耳朵的重要性，培養護耳的正確態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耳中有異物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鼻子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在日常生活中愛護鼻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鼻子傷害事件的處理方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聽障體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班上學生分為兩組，各組推派一名代表進行「比手畫腳」遊戲的表演者，表演者不能說話，只能透過肢體動作演出謎題，答對較多題的組別獲勝。</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享過程中無法用聽覺的感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認識耳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教師配合教學媒體或耳朵模型、圖片，說明耳朵的構造與功能：</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殼：專門收集聲音。</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外耳道：聲音經過的地方，裡面有大量絨毛，防止小蟲子、灰塵跑進耳內。</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鼓膜：當聲音振動鼓膜時，會產生音波。</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耳蝸：把音波傳送到大腦。</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半規管：裡面充滿液體，可以保持身體的平衡。</w:t>
            </w:r>
          </w:p>
          <w:p>
            <w:pPr>
              <w:pStyle w:val="Normal"/>
              <w:snapToGrid w:val="false"/>
              <w:ind w:left="57" w:right="57" w:hanging="0"/>
              <w:rPr/>
            </w:pPr>
            <w:r>
              <w:rPr>
                <w:rFonts w:ascii="新細明體;PMingLiU" w:hAnsi="新細明體;PMingLiU" w:cs="新細明體;PMingLiU"/>
                <w:color w:val="000000"/>
                <w:sz w:val="16"/>
                <w:szCs w:val="16"/>
              </w:rPr>
              <w:t xml:space="preserve">【活動七】耳朵急救站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就蒐集的聽力保健資料討論如何避免噪音傷害？如何避免耳朵受傷？</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配合課本情境，師生共同討論異物入耳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認識鼻子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鼻子是呼吸器官的一部分，也是重要的嗅覺器官，除了呼吸空氣並濾除灰塵外，還可以分辨香、臭、酸、焦等各種不同的氣味。</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取出小鏡子，觀察自己的鼻子外部構造並指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鼻子的保健</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詢問學生曾經有哪些鼻子方面的毛病，請學生發表自己的經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鼻病的相關症狀與處理方法。</w:t>
            </w:r>
          </w:p>
          <w:p>
            <w:pPr>
              <w:pStyle w:val="Normal"/>
              <w:snapToGrid w:val="false"/>
              <w:ind w:left="57" w:right="57" w:hanging="0"/>
              <w:rPr/>
            </w:pPr>
            <w:r>
              <w:rPr>
                <w:rFonts w:ascii="新細明體;PMingLiU" w:hAnsi="新細明體;PMingLiU" w:cs="新細明體;PMingLiU"/>
                <w:color w:val="000000"/>
                <w:sz w:val="16"/>
                <w:szCs w:val="16"/>
              </w:rPr>
              <w:t xml:space="preserve">【活動三】鼻子急救站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流鼻血的現象並請學生跟著演練流鼻血時的處理方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朵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事先設計「比手畫腳」活動題目，並寫在紙條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蒐集聽力保健相關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準備鼻子的圖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準備一面小鏡子。</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學習</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669"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3</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護鼻、舌和皮膚</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3 </w:t>
            </w:r>
            <w:r>
              <w:rPr>
                <w:rFonts w:ascii="新細明體;PMingLiU" w:hAnsi="新細明體;PMingLiU" w:cs="新細明體;PMingLiU"/>
                <w:color w:val="000000"/>
                <w:sz w:val="16"/>
                <w:szCs w:val="16"/>
              </w:rPr>
              <w:t>思考並演練處理危險和緊急情況的方法。</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舌頭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願意在日常生活中好好愛護舌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舌頭傷害事件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皮膚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願意在日常生活中好好愛護皮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皮膚傷害事件的處理方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 xml:space="preserve">【活動四】認識舌頭與保健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取出小鏡子觀察自己的舌頭，包含舌體、舌尖、舌根和舌中線的認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舌頭是味覺器官，由肌肉、血管和神經組成。上方有一粒粒的乳突，乳突有大有小，可以測出食物的酸、甜、苦、鹹、鮮等不同的味道。</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好好愛我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共同討論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愛護舌頭並學會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人體防護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皮膚是人體最大的器官，它覆蓋我們全身，可以保護身體、調節體溫，還能感受外界的觸、壓、冷、熱、痛，讓我們能做適度的反應避免受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皮膚的構造與保健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分組模擬燙傷情境，依照處理口訣，進行急救處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賓果遊戲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組，教師在黑板上畫九宮格，並依序在空格中填上</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規則：兩組派代表上臺猜拳，贏的選一個號碼，教師念出對應的題目，答對可在該號碼上畫○（另一組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先連成一條線者獲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生準備一面小鏡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燒燙傷處理圖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0</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白兔愛跳舞</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聽口令做出正確的方向反應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兔子舞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體會與人和諧互動的樂趣，大方的與異性牽手做動作。</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方向遊戲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全班到操場空曠處或韻律教室，全體散開拉出足夠空間，再以鈴鼓聲帶領學生學習併足輕鬆小跳的要領做暖身，並進行「方向遊戲」。</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引導學生聽口令做動作，訓練肢體的敏捷性與方向性，分別做出前、後、左、右四個方向的動作組合。</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小白兔愛跳舞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以鈴鼓聲帶領兒童併足輕鬆小跳，示範並指導學生練習基本舞法。</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一組成縱排，前者叉腰，後兩者分別將雙手搭在前者的肩上，配合音樂，反覆練習上述舞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兔子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排成男內女外的雙重圓，兩人成伴遊舞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做小白兔愛跳舞的舞步，並在每</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末</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以口令「向左轉」（或向右轉、向後轉）及鈴鼓</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響聲，引導學生跳轉向左（或跳轉向右、向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第二首兔子舞音樂，反覆進行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表演與欣賞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依序表演，一組表演時，其他組別則一同欣賞與觀摩，並於所有表演結束後發表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表演結束後，教師針對學生動作、節奏感與默契的表現，給予客觀的講評與鼓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兔子舞的要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兔子舞」的音樂</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7</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牧場綠油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語言或動作， 來表達參與身體活動的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莎蒂希步的基本動作與變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牧場上綠油油」舞曲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符合節奏性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與他人保持適當的空間距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體會與人和諧互動的樂趣，大方的與異性牽手做動作。</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大家相見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帶到操場空曠處或韻律教室並做暖身動作。以「看誰先摸到」的遊戲讓男女打破界縣互相接觸。</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舉出其中幾位大方與異性牽手的學生為例，藉以鼓舞全班，引導男女生相處應該大方展現風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步多變化</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學生練習急馳步與莎蒂希步，並加上前後變化。</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急馳步就像急速的踏併步，以「跑」代替「踏」。第一拍，左足（或右足）踏出一步同時高跳起；第二拍，右足（或左足）滑靠於旁且兩足踵相擊；第三拍，左足（或右足）順勢跨出，右足（或左足）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牧場上綠油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牽手圍成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牧場上綠油油」舞曲的動作及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導兒童在舞序的前</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拍（原歌詞為「啊！牧場上綠油油」）的動作改為莎蒂希步（向圓心及退後）；</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急馳步改為莎蒂希步（朝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及反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圍成一個大圓，進行大團體「牧場上綠油油」的土風舞。</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改編小高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擷取「牧場上綠油油」土風舞曲中「山上的白雪融解成流水」和「奔流到原野灌溉了田園」的二個句子做動作改編，利用原本</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的分組方式，引導學生用手和腳拍打出節奏，改編原來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表演與欣賞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各組依序出場表演練習的成果，一組表演時，其他組則欣賞、觀摩，並於表演結束後發表觀摩心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牧場上綠油油」的音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3</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圓舞曲</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觀察並比較不同人生階段的異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認識身體發展的順序與個別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中評量週】</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新生兒誕生對自己的生活所帶來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身體特徵為遺傳的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成長過程的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出生、成長、老化及死亡是人生必經過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辨家人所處的人生階段及不同人生階段的異同。</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新生兒的誕生</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說說自己是從哪裡來的。</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準備精卵結合到嬰兒出生的連環圖，藉此說明出生的過程，引導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我像爸爸或媽媽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拿出父母及自己的照片，並與同組的人討論自己哪些地方像爸爸或媽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孩子的外表或身體特徵是遺傳的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角色互換單元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說和弟妹相處的困擾情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兒童扮演家中的弟妹，其他同學演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兒童說說，當他是弟妹時的感受，和他是兄姐時有何不同。</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成長階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分別說明各成長階段的異同，從孕育出生到嬰兒期、幼兒期、兒童期、 青少年期、青年期、壯年期、老年期。</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思考自己的家人分別處於哪一階段？他們和自己有何不同？例如：嬰幼兒吃得多、睡得多、容易鬧脾氣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成長的變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詢問學生成長過程中的相關問題，將學生的回答寫在黑板，讓學生了解彼此成長過程的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我們不一樣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挑選數名班上不同發育特徵的男生和女生請同學於黑板上寫下自己各自的發育特徵，寫好後請同學排成一列（男生一列，女生一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臺下同學說一說自己觀察的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生命的成長</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生命的過程中可能會因某些因素而受到影響，甚至中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拿出事先準備好的照片，並上臺排序，說照片中的人物有何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一片葉子落下來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探討生命的議題，說明每個生命的相同與不同，生命存在的意義、生命的過程，最後提及死亡是必經過程，且生命會不斷循環、生生不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父母及自己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人生各階段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前請學生回家詢問自己在嬰兒期、幼兒期的成長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繪本《一片葉子落下來》的故事與《五歲老奶奶去釣魚》。</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學生發表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自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欣賞、包容個別差異並尊重自己與他人的權利。</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0</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和家人相處</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2 </w:t>
            </w:r>
            <w:r>
              <w:rPr>
                <w:rFonts w:ascii="新細明體;PMingLiU" w:hAnsi="新細明體;PMingLiU" w:cs="新細明體;PMingLiU"/>
                <w:color w:val="000000"/>
                <w:sz w:val="16"/>
                <w:szCs w:val="16"/>
              </w:rPr>
              <w:t>學習如何與家人和睦相處。</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如何和家人相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如何和老年人相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和家人相處</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發表和不同成長階段的家人相處時，常發生哪些問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面對不同成長階段的家人有不同的相處方式，但也有相同點。教師可舉出情境與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和老年人相處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統整學生發表的內容並說明和爺爺、奶奶等長者相處需要長時間學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7</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老化與死亡</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4 </w:t>
            </w:r>
            <w:r>
              <w:rPr>
                <w:rFonts w:ascii="新細明體;PMingLiU" w:hAnsi="新細明體;PMingLiU" w:cs="新細明體;PMingLiU"/>
                <w:color w:val="000000"/>
                <w:sz w:val="16"/>
                <w:szCs w:val="16"/>
              </w:rPr>
              <w:t>認識情緒的表達及正確的處理方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表現出願意珍視生命的態度和行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以健康的態度面對死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選擇健康的方式面對悲傷和失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寵物經驗大公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演出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好書閱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定學生閱讀「爺爺有沒有穿西裝」或「想念外公」等親人死亡的書，或請一位學生朗讀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享閱讀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回家寫張慰問卡，並於上課時和全班同學分享。</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護蛋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每組保管一顆生蛋一天，教師說明，生蛋就是一個小生命，請各組要小心呵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生命的可貴及脆弱，寵物和人的生命一樣，所以要小心照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到戶外，將破掉的蛋埋進土裡，告訴兒童破掉的蛋將成為植物的養分，呵護植物的生命，這對破掉的蛋是最好的事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走出悲傷的情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參加豆奇的告別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拿出一張小狗照片，說明這是死去的豆奇，帶領學生到校園進行告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喪禮是對死亡的人或生物表達懷念與追思的方法，也可以讓生者的情緒得到平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我不哭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在黑板上寫下自己難過時會做什麼，例如：畫畫、哭、告訴老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圈出比較健康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悲傷時，不要壓抑，求助他人或適當的抒發情緒，有益健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排演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閱讀親人死亡的坊間讀物或朗讀該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組保管一顆生蛋一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有些兒童可能沒有寵物或親人死亡經驗，教師可以指定閱讀或說故事的方式，引起學習動機及討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共同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集體創作</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適當地向家人表達自己的需求與情感。</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 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4</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墊上滾翻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與側滾翻有關的活動，並做出直身與團身側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前滾翻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與前滾翻有關的活動並做出前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與同伴快樂的參與墊上運動活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團身搖籃作暖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全班一起做柔軟操，特別加強手腕關節、頸關節等處</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回想一年級曾經學過的搖籃動作，教師說明並示範動作，讓全班排隊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直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複習直身滾翻，仰臥平躺於安全墊上，雙手伸直置於雙耳旁，雙腳直膝，雙手略為上提，向側邊滾動一圈，再回到平躺的狀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團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場地布置同活動一，翻滾方式略同活動二，唯將直身姿勢改為屈身。</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布置斜坡練前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先在軟墊的一端放置踏板，指導全班共同布置場地。教師說明並示範動作複習搖籃、斜坡前滾翻的動作。排隊練習，教師於旁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平面前滾翻</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將活動四之斜坡「踏板」挪開，形成平面的安全軟墊布置。</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練習時，依照活動四之動作要領，在平鋪的安全軟墊上演練，就是一般常見的「墊上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滾翻猜拳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連接兩塊以上的安全軟墊成長條狀，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斜坡連續前滾翻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練習前，教師在安全軟墊的近端（靠近演練者的準備位置）下方放置一塊「踏板」，同【活動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指導學生在「斜坡上」做出第一次的前滾翻之後抱腿起身，接著做出連續第二次的前滾翻抱腿起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塊。</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670"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1</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箱我不怕</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移動設備的器材名稱及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踏越、跨越跳箱、撐跳上箱及安全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活動中遵守團體規範，並肯定自己及他人的表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快樂的參與活動並願意合作布置運動設備器材。</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布置場地及原地撐箱跳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布置場地，包括安全軟墊、起跳板和跳箱的穩定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分組站在縱向跳箱的兩端，輪流練習「原地撐箱跳」數次。</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助跑踏跳練習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要訣，帶領學生依序輪流練習助跑</w:t>
            </w:r>
            <w:r>
              <w:rPr>
                <w:rFonts w:cs="新細明體;PMingLiU" w:ascii="新細明體;PMingLiU" w:hAnsi="新細明體;PMingLiU"/>
                <w:color w:val="000000"/>
                <w:sz w:val="16"/>
                <w:szCs w:val="16"/>
              </w:rPr>
              <w:t>3∼5</w:t>
            </w:r>
            <w:r>
              <w:rPr>
                <w:rFonts w:ascii="新細明體;PMingLiU" w:hAnsi="新細明體;PMingLiU" w:cs="新細明體;PMingLiU"/>
                <w:color w:val="000000"/>
                <w:sz w:val="16"/>
                <w:szCs w:val="16"/>
              </w:rPr>
              <w:t>步，單腳踩踏「起跳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單腳踩踏「起跳板」後，雙腳併腿安全落地，雙手側平舉保持平衡。</w:t>
            </w:r>
          </w:p>
          <w:p>
            <w:pPr>
              <w:pStyle w:val="Normal"/>
              <w:snapToGrid w:val="false"/>
              <w:ind w:left="57" w:right="57" w:hanging="0"/>
              <w:rPr/>
            </w:pPr>
            <w:r>
              <w:rPr>
                <w:rFonts w:ascii="新細明體;PMingLiU" w:hAnsi="新細明體;PMingLiU" w:cs="新細明體;PMingLiU"/>
                <w:color w:val="000000"/>
                <w:sz w:val="16"/>
                <w:szCs w:val="16"/>
              </w:rPr>
              <w:t>【活動三】踏越跳箱</w:t>
            </w:r>
            <w:r>
              <w:rPr>
                <w:rFonts w:ascii="新細明體;PMingLiU" w:hAnsi="新細明體;PMingLiU" w:cs="新細明體;PMingLiU"/>
                <w:color w:val="000000"/>
                <w:sz w:val="16"/>
                <w:szCs w:val="16"/>
              </w:rPr>
              <w:t xml:space="preserve"> </w:t>
            </w:r>
          </w:p>
          <w:p>
            <w:pPr>
              <w:pStyle w:val="Normal"/>
              <w:snapToGrid w:val="false"/>
              <w:ind w:left="57" w:right="57" w:hanging="0"/>
              <w:rPr/>
            </w:pPr>
            <w:r>
              <w:rPr>
                <w:rFonts w:ascii="新細明體;PMingLiU" w:hAnsi="新細明體;PMingLiU" w:cs="新細明體;PMingLiU"/>
                <w:color w:val="000000"/>
                <w:sz w:val="16"/>
                <w:szCs w:val="16"/>
              </w:rPr>
              <w:t>教師說明並示範踏越跳箱動作，並視情形將跳箱加高到</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層。全班成縱隊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越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助跑→單腳踩踏板→另一腳跨越一層跳箱→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踏跳上箱前跳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全班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單腳跳上箱：助跑→單腳踩踏跳板→另一腳跳上箱→走到跳箱尾端，由箱上跳起，空中拍手後雙足落於軟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跳上箱：助跑→雙腳踩踏跳板→雙腳跳上箱→走到跳箱末端，雙腳由箱上跳起，空中以身體寫一「大」字後雙腳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足拍掌練習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雙足互拍」動作並示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雙手伸直撐地，眼睛看著雙手前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微屈蹬地，重心前移，雙腳往後離地，足掌在空中互拍一次後落地。</w:t>
            </w:r>
          </w:p>
          <w:p>
            <w:pPr>
              <w:pStyle w:val="Normal"/>
              <w:snapToGrid w:val="false"/>
              <w:ind w:left="57" w:right="57" w:hanging="0"/>
              <w:rPr/>
            </w:pPr>
            <w:r>
              <w:rPr>
                <w:rFonts w:ascii="新細明體;PMingLiU" w:hAnsi="新細明體;PMingLiU" w:cs="新細明體;PMingLiU"/>
                <w:color w:val="000000"/>
                <w:sz w:val="16"/>
                <w:szCs w:val="16"/>
              </w:rPr>
              <w:t>【活動七】撐跳上箱前跳下</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導全班共同布置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與示範撐跳上箱前跳下動作，並請全班排隊依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綜合練習</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綜合踏越、跨越、撐跳上箱前跳下等動作組合練習，並請全班排隊依序練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塊、跳板</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個、跳箱</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組（兩層）、長寬高約</w:t>
            </w:r>
            <w:r>
              <w:rPr>
                <w:rFonts w:cs="新細明體;PMingLiU" w:ascii="新細明體;PMingLiU" w:hAnsi="新細明體;PMingLiU"/>
                <w:color w:val="000000"/>
                <w:sz w:val="16"/>
                <w:szCs w:val="16"/>
              </w:rPr>
              <w:t>30∼40</w:t>
            </w:r>
            <w:r>
              <w:rPr>
                <w:rFonts w:ascii="新細明體;PMingLiU" w:hAnsi="新細明體;PMingLiU" w:cs="新細明體;PMingLiU"/>
                <w:color w:val="000000"/>
                <w:sz w:val="16"/>
                <w:szCs w:val="16"/>
              </w:rPr>
              <w:t>公分的紙箱</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8</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步向前跑</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正確的擺臂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變速跑的跑步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正確的站立式起跑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站立式起跑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參與學習活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擺臂與快跑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嘗試各種手臂擺放位置不同的跑步方式，體驗手臂位置與跑步之間的關聯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全速前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說明快跑時的正確擺臂動作：快跑時，兩手屈肘，前後自然擺臂，手掌半握拳，大腿盡量抬高，以加大步伐，增快速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手快腳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時，練習者以正確的擺臂姿勢原地抬腿跑，觀察者負責拍手打節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者則配合觀察者的節拍原地抬腿跑。觀察者拍一下，練習者踩地一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兩人變速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安排學生兩人一組，相距</w:t>
            </w:r>
            <w:r>
              <w:rPr>
                <w:rFonts w:cs="新細明體;PMingLiU" w:ascii="新細明體;PMingLiU" w:hAnsi="新細明體;PMingLiU"/>
                <w:color w:val="000000"/>
                <w:sz w:val="16"/>
                <w:szCs w:val="16"/>
              </w:rPr>
              <w:t>5∼8</w:t>
            </w:r>
            <w:r>
              <w:rPr>
                <w:rFonts w:ascii="新細明體;PMingLiU" w:hAnsi="新細明體;PMingLiU" w:cs="新細明體;PMingLiU"/>
                <w:color w:val="000000"/>
                <w:sz w:val="16"/>
                <w:szCs w:val="16"/>
              </w:rPr>
              <w:t>公尺，一前一後變速跑。遊戲時，後者以快跑超越前者後改為慢跑，另一人以同樣方式超越，兩人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多人變速跑 </w:t>
            </w:r>
          </w:p>
          <w:p>
            <w:pPr>
              <w:pStyle w:val="Normal"/>
              <w:snapToGrid w:val="false"/>
              <w:ind w:left="57" w:right="57" w:hanging="0"/>
              <w:rPr/>
            </w:pPr>
            <w:r>
              <w:rPr>
                <w:rFonts w:ascii="新細明體;PMingLiU" w:hAnsi="新細明體;PMingLiU" w:cs="新細明體;PMingLiU"/>
                <w:color w:val="000000"/>
                <w:sz w:val="16"/>
                <w:szCs w:val="16"/>
              </w:rPr>
              <w:t>教師安排學生</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排成一直線沿著跑道慢跑。遊戲時，最後一人須由右側快跑加速前進，直到超越隊伍最前方的學生後，改為慢跑。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起跑大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腦力激盪，提出各種不同的起跑方式，引導學生討論起跑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站立式起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分享活動六起跑方式的感受，引導學生了解跑步時，慣用站立式起跑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快跑呀！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次兩組同時進行遊戲。第一預備區與第二預備區相距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以站立式起跑姿勢預備，注意聽哨音，哨音一響，兩組同時全速向前跑。</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遊戲中前後組兩組要輪流交換，體會追人與被追的速度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九】綜合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組以站立起跑姿勢預備，哨音一響即向前跑至前方摸地上線做折返跑的動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5</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跑跳</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由語言或動作，來表達與身體活動的感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找出自己的慣用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慣用腳做出踩圈跳起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跑步中做出單腳起跳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單腳起跳、空中姿勢及雙腳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對學習跳遠產生興趣。</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找出慣用腳 </w:t>
            </w:r>
          </w:p>
          <w:p>
            <w:pPr>
              <w:pStyle w:val="Normal"/>
              <w:snapToGrid w:val="false"/>
              <w:ind w:left="57" w:right="57" w:hanging="0"/>
              <w:rPr/>
            </w:pPr>
            <w:r>
              <w:rPr>
                <w:rFonts w:ascii="新細明體;PMingLiU" w:hAnsi="新細明體;PMingLiU" w:cs="新細明體;PMingLiU"/>
                <w:color w:val="000000"/>
                <w:sz w:val="16"/>
                <w:szCs w:val="16"/>
              </w:rPr>
              <w:t>引導學生討論什麼是慣用腳以及慣用腳的重要性，找出慣用腳的方法。</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單腳踩圈</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起跑線前方</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公尺處，放置一個呼拉圈作為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進行時，各組學生先輪流練習小跑步向前，調整步伐以慣用腳做出踩圈的動作，作為遊戲的初步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踩圈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空地或跑道上分別布置</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及</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個呼拉圈作為練習踩圈動作的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輪流練習跑步前進，一腳踩一個呼拉圈訓練步距的穩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看誰跳得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各組起跑線的後方放置一個呼拉圈，在起跑線前方每</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公分畫一條線，共畫</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條線，作為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組輪流練習快跑前進，踩圈後順勢輕輕跳起，練習雙腳落地保持平衡的連續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跳高拍物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及說明，以慣用腳起跳，高舉手臂拍物，再雙腳落地的動作要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跳越平行線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出兩條相距</w:t>
            </w:r>
            <w:r>
              <w:rPr>
                <w:rFonts w:cs="新細明體;PMingLiU" w:ascii="新細明體;PMingLiU" w:hAnsi="新細明體;PMingLiU"/>
                <w:color w:val="000000"/>
                <w:sz w:val="16"/>
                <w:szCs w:val="16"/>
              </w:rPr>
              <w:t>80</w:t>
            </w:r>
            <w:r>
              <w:rPr>
                <w:rFonts w:ascii="新細明體;PMingLiU" w:hAnsi="新細明體;PMingLiU" w:cs="新細明體;PMingLiU"/>
                <w:color w:val="000000"/>
                <w:sz w:val="16"/>
                <w:szCs w:val="16"/>
              </w:rPr>
              <w:t>公分的平行線，代表平行河溝的寬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先助跑</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步，嘗試以慣用腳起跳，再以雙腳落地的方式，跳越平行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跳越河溝拍物</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兩條相距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的線段代表河溝，非請學生跳越真正的河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指導學生除了向上拍物之外，還要同時跳越地上兩線之間的距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2</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的特色與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多參與社區活動，能減少社區疏離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可以提升社區安健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社區重要的衛生醫療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衛生所、診所提供的服務項目。</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社區新體驗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社區的定義：是由一群人共同居住的生活空間，可能是一個農村、漁村，也可能是一群住宅、一棟大樓。</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不同的社區有不同的文化和特性，而社區中的健康資源不僅可以提升我們的健康，社區居民在從事健康活動時，也可以因此凝聚彼此的向心力。</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社區大不同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觀察芊芊與東東居住的社區有何不同？教師藉此說明不同的社區會有不同的文化、活動與特色。例如：城市裡多半是高樓大廈，人們之間的距離比較生疏；鄉村則比較純樸，人們之間的互動較多，比較沒有距離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醫療院所的分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就課前所調查的社區衛生醫療組織或機構做適當分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別扮演東東與芊芊，演練對話內容引導學生思考，針對蒐集的醫療機構資料，進一步說明醫院、診所與衛生所的區別。</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認識社區醫療資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診所因為有藥師進駐，所以在診所看病可以直接在診所領藥；而衛生所沒有藥師，必須拿藥單到附近藥局領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目前臺灣採取醫藥分業，由醫師看診、藥師給藥，所以診所中會有專業藥師，但是衛生所中只有醫師，所以需要拿藥單到藥局領藥。</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衛生所提供的服務項目或宣導單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家長協助學生調查自己居住的社區中有哪些醫療機構或組織。</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認識個人生活中可回收的資源。</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9</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健康又環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可以提供藥物諮詢的人員和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藥物的正確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如何處理過期或未吃完的藥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藥物的保存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比較不同家庭的飲食型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願意嘗試新食物。</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活動五】正確用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扮演芊芊和東東對話，教師藉此引出正確用藥的觀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藥局的藥師可以提供藥物諮詢服務。選擇合格的社區藥局需注意營業場所是否懸掛藥局執照、藥師是否具有專業認證，才能獲得正確的用藥資訊。</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以行政院衛生署食品藥物管理局於</w:t>
            </w:r>
            <w:r>
              <w:rPr>
                <w:rFonts w:cs="新細明體;PMingLiU" w:ascii="新細明體;PMingLiU" w:hAnsi="新細明體;PMingLiU"/>
                <w:color w:val="000000"/>
                <w:sz w:val="16"/>
                <w:szCs w:val="16"/>
              </w:rPr>
              <w:t>2011</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月提出的五大核心能力宣導用語，來傳達用藥的正確觀念。</w:t>
            </w:r>
          </w:p>
          <w:p>
            <w:pPr>
              <w:pStyle w:val="Normal"/>
              <w:snapToGrid w:val="false"/>
              <w:ind w:left="57" w:right="57" w:hanging="0"/>
              <w:rPr/>
            </w:pPr>
            <w:r>
              <w:rPr>
                <w:rFonts w:ascii="新細明體;PMingLiU" w:hAnsi="新細明體;PMingLiU" w:cs="新細明體;PMingLiU"/>
                <w:color w:val="000000"/>
                <w:sz w:val="16"/>
                <w:szCs w:val="16"/>
              </w:rPr>
              <w:t>【活動六】用藥安全</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思考用藥注意事項，再補充說明服藥的注意事項與藥物的保存方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醒學生藥物不同，存放方式不同的觀念。</w:t>
            </w:r>
          </w:p>
          <w:p>
            <w:pPr>
              <w:pStyle w:val="Normal"/>
              <w:snapToGrid w:val="false"/>
              <w:ind w:left="57" w:right="57" w:hanging="0"/>
              <w:rPr/>
            </w:pPr>
            <w:r>
              <w:rPr>
                <w:rFonts w:ascii="新細明體;PMingLiU" w:hAnsi="新細明體;PMingLiU" w:cs="新細明體;PMingLiU"/>
                <w:color w:val="000000"/>
                <w:sz w:val="16"/>
                <w:szCs w:val="16"/>
              </w:rPr>
              <w:t>【活動七】健康小學堂</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請學生回顧本節內容，進行問答遊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飲食特蒐員</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將各式飲食圖片貼至黑板上，請學生思考家中的飲食型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數名學生分享自己家庭的飲食，提出覺得還不錯或需要改進的地方。</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嘗鮮一下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寫出自己的飲食喜好，將學生分組，各組各自分享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詢問學生是否發現有相同的喜好或完全不同的喜好。讓學生彼此約定要嘗試新食物，並請同組的組員見證簽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家長協助學生，觀察自己居住的社區中的藥局及所提供的服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前請學生觀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同學的飲食型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覺知自己的生活方式對環境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生活周遭的環境問題形成的原因，並探究可能改善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培養對自然環境的熱愛與對戶外活動的興趣，建立個人對自然的責任感。</w:t>
            </w:r>
          </w:p>
          <w:p>
            <w:pPr>
              <w:pStyle w:val="Normal"/>
              <w:snapToGrid w:val="false"/>
              <w:ind w:left="57" w:right="57" w:hanging="0"/>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認識個人生活中可回收的資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察覺自己的飲食習慣與喜好。</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953"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5</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又環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5 </w:t>
            </w:r>
            <w:r>
              <w:rPr>
                <w:rFonts w:ascii="新細明體;PMingLiU" w:hAnsi="新細明體;PMingLiU" w:cs="新細明體;PMingLiU"/>
                <w:color w:val="000000"/>
                <w:sz w:val="16"/>
                <w:szCs w:val="16"/>
              </w:rPr>
              <w:t>體認人類是自然環境中的一部分，並主動關心環境，以維護、促進人類的健康。</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養成良好的飲食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多吃蔬菜、少吃肉可以節能減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節能減碳及綠色食物消費的方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飲食大不同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將學生分組，分別蒐集不同地區和族群的飲食習慣，並請各組報告所蒐集到的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自己的飲食有沒有和大家一樣或不一樣之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搶救地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溫水裡的青蛙」的故事說明全球暖化的問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蒐集到的剪報或網路資料，引導學生說出全球暖化的原因、氣候變遷的異常現象，並說明節能減碳的重要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節能減碳大追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自由發表下列問題：什麼是節能？什麼是減碳？吃速食（例如：漢堡、薯條、炸雞）是節能減碳的表現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我是健康環保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蔬果環保繽紛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有關節能減碳的是非題，和學生互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徵求自願的學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進行知識挑戰，每個題目要在</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秒內答題完成，總答題數最多者獲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了解各種節能減碳的知識後，鼓勵學生要具體行動，一起愛護我們的地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sz w:val="16"/>
                <w:szCs w:val="16"/>
              </w:rPr>
            </w:pPr>
            <w:r>
              <w:rPr>
                <w:rFonts w:eastAsia="新細明體;PMingLiU" w:cs="新細明體;PMingLiU"/>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設計與節能減碳相關的是非題，並製作成投影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覺知自己的生活方式對環境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生活周遭的環境問題形成的原因，並探究可能改善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培養對自然環境的熱愛與對戶外活動的興趣，建立個人對自然的責任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察覺自己的飲食習慣與喜好。</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舞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末評量週】</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舞獅活動的基本技巧，並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獅子滾翻、跳箱遊戲方法及基本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快樂參與活動，認真學習。</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大家來舞獅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示與示範舞獅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演練過程中，可配合節奏明顯的音樂增加舞獅氣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部分語詞和動作配合，可讓學生自由創作發表。</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獅子過山洞</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名學生扶住呼拉圈，就像在地面上形成小山洞一般。</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舞獅者距離小山洞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並做出多種過山洞的動作。例如：兩腳開立像馬步（或弓箭步），同時左看（向左擺陣獅頭），右看（向右擺陣獅頭），並向前靠近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身體蹲下後，穿越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穿過呼拉圈，小獅再表現出興奮快樂的跳躍動作，表示完成過山洞的任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獅子愛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墊上運動，布置安全軟墊，指導學生手拿獅頭在安全軟墊上做出「直身側滾翻」與「團身側滾翻」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獅子玩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跳箱運動，布置跳箱及安全軟墊，指導學生手拿獅頭做出各種在墊上滾翻的與跳箱相關的肢體動作。例如：單腳踩踏、踏跳上箱、跳下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獅子表演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可請一組學生示範，結合各種可以展現舞獅的肢體動作，再融合本節複習的滾翻、跳箱動作，組成創意的表演活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同時鼓勵並安排學生個別表演或找</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名同伴一起討論，設計屬於自己的舞獅表演秀內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與藝文課程做結合，教導學生事先製作獅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事前準備節奏明顯的音樂做搭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13386" w:hRule="atLeast"/>
          <w:cantSplit w:val="true"/>
        </w:trPr>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9</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毽子拍踢拐</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踢毽的由來，進而喜歡本土文化的民俗體育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手中毽子踢、拐及踢準等基本動作之遊戲與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與同伴合作學習，快樂參與遊戲活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請學生發表自己對毽子的了解，進一步引導學生閱讀課本內容，說明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手中毽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運用毽子在手中把玩，讓毽子成為童玩的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並指導學生演練手中毽子的動作，配合口訣進行。口訣為：一手心、二手背、三酒盅、四佛手、五牙筷、六創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踢拐好身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前，教師引導學生討論並發表踢毽的方法有哪些。由學生的回答，教師說明常見的踢毽方法並示範及說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用左右腳足內側踢及足外側拐的方法，讓學生使用繫繩毽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小組踢毽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圍成圈後坐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組遊戲進行時，每人輪流到圓圈中心連續踢毽，直到毽子掉落為止，計算能夠連續踢毽幾下，並將小組內所有人連續踢毽的次數累積加總作為總成績。</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看誰踢得多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小組總成績的計算方法修改為「誰是小組內連續踢毽次數最多的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踢毽過網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布置隔網（可以用橡皮筋繩及報紙做成網子），網高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學生在距離隔網前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處，將毽子踢飛過去，讓學生反覆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踢毽小狀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6</w:t>
            </w:r>
            <w:r>
              <w:rPr>
                <w:rFonts w:ascii="新細明體;PMingLiU" w:hAnsi="新細明體;PMingLiU" w:cs="新細明體;PMingLiU"/>
                <w:color w:val="000000"/>
                <w:sz w:val="16"/>
                <w:szCs w:val="16"/>
              </w:rPr>
              <w:t>人一組橫向排列，前方放呼拉圈作為踢進得分的範圍，進行踢準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揮連續計算</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次，看誰踢得準、得分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改變隊形，每踢進一次得分，同組得分最高者即「踢準小狀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室外平坦地面。</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足夠學生使用的毽子，以及可以輪流使用的繫繩毽數個。例如：事前運用長</w:t>
            </w:r>
            <w:r>
              <w:rPr>
                <w:rFonts w:cs="新細明體;PMingLiU" w:ascii="新細明體;PMingLiU" w:hAnsi="新細明體;PMingLiU"/>
                <w:color w:val="000000"/>
                <w:sz w:val="16"/>
                <w:szCs w:val="16"/>
              </w:rPr>
              <w:t>50∼60</w:t>
            </w:r>
            <w:r>
              <w:rPr>
                <w:rFonts w:ascii="新細明體;PMingLiU" w:hAnsi="新細明體;PMingLiU" w:cs="新細明體;PMingLiU"/>
                <w:color w:val="000000"/>
                <w:sz w:val="16"/>
                <w:szCs w:val="16"/>
              </w:rPr>
              <w:t>公分的細線綁住毽子。</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TextBody"/>
              <w:snapToGrid w:val="false"/>
              <w:spacing w:lineRule="auto" w:line="240"/>
              <w:ind w:left="57" w:right="57" w:hanging="0"/>
              <w:rPr/>
            </w:pPr>
            <w:r>
              <w:rPr>
                <w:rFonts w:cs="新細明體;PMingLiU" w:eastAsia="新細明體;PMingLiU"/>
                <w:color w:val="000000"/>
                <w:sz w:val="16"/>
                <w:szCs w:val="16"/>
              </w:rPr>
              <w:t>六、文化學習與國際瞭解</w:t>
            </w:r>
          </w:p>
        </w:tc>
      </w:tr>
      <w:tr>
        <w:trPr>
          <w:trHeight w:val="13386" w:hRule="atLeast"/>
          <w:cantSplit w:val="true"/>
        </w:trPr>
        <w:tc>
          <w:tcPr>
            <w:tcW w:w="38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二</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6</w:t>
            </w:r>
          </w:p>
        </w:tc>
        <w:tc>
          <w:tcPr>
            <w:tcW w:w="47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7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170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團體規範，從中體會並學習快樂的生活態度。</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DFBiaoSongStd-W4;書法細圓（注音一）"/>
                <w:color w:val="000000"/>
                <w:kern w:val="0"/>
                <w:szCs w:val="16"/>
              </w:rPr>
              <w:t>【休業式】</w:t>
            </w:r>
          </w:p>
        </w:tc>
        <w:tc>
          <w:tcPr>
            <w:tcW w:w="961" w:type="dxa"/>
            <w:tcBorders>
              <w:top w:val="single" w:sz="4" w:space="0" w:color="000000"/>
              <w:left w:val="single" w:sz="4" w:space="0" w:color="000000"/>
              <w:bottom w:val="single" w:sz="12" w:space="0" w:color="000000"/>
              <w:right w:val="single" w:sz="4" w:space="0" w:color="000000"/>
            </w:tcBorders>
          </w:tcPr>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足球運動的基本動作要領。</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足內側踢球、跟球、傳球與足底停球的動作。</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足內側踢球進門的動作。</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運動時應遵守團體規範，才能增進與同學合作或與競爭的樂趣。</w:t>
            </w:r>
          </w:p>
          <w:p>
            <w:pPr>
              <w:pStyle w:val="Style21"/>
              <w:spacing w:lineRule="exact" w:line="200"/>
              <w:ind w:left="24" w:right="24" w:hanging="0"/>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在遊戲或運動中遵守規定，可以預防運動傷害。</w:t>
            </w:r>
          </w:p>
          <w:p>
            <w:pPr>
              <w:pStyle w:val="Style21"/>
              <w:spacing w:lineRule="exact" w:line="200"/>
              <w:ind w:left="24" w:right="24" w:hanging="0"/>
              <w:rPr/>
            </w:pP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能以愉快的心情進行遊戲比賽。</w:t>
            </w:r>
          </w:p>
          <w:p>
            <w:pPr>
              <w:pStyle w:val="Style21"/>
              <w:spacing w:lineRule="exact" w:line="200"/>
              <w:ind w:left="24" w:right="24" w:hanging="0"/>
              <w:rPr/>
            </w:pP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快樂參與活動、遵守團體規範，並肯定自己及他人的表現。</w:t>
            </w:r>
          </w:p>
        </w:tc>
        <w:tc>
          <w:tcPr>
            <w:tcW w:w="1864" w:type="dxa"/>
            <w:tcBorders>
              <w:top w:val="single" w:sz="4" w:space="0" w:color="000000"/>
              <w:left w:val="single" w:sz="4" w:space="0" w:color="000000"/>
              <w:bottom w:val="single" w:sz="12" w:space="0" w:color="000000"/>
              <w:right w:val="single" w:sz="4" w:space="0" w:color="000000"/>
            </w:tcBorders>
          </w:tcPr>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滾球上身</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嘗試各種身體與足球接觸的動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了解與足球的互動方式，並演練其他不同的滾球動作。</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螞蟻搬豆</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回想「螞蟻走路」的樣子，並在軟墊上做出「螞蟻搬豆」的模仿動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隻螞蟻（即一位學生）分配一顆球，螞蟻用腳推著球走，可向前、後、左、右、曲線及繞圈等方式作為行進路線。</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用腳拋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坐在平坦地面上，身體半後躺、雙手支撐地面，進行用腳拋球練習。</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人一組進行分組比賽。</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大腿控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練習「大腿控球」的動作。</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由單人到雙人反覆練習，教師從旁輔助完成動作，並注意安全。</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足底觸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球固定，運用站立式「足底觸球」的動作，練習「左右腳輪流踏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踏球前原地彈跳練習，配合動作口中唸出「左腳踏、右腳踏、左右左右踏」。</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滾球後足底停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運用「胸腹前滾球」要領，讓球從胸腹部沿著身體滾落地面。</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球落地後馬上向前跟球，再運用站立式「足底觸球」，使球停下來。</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足內側踢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足內側踢球要領。</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足底停滾地球要領。</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停、傳高手</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足底停滾地球」的技巧練習停球。兩人一組進行「停球再傳球」。</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漸增至</w:t>
            </w:r>
            <w:r>
              <w:rPr>
                <w:rFonts w:cs="Times-Roman;Times New Roman" w:ascii="Times-Roman;Times New Roman" w:hAnsi="Times-Roman;Times New Roman"/>
                <w:color w:val="000000"/>
                <w:sz w:val="16"/>
              </w:rPr>
              <w:t>8∼10</w:t>
            </w:r>
            <w:r>
              <w:rPr>
                <w:rFonts w:ascii="Times-Roman;Times New Roman" w:hAnsi="Times-Roman;Times New Roman" w:cs="Times-Roman;Times New Roman"/>
                <w:color w:val="000000"/>
                <w:sz w:val="16"/>
              </w:rPr>
              <w:t>公尺。</w:t>
            </w:r>
          </w:p>
          <w:p>
            <w:pPr>
              <w:pStyle w:val="Style21"/>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遵守團體規範</w:t>
            </w:r>
          </w:p>
          <w:p>
            <w:pPr>
              <w:pStyle w:val="Style21"/>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共同討論「遵守團體規範的重要性」，教師從旁輔導正確的觀念。</w:t>
            </w:r>
          </w:p>
          <w:p>
            <w:pPr>
              <w:pStyle w:val="Style21"/>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歸納共識。</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69" w:type="dxa"/>
            <w:tcBorders>
              <w:top w:val="single" w:sz="4" w:space="0" w:color="000000"/>
              <w:left w:val="single" w:sz="4" w:space="0" w:color="000000"/>
              <w:bottom w:val="single" w:sz="12" w:space="0" w:color="000000"/>
              <w:right w:val="single" w:sz="4" w:space="0" w:color="000000"/>
            </w:tcBorders>
          </w:tcPr>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提供學生每人一顆球，足球、排球、軟質皮球均可。</w:t>
            </w:r>
          </w:p>
          <w:p>
            <w:pPr>
              <w:pStyle w:val="Style21"/>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直徑約</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的呼拉圈</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w:t>
            </w:r>
          </w:p>
        </w:tc>
        <w:tc>
          <w:tcPr>
            <w:tcW w:w="968" w:type="dxa"/>
            <w:tcBorders>
              <w:top w:val="single" w:sz="4" w:space="0" w:color="000000"/>
              <w:left w:val="single" w:sz="4" w:space="0" w:color="000000"/>
              <w:bottom w:val="single" w:sz="12" w:space="0" w:color="000000"/>
              <w:right w:val="single" w:sz="4" w:space="0" w:color="000000"/>
            </w:tcBorders>
          </w:tcPr>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1"/>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933"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85" w:type="dxa"/>
            <w:tcBorders>
              <w:top w:val="single" w:sz="4" w:space="0" w:color="000000"/>
              <w:left w:val="single" w:sz="4" w:space="0" w:color="000000"/>
              <w:bottom w:val="single" w:sz="12" w:space="0" w:color="000000"/>
              <w:right w:val="single" w:sz="12" w:space="0" w:color="000000"/>
            </w:tcBorders>
          </w:tcPr>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1"/>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bl>
    <w:p>
      <w:pPr>
        <w:pStyle w:val="Normal"/>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val="false"/>
      <w:sz w:val="28"/>
      <w:szCs w:val="28"/>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153" w:right="-5" w:hanging="153"/>
      <w:jc w:val="both"/>
    </w:pPr>
    <w:rPr>
      <w:rFonts w:ascii="細明體;MingLiU" w:hAnsi="細明體;MingLiU" w:eastAsia="細明體;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9:00Z</dcterms:created>
  <dc:creator>tpser1a6</dc:creator>
  <dc:description/>
  <cp:keywords/>
  <dc:language>en-US</dc:language>
  <cp:lastModifiedBy>ChiaHuei</cp:lastModifiedBy>
  <cp:lastPrinted>2009-03-25T13:48:00Z</cp:lastPrinted>
  <dcterms:modified xsi:type="dcterms:W3CDTF">2017-07-04T01:03:00Z</dcterms:modified>
  <cp:revision>3</cp:revision>
  <dc:subject/>
  <dc:title>健體 領域計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作者">
    <vt:lpwstr/>
  </property>
  <property fmtid="{D5CDD505-2E9C-101B-9397-08002B2CF9AE}" pid="4" name="年級">
    <vt:lpwstr/>
  </property>
  <property fmtid="{D5CDD505-2E9C-101B-9397-08002B2CF9AE}" pid="5" name="領域">
    <vt:lpwstr/>
  </property>
</Properties>
</file>