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三年級  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李杰禧、溫虹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0"/>
        <w:ind w:left="0" w:hanging="0"/>
        <w:rPr/>
      </w:pPr>
      <w:r>
        <w:rPr/>
        <w:t>1.</w:t>
      </w:r>
      <w:r>
        <w:rPr/>
        <w:t>能認識敘述類的文章表述方式。</w:t>
      </w:r>
    </w:p>
    <w:p>
      <w:pPr>
        <w:pStyle w:val="0"/>
        <w:rPr/>
      </w:pPr>
      <w:r>
        <w:rPr/>
        <w:t>2.</w:t>
      </w:r>
      <w:r>
        <w:rPr/>
        <w:t>能流暢完整的敘述一件事。</w:t>
      </w:r>
    </w:p>
    <w:p>
      <w:pPr>
        <w:pStyle w:val="0"/>
        <w:rPr/>
      </w:pPr>
      <w:r>
        <w:rPr/>
        <w:t>3.</w:t>
      </w:r>
      <w:r>
        <w:rPr/>
        <w:t>能學會卡片的書寫方式。</w:t>
      </w:r>
    </w:p>
    <w:p>
      <w:pPr>
        <w:pStyle w:val="0"/>
        <w:rPr/>
      </w:pPr>
      <w:r>
        <w:rPr/>
        <w:t>4.</w:t>
      </w:r>
      <w:r>
        <w:rPr/>
        <w:t>能藉著觀察與體會他人的心情，培養同理心。</w:t>
      </w:r>
    </w:p>
    <w:p>
      <w:pPr>
        <w:pStyle w:val="0"/>
        <w:rPr/>
      </w:pPr>
      <w:r>
        <w:rPr/>
        <w:t>5.</w:t>
      </w:r>
      <w:r>
        <w:rPr/>
        <w:t>能了解如何協助與關懷他人，體會「施比受更有福」與感恩的真意。</w:t>
      </w:r>
    </w:p>
    <w:p>
      <w:pPr>
        <w:pStyle w:val="0"/>
        <w:rPr/>
      </w:pPr>
      <w:r>
        <w:rPr/>
        <w:t>6.</w:t>
      </w:r>
      <w:r>
        <w:rPr/>
        <w:t>能知道記敘文的寫作形式及敘寫方式。</w:t>
      </w:r>
    </w:p>
    <w:p>
      <w:pPr>
        <w:pStyle w:val="0"/>
        <w:ind w:left="0" w:hanging="0"/>
        <w:rPr/>
      </w:pPr>
      <w:r>
        <w:rPr/>
        <w:t>7</w:t>
      </w:r>
      <w:r>
        <w:rPr/>
        <w:t>.</w:t>
      </w:r>
      <w:r>
        <w:rPr/>
        <w:t>能了解志工的工作形式與服務別人所隱含之意義。</w:t>
      </w:r>
    </w:p>
    <w:p>
      <w:pPr>
        <w:pStyle w:val="0"/>
        <w:rPr/>
      </w:pPr>
      <w:r>
        <w:rPr/>
        <w:t>8.</w:t>
      </w:r>
      <w:r>
        <w:rPr/>
        <w:t>學會應用形容動作的詞。</w:t>
      </w:r>
    </w:p>
    <w:p>
      <w:pPr>
        <w:pStyle w:val="0"/>
        <w:rPr/>
      </w:pPr>
      <w:r>
        <w:rPr/>
        <w:t>9.</w:t>
      </w:r>
      <w:r>
        <w:rPr/>
        <w:t>能以完整語句，說出、寫出事件始末。</w:t>
      </w:r>
    </w:p>
    <w:p>
      <w:pPr>
        <w:pStyle w:val="0"/>
        <w:rPr/>
      </w:pPr>
      <w:r>
        <w:rPr/>
        <w:t>10.</w:t>
      </w:r>
      <w:r>
        <w:rPr/>
        <w:t>能體認從事志工的意義，並常懷感謝心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0515</wp:posOffset>
                </wp:positionH>
                <wp:positionV relativeFrom="paragraph">
                  <wp:posOffset>-5715</wp:posOffset>
                </wp:positionV>
                <wp:extent cx="5096510" cy="606107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6060960"/>
                          <a:chOff x="0" y="0"/>
                          <a:chExt cx="5096520" cy="6060960"/>
                        </a:xfrm>
                      </wpg:grpSpPr>
                      <wps:wsp>
                        <wps:cNvSpPr txBox="1"/>
                        <wps:spPr>
                          <a:xfrm>
                            <a:off x="0" y="2010240"/>
                            <a:ext cx="59940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三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522000"/>
                            <a:ext cx="0" cy="479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556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560" y="5320080"/>
                            <a:ext cx="39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5992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22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785600"/>
                            <a:ext cx="157212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貳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新鮮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31960"/>
                            <a:ext cx="1593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left="780" w:hanging="78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參單元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053320"/>
                            <a:ext cx="15933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第肆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0"/>
                            <a:ext cx="21412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東東的感謝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送愛到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牽您的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37680"/>
                            <a:ext cx="157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壹單元 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299240"/>
                            <a:ext cx="21412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伯公的戲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幸福春捲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花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當西瓜的媒人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擁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185280"/>
                            <a:ext cx="214128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快樂的奇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鱟的願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昆蟲的保命妙招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565160"/>
                            <a:ext cx="229608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跟神木說的悄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美麗的海中地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有朋自遠方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十四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蚵田風光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蘇小姐的怪毛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0.45pt;width:401.3pt;height:477.25pt" coordorigin="2489,-9" coordsize="8026,9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9;top:3157;width:943;height:25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三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63,813" to="3663,8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3;top:5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63,8369" to="9936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3235" to="9662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7,813" to="687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1;top:2803;width:247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貳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新鮮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5553;width:250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left="780" w:hanging="78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參單元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7949;width:250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第肆單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風情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-9;width:3371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東東的感謝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送愛到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牽您的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523;width:2475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壹單元 有你真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2037;width:3371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伯公的戲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幸福春捲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花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當西瓜的媒人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擁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5007;width:3371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快樂的奇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鱟的願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昆蟲的保命妙招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7180;width:3615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 跟神木說的悄悄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美麗的海中地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有朋自遠方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第十四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蚵田風光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蘇小姐的怪毛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漢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一課東東的感謝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課送愛到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牽您的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伯公的戲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幸福春捲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花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當西瓜的媒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擁抱                                         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快樂的奇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鱟的願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昆蟲的保命妙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跟神木說的悄悄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美麗的海中地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有朋自遠方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蚵田風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蘇小姐的怪毛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文章的寫作技巧或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華康楷書體W3" w:hAnsi="華康楷書體W3" w:eastAsia="華康楷書體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">
    <w:name w:val="0"/>
    <w:basedOn w:val="Normal"/>
    <w:qFormat/>
    <w:pPr>
      <w:ind w:left="480" w:hanging="480"/>
    </w:pPr>
    <w:rPr>
      <w:rFonts w:ascii="新細明體;PMingLiU" w:hAnsi="新細明體;PMingLiU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7:00Z</dcterms:created>
  <dc:creator>00444</dc:creator>
  <dc:description/>
  <cp:keywords/>
  <dc:language>en-US</dc:language>
  <cp:lastModifiedBy>ChiaHuei</cp:lastModifiedBy>
  <cp:lastPrinted>2005-06-27T15:56:00Z</cp:lastPrinted>
  <dcterms:modified xsi:type="dcterms:W3CDTF">2017-07-03T08:37:00Z</dcterms:modified>
  <cp:revision>3</cp:revision>
  <dc:subject/>
  <dc:title>106上三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