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 三  年級   電腦      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許秋鈴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1.</w:t>
        <w:tab/>
      </w:r>
      <w:r>
        <w:rPr>
          <w:rFonts w:ascii="新細明體;PMingLiU" w:hAnsi="新細明體;PMingLiU" w:cs="新細明體;PMingLiU"/>
          <w:color w:val="000000"/>
          <w:sz w:val="52"/>
          <w:szCs w:val="52"/>
        </w:rPr>
        <w:t>引發學生學習電腦的動機及興趣。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2.</w:t>
        <w:tab/>
      </w:r>
      <w:r>
        <w:rPr>
          <w:rFonts w:ascii="新細明體;PMingLiU" w:hAnsi="新細明體;PMingLiU" w:cs="新細明體;PMingLiU"/>
          <w:color w:val="000000"/>
          <w:sz w:val="52"/>
          <w:szCs w:val="52"/>
        </w:rPr>
        <w:t>使學生具有基本的電腦操作能力。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3.</w:t>
        <w:tab/>
      </w:r>
      <w:r>
        <w:rPr>
          <w:rFonts w:ascii="新細明體;PMingLiU" w:hAnsi="新細明體;PMingLiU" w:cs="新細明體;PMingLiU"/>
          <w:color w:val="000000"/>
          <w:sz w:val="52"/>
          <w:szCs w:val="52"/>
        </w:rPr>
        <w:t>學生可應用電腦資訊習得更廣泛的知識。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4.</w:t>
        <w:tab/>
      </w:r>
      <w:r>
        <w:rPr>
          <w:rFonts w:ascii="新細明體;PMingLiU" w:hAnsi="新細明體;PMingLiU" w:cs="新細明體;PMingLiU"/>
          <w:color w:val="000000"/>
          <w:sz w:val="52"/>
          <w:szCs w:val="52"/>
        </w:rPr>
        <w:t>學生可運用電腦資訊科技更有效率習得其他各學科知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52"/>
          <w:szCs w:val="52"/>
        </w:rPr>
        <w:t>識。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5.</w:t>
        <w:tab/>
      </w:r>
      <w:r>
        <w:rPr>
          <w:rFonts w:ascii="新細明體;PMingLiU" w:hAnsi="新細明體;PMingLiU" w:cs="新細明體;PMingLiU"/>
          <w:color w:val="000000"/>
          <w:sz w:val="52"/>
          <w:szCs w:val="52"/>
        </w:rPr>
        <w:t>學生熟悉電腦資訊科技於日常生活的應用。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6.</w:t>
        <w:tab/>
      </w:r>
      <w:r>
        <w:rPr>
          <w:rFonts w:ascii="新細明體;PMingLiU" w:hAnsi="新細明體;PMingLiU" w:cs="新細明體;PMingLiU"/>
          <w:color w:val="000000"/>
          <w:sz w:val="52"/>
          <w:szCs w:val="52"/>
        </w:rPr>
        <w:t>學生可靈活將電腦資訊科技應用於日常生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52"/>
          <w:szCs w:val="52"/>
        </w:rPr>
        <w:t>中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資訊科技在人類生活之應用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正確規劃使用電腦時間及與電腦螢幕安全距離等，以維護身體健康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電腦教室（或教室電腦）的使用規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認識電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導學生注意軟硬體的保養、備份資料等資訊安全概念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二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indows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初體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414" w:hanging="41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打造個人化環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414" w:hanging="41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打造個人化環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導學生注意軟硬體的保養、備份資料等資訊安全概念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414" w:hanging="41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檔案大總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導學生注意軟硬體的保養、備份資料等資訊安全概念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414" w:hanging="41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檔案大總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導學生注意軟硬體的保養、備份資料等資訊安全概念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414" w:hanging="41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檔案大總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鍵盤、特殊鍵的使用，會英文輸入與一種中文輸入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英文打字我最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鍵盤、特殊鍵的使用，會英文輸入與一種中文輸入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英文打字我最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鍵盤、特殊鍵的使用，會英文輸入與一種中文輸入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英文打字我最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鍵盤、特殊鍵的使用，會英文輸入與一種中文輸入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414" w:hanging="41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中文打字一點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鍵盤、特殊鍵的使用，會英文輸入與一種中文輸入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414" w:hanging="41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中文打字一點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鍵盤、特殊鍵的使用，會英文輸入與一種中文輸入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414" w:hanging="41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中文打字一點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3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spacing w:lineRule="exact" w:line="300"/>
              <w:ind w:left="414" w:hanging="41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七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電腦小畫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3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spacing w:lineRule="exact" w:line="300"/>
              <w:ind w:left="414" w:hanging="41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七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電腦小畫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3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spacing w:lineRule="exact" w:line="300"/>
              <w:ind w:left="414" w:hanging="41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七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電腦小畫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資訊科技在人類生活之應用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414" w:hanging="41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影音娛樂天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資訊科技在人類生活之應用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414" w:hanging="41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影音娛樂天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網路基本功能的操作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4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網路規範，了解網路虛擬特性，並懂得保護自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九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遨遊網際網路的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網路基本功能的操作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4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網路規範，了解網路虛擬特性，並懂得保護自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九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遨遊網際網路的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網路基本功能的操作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4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網路規範，了解網路虛擬特性，並懂得保護自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九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遨遊網際網路的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0:00Z</dcterms:created>
  <dc:creator>00444</dc:creator>
  <dc:description/>
  <cp:keywords/>
  <dc:language>en-US</dc:language>
  <cp:lastModifiedBy>music0913</cp:lastModifiedBy>
  <cp:lastPrinted>2005-06-27T15:56:00Z</cp:lastPrinted>
  <dcterms:modified xsi:type="dcterms:W3CDTF">2017-07-03T02:56:00Z</dcterms:modified>
  <cp:revision>13</cp:revision>
  <dc:subject/>
  <dc:title>106上三年級電腦課程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許秋鈴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電腦課程</vt:lpwstr>
  </property>
</Properties>
</file>