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三 年級      綜合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李杰禧、溫虹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透過自我介紹、班級幹部選舉活動消弭兒童面對新班級的陌生感，進一步運用「班級共同任務」帶領兒童理解分工、負責之重要性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藉日常生活常見事例，帶領兒童覺察自我情緒變化，並引導兒童學習面對情緒、處理情緒，進一步探討如何運用適切的方法排解情緒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利用討論初步引導兒童釐清興趣與專長的差異，並帶領兒童藉由多元嘗試、同儕經驗分享等體驗，探索兒童可能感興趣的興趣與專長，為未來興趣與專長的發展奠定基礎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希冀兒童能從日常生活中各項事務覺察自己的進步，自我肯定。另外，能對於自身較弱勢的能力、缺點，進行省思與改善，改善過程中如遇不可改變或是先天造成的缺陷及遺憾，亦能轉換心情自我調整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4625</wp:posOffset>
                </wp:positionH>
                <wp:positionV relativeFrom="paragraph">
                  <wp:posOffset>104140</wp:posOffset>
                </wp:positionV>
                <wp:extent cx="5129530" cy="399224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9640" cy="3992400"/>
                          <a:chOff x="0" y="0"/>
                          <a:chExt cx="5129640" cy="3992400"/>
                        </a:xfrm>
                      </wpg:grpSpPr>
                      <wps:wsp>
                        <wps:cNvSpPr/>
                        <wps:spPr>
                          <a:xfrm>
                            <a:off x="1153800" y="45792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486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51532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5438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94364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5792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6520"/>
                            <a:ext cx="979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綜合活動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第5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42920"/>
                            <a:ext cx="146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當我們同在一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265120"/>
                            <a:ext cx="146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玩興趣現專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3309120"/>
                            <a:ext cx="146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為自己加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1980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認識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共同的任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1050120"/>
                            <a:ext cx="1980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情緒觀測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000000"/>
                                  <w:lang w:val="en-US" w:eastAsia="zh-TW" w:bidi="ar-SA"/>
                                </w:rPr>
                                <w:t>情緒轉運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2129040"/>
                            <a:ext cx="1980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我的興趣與專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興趣專長新發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3200400"/>
                            <a:ext cx="1980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細明體;MingLiU" w:hAnsi="細明體;MingLiU" w:eastAsia="細明體;MingLiU" w:cs="StdMing-Medium-Identity-H;細明體"/>
                                  <w:color w:val="auto"/>
                                  <w:lang w:val="en-US" w:eastAsia="zh-TW" w:bidi="ar-SA"/>
                                </w:rPr>
                                <w:t>豎起大拇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細明體;MingLiU" w:hAnsi="細明體;MingLiU" w:eastAsia="細明體;MingLiU" w:cs="StdMing-Medium-Identity-H;細明體"/>
                                  <w:color w:val="auto"/>
                                  <w:lang w:val="en-US" w:eastAsia="zh-TW" w:bidi="ar-SA"/>
                                </w:rPr>
                                <w:t>擁抱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171440"/>
                            <a:ext cx="146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情緒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8.2pt;width:403.9pt;height:314.35pt" coordorigin="2275,164" coordsize="8078,6287">
                <v:line id="shape_0" from="4092,885" to="7776,8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2,2505" to="7776,2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2,4125" to="7786,4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2,5745" to="7776,5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64,3225" to="4117,32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8,885" to="4098,57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5;top:2379;width:154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綜合活動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第5冊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75;top:389;width:231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當我們同在一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75;top:3731;width:231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玩興趣現專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75;top:5375;width:231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為自己加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35;top:164;width:3117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認識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共同的任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35;top:1818;width:3117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情緒觀測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000000"/>
                            <w:lang w:val="en-US" w:eastAsia="zh-TW" w:bidi="ar-SA"/>
                          </w:rPr>
                          <w:t>情緒轉運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35;top:3517;width:3117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我的興趣與專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興趣專長新發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35;top:5204;width:3117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細明體;MingLiU" w:hAnsi="細明體;MingLiU" w:eastAsia="細明體;MingLiU" w:cs="StdMing-Medium-Identity-H;細明體"/>
                            <w:color w:val="auto"/>
                            <w:lang w:val="en-US" w:eastAsia="zh-TW" w:bidi="ar-SA"/>
                          </w:rPr>
                          <w:t>豎起大拇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細明體;MingLiU" w:hAnsi="細明體;MingLiU" w:eastAsia="細明體;MingLiU" w:cs="StdMing-Medium-Identity-H;細明體"/>
                            <w:color w:val="auto"/>
                            <w:lang w:val="en-US" w:eastAsia="zh-TW" w:bidi="ar-SA"/>
                          </w:rPr>
                          <w:t>擁抱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75;top:2009;width:231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情緒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認識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認識你我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共同的任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共同的任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共同的任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情緒觀測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情緒觀測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情緒轉運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情緒轉運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我的興趣與專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我的興趣與專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我的興趣與專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興趣專長新發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興趣專長新發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興趣專長新發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興趣專長新發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興趣專長新發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豎起大拇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豎起大拇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擁抱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擁抱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加團體活動，並能適切表達自我、與人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畫與終身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4:00Z</dcterms:created>
  <dc:creator>00444</dc:creator>
  <dc:description/>
  <cp:keywords/>
  <dc:language>en-US</dc:language>
  <cp:lastModifiedBy>ChiaHuei</cp:lastModifiedBy>
  <cp:lastPrinted>2005-06-27T15:56:00Z</cp:lastPrinted>
  <dcterms:modified xsi:type="dcterms:W3CDTF">2017-07-03T08:55:00Z</dcterms:modified>
  <cp:revision>3</cp:revision>
  <dc:subject/>
  <dc:title>106上三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溫虹雅</vt:lpwstr>
  </property>
  <property fmtid="{D5CDD505-2E9C-101B-9397-08002B2CF9AE}" pid="5" name="出版商">
    <vt:lpwstr>所有版本</vt:lpwstr>
  </property>
  <property fmtid="{D5CDD505-2E9C-101B-9397-08002B2CF9AE}" pid="6" name="年級">
    <vt:lpwstr>3</vt:lpwstr>
  </property>
  <property fmtid="{D5CDD505-2E9C-101B-9397-08002B2CF9AE}" pid="7" name="版本">
    <vt:lpwstr>所有版本</vt:lpwstr>
  </property>
  <property fmtid="{D5CDD505-2E9C-101B-9397-08002B2CF9AE}" pid="8" name="領域">
    <vt:lpwstr>綜合領域</vt:lpwstr>
  </property>
</Properties>
</file>