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三年級本土語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閩南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健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能了解並熟念本課課文和語詞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能聽懂並說出臺灣傳統節日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能了解臺灣一年當中傳統節日的習俗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能聽懂並說出各種家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能聽懂並說出各種運動項目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從課文中情境中，透過運動的樂趣，了解自己的專長，並培養運動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能運用各課句型，複習詞彙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評量週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標音符號提升聽說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當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標音符號提升聽說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當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標音符號提升聽說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當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標音符號提升聽說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當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讀閩南語語詞和語句，並瞭解其語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宏頭楞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讀閩南語語詞和語句，並瞭解其語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宏頭楞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讀閩南語語詞和語句，並瞭解其語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宏頭楞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唸唱歌謠及說出簡單故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雞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6-29T00:47:00Z</dcterms:modified>
  <cp:revision>4</cp:revision>
  <dc:subject/>
  <dc:title>106上三年級閩南語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健霖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本土閩南語</vt:lpwstr>
  </property>
</Properties>
</file>