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6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上學期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五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社會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方郁茹、許秋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一、學期學習目標：</w:t>
      </w:r>
    </w:p>
    <w:p>
      <w:pPr>
        <w:sectPr>
          <w:headerReference w:type="default" r:id="rId2"/>
          <w:type w:val="nextPage"/>
          <w:pgSz w:orient="landscape" w:w="16838" w:h="11906"/>
          <w:pgMar w:left="1667" w:right="1134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臺灣地區的範圍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臺灣周圍的海洋和與其相鄰的國家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具有閱讀地圖的能力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臺灣的地理位置與特色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臺灣本島形成的原因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臺灣具有的海洋國家特色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臺灣具備的海洋國家優勢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臺灣的地理位置與特色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臺灣地理位置對歷史發展的影響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臺灣的氣候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臺灣的自然環境資源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經由讀圖描述臺灣地形、氣候與自然環境資源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經由數據分析認識臺灣地形、氣候與自然環境資源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臺灣本島的地形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說出保護臺灣自然環境及自然環境資源的具體做法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參與保護臺灣自然環境及自然環境資源的具體行動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欣賞臺灣自然環境美麗之處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保護臺灣自然環境與自然環境資源的重要性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歐洲人對臺灣的稱呼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漢人對臺灣的稱呼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史前時期和歷史時期的區分方式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歷史時期的分期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和臺灣歷史相關的各種資料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研究臺灣歷史的方式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史前時期的重要文化與事件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臺灣史前遺址的位置與文化發展的關係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臺灣原住民的由來與文化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原住民文化的特色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中國漢人來臺的目的與原因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</w:t>
      </w:r>
      <w:r>
        <w:rPr>
          <w:rFonts w:eastAsia="標楷體" w:cs="Arial Unicode MS" w:ascii="標楷體" w:hAnsi="標楷體"/>
          <w:sz w:val="20"/>
          <w:szCs w:val="20"/>
        </w:rPr>
        <w:t>17</w:t>
      </w:r>
      <w:r>
        <w:rPr>
          <w:rFonts w:ascii="標楷體" w:hAnsi="標楷體" w:cs="Arial Unicode MS" w:eastAsia="標楷體"/>
          <w:sz w:val="20"/>
          <w:szCs w:val="20"/>
        </w:rPr>
        <w:t>世紀初期來臺開墾的代表人物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臺灣地理位置對荷西時期歷史發展的影響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荷西時期的重要人物與事件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荷西時期對臺灣文化的影響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荷蘭人占領臺灣的原因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西班牙人占領臺灣的原因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臺灣地理位置對鄭氏時期歷史發展的影響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鄭氏時期的重要人物與事件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荷西到鄭氏時期臺灣政權變動的原因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認識鄭氏時期對臺灣文化的影響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清政府治臺前期的政策及其影響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舉例說明清領前期開發臺灣的重要人物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探討清領前期社會組織形成的原因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舉例說明社會組織對社會發展的影響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探討清領前期社會動盪不安的原因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舉例說明不同族群間互動的情形及結果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先民渡海來臺歷經的困難與艱辛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舉例說明清領前期發生在臺灣的重要事件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清末臺灣開港通商的背景因素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外國勢力進入臺灣後的影響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探索十九世紀以後經濟重心轉移的原因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傳教士來臺的目的，以及對臺灣社會的影響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舉例說明傳教士代表人物的事蹟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「牡丹社事件」發生的原因，以及對臺灣的影響。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了解沈葆楨政績對臺灣歷史與社會的影響。</w:t>
      </w:r>
    </w:p>
    <w:p>
      <w:pPr>
        <w:sectPr>
          <w:type w:val="continuous"/>
          <w:pgSz w:orient="landscape" w:w="16838" w:h="11906"/>
          <w:pgMar w:left="1667" w:right="1134" w:gutter="0" w:header="851" w:top="907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667" w:right="1134" w:gutter="0" w:header="851" w:top="907" w:footer="0" w:bottom="851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461"/>
        <w:gridCol w:w="709"/>
        <w:gridCol w:w="1984"/>
        <w:gridCol w:w="1701"/>
        <w:gridCol w:w="1466"/>
      </w:tblGrid>
      <w:tr>
        <w:trPr>
          <w:tblHeader w:val="true"/>
          <w:trHeight w:val="8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具備海洋國家發展的條件及優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認識我們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、臺灣小檔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國土（領土）地理位置的特色及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具備海洋國家發展的條件及優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校日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具備海洋國家發展的條件及優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我們的臺灣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小檔案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國土（領土）地理位置的特色及重要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具備海洋國家發展的條件及優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我們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認識經緯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：認識臺灣本島的「四極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國土（領土）地理位置的特色及重要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本島的地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國土（領土）地理位置的特色及重要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具備海洋國家發展的條件及優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自然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的氣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單分析氣象圖並解讀其與天氣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海洋與雨量、風向、溫度等的相關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臺灣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臺灣本島的海岸、離島與河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：一起「看見臺灣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的主要河流與港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早期的歷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探索臺灣的歷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先民（如平埔族、原住民或其他族群）海洋拓展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臺灣先民海洋拓展史對臺灣開發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臺灣早期的歷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、臺灣的史前文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先民（如平埔族、原住民或其他族群）海洋拓展的歷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臺灣早期的歷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、探尋臺灣原住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：邵族人的神話傳說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日月潭逐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先民（如平埔族、原住民或其他族群）海洋拓展的歷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臺灣文化的淵源，並欣賞其內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評量週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十七世紀的臺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、「大航海時代」的臺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2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2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20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2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貧窮、階級剝削的相互關係。</w:t>
            </w:r>
          </w:p>
          <w:p>
            <w:pPr>
              <w:pStyle w:val="Normal"/>
              <w:spacing w:lineRule="exact" w:line="22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戰爭、和平對人類生活的影響。</w:t>
            </w:r>
          </w:p>
          <w:p>
            <w:pPr>
              <w:pStyle w:val="Normal"/>
              <w:spacing w:lineRule="exact" w:line="220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2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國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spacing w:lineRule="exact" w:line="22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臺灣先民海洋拓展史對臺灣開發的影響。</w:t>
            </w:r>
          </w:p>
          <w:p>
            <w:pPr>
              <w:pStyle w:val="Normal"/>
              <w:spacing w:lineRule="exact" w:line="22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2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~3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臺灣文化的淵源，並欣賞其內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國際間因利益競爭而造成衝突、對立與結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十七世紀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「大航海時代」的臺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貧窮、階級剝削的相互關係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戰爭、和平對人類生活的影響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國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臺灣先民海洋拓展史對臺灣開發的影響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國際間因利益競爭而造成衝突、對立與結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十七世紀的臺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、鄭氏王朝的統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8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80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戰爭、和平對人類生活的影響。</w:t>
            </w:r>
          </w:p>
          <w:p>
            <w:pPr>
              <w:pStyle w:val="Normal"/>
              <w:spacing w:lineRule="exact" w:line="280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8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國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spacing w:lineRule="exact" w:line="28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臺灣先民海洋拓展史對臺灣開發的影響。</w:t>
            </w:r>
          </w:p>
          <w:p>
            <w:pPr>
              <w:pStyle w:val="Normal"/>
              <w:spacing w:lineRule="exact" w:line="28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8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十七世紀的臺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：走進臺南孔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臺灣先民海洋拓展史對臺灣開發的影響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清領前期的臺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、清領前期的消極統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參與地區性環境議題調查研究的經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類社會中主要的宗教與信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清領前期的臺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、清領前期的社會與文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地理位置的特色及其對臺灣歷史發展的影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清領前期的臺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：讀諺語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ascii="標楷體" w:hAnsi="標楷體" w:cs="標楷體" w:eastAsia="標楷體"/>
              </w:rPr>
              <w:t>認識清領前期的臺灣社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參與地區性環境議題調查研究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國土（領土）地理位置的特色及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具備海洋國家發展的條件及優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清領後期的臺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、開港與通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國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清領後期的臺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開港與通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國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清領後期的臺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、積極治臺與現代化建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戰爭、和平對人類生活的影響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國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評量週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清領後期的臺灣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放大鏡：臺灣茶香飄世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~10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2.</w:t>
            </w:r>
            <w:r>
              <w:rPr>
                <w:rFonts w:ascii="標楷體" w:hAnsi="標楷體" w:cs="標楷體" w:eastAsia="標楷體"/>
                <w:color w:val="0070C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地理位置的特色及其對臺灣歷史發展的影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清領後期的臺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：臺灣茶香飄世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538135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538135"/>
                <w:sz w:val="22"/>
              </w:rPr>
              <w:t>19/</w:t>
            </w:r>
            <w:r>
              <w:rPr>
                <w:rFonts w:ascii="標楷體" w:hAnsi="標楷體" w:cs="標楷體" w:eastAsia="標楷體"/>
                <w:b/>
                <w:color w:val="538135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orient="landscape" w:w="16838" w:h="11906"/>
      <w:pgMar w:left="1667" w:right="1134" w:gutter="0" w:header="851" w:top="90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0:00Z</dcterms:created>
  <dc:creator>00444</dc:creator>
  <dc:description/>
  <cp:keywords/>
  <dc:language>en-US</dc:language>
  <cp:lastModifiedBy>konkuli</cp:lastModifiedBy>
  <cp:lastPrinted>2005-06-27T15:56:00Z</cp:lastPrinted>
  <dcterms:modified xsi:type="dcterms:W3CDTF">2017-07-03T05:27:00Z</dcterms:modified>
  <cp:revision>12</cp:revision>
  <dc:subject/>
  <dc:title>106上五年級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方郁茹、許秋鈴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