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二 年級        數學   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林美伶、李美華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積木的累加，認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內的數和百位，並認識與使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錢幣，進而利用位值關係進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內數的大小比較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熟練二位數的直式加法，以及能做簡單的二位數加法估算，並能解決生活情境問題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熟練二位數的直式減法和驗算，以及能做簡單的二位數減法估算，並能解決生活情境問題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理解不同個別單位測量同一長度時，其數值不同；並能畫出指定長度和進行公分的實測、估測及合成與分解問題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透過線段圖理解兩步驟問題，知道加法順序改變並不影響其和的性質，並能用加法兩步驟、減法兩步驟或加減兩步驟的算式解決生活中的問題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容量、重量和面積，並做直接、間接和個別單位的比較，且能認識同類量的遞移關係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做連加的計算，且能使用乘法橫式記錄問題，並且熟練被乘數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乘法計算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鐘面上的時刻和時針與分針的移動情形，並理解某一時刻增減兩個小時以內的時刻，及兩個時刻之間經過幾小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做連加的計算，且能使用乘法橫式記錄問題，並且熟練被乘數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乘法計算，且能解決生活中的乘法問題。</w:t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返校日</w:t>
            </w:r>
            <w:r>
              <w:rPr>
                <w:rFonts w:ascii="華康楷書體W5;Arial Unicode MS" w:hAnsi="華康楷書體W5;Arial Unicode MS" w:cs="新細明體;PMingLiU" w:eastAsia="華康楷書體W5;Arial Unicode MS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百位」的位名，並進行位值單位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的幣值，並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錢幣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a-01)</w:t>
              <w:br/>
              <w:t>2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二位數的直式加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二位數加減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二位數的直式加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二位數加減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a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二位數的直式減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認識公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認識公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a-01)</w:t>
              <w:br/>
              <w:t>2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二位數加減直式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簡單的二位數加減估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)</w:t>
              <w:br/>
              <w:t>2-a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與減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a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兩步驟問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與減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兩步驟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a-01)</w:t>
              <w:br/>
              <w:t>2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重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R-01</w:t>
            </w:r>
            <w:r>
              <w:rPr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T-01</w:t>
            </w:r>
            <w:r>
              <w:rPr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T-02</w:t>
            </w:r>
            <w:r>
              <w:rPr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S-02</w:t>
            </w:r>
            <w:r>
              <w:rPr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  <w:sz w:val="20"/>
                <w:szCs w:val="20"/>
              </w:rPr>
              <w:t>C-S-03</w:t>
            </w:r>
            <w:r>
              <w:rPr>
                <w:kern w:val="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比比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a-01)</w:t>
              <w:br/>
              <w:t>2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s-04)</w:t>
              <w:br/>
              <w:t>2-s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8)</w:t>
              <w:br/>
              <w:t>2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3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比比看   七、乘法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法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乘法（一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時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乘法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-C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與減，不含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鐘面上的時刻是幾點幾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n-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容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s-04)</w:t>
              <w:br/>
              <w:t>2-s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面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n-18)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R-01</w:t>
            </w:r>
            <w:r>
              <w:rPr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T-01</w:t>
            </w:r>
            <w:r>
              <w:rPr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T-02</w:t>
            </w:r>
            <w:r>
              <w:rPr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T-04</w:t>
            </w:r>
            <w:r>
              <w:rPr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-S-02</w:t>
            </w:r>
            <w:r>
              <w:rPr>
                <w:kern w:val="0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kern w:val="0"/>
                <w:sz w:val="20"/>
                <w:szCs w:val="20"/>
              </w:rPr>
              <w:t>C-S-03</w:t>
            </w:r>
            <w:r>
              <w:rPr>
                <w:kern w:val="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互助合作的生活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食物與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1:00Z</dcterms:created>
  <dc:creator>00444</dc:creator>
  <dc:description/>
  <cp:keywords/>
  <dc:language>en-US</dc:language>
  <cp:lastModifiedBy>rubylml</cp:lastModifiedBy>
  <cp:lastPrinted>2005-06-27T15:56:00Z</cp:lastPrinted>
  <dcterms:modified xsi:type="dcterms:W3CDTF">2017-06-28T06:44:00Z</dcterms:modified>
  <cp:revision>7</cp:revision>
  <dc:subject/>
  <dc:title>106二年級數學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林美伶，李美華</vt:lpwstr>
  </property>
  <property fmtid="{D5CDD505-2E9C-101B-9397-08002B2CF9AE}" pid="5" name="出版商">
    <vt:lpwstr>所有版本</vt:lpwstr>
  </property>
  <property fmtid="{D5CDD505-2E9C-101B-9397-08002B2CF9AE}" pid="6" name="年級">
    <vt:lpwstr>二年級</vt:lpwstr>
  </property>
  <property fmtid="{D5CDD505-2E9C-101B-9397-08002B2CF9AE}" pid="7" name="版本">
    <vt:lpwstr>所有版本</vt:lpwstr>
  </property>
  <property fmtid="{D5CDD505-2E9C-101B-9397-08002B2CF9AE}" pid="8" name="領域">
    <vt:lpwstr>數學</vt:lpwstr>
  </property>
</Properties>
</file>