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上學期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五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 國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洪媼媄、李佩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欣賞並朗讀課文或文學作品，感受課文之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用完整的語句表達情感與想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配合識字教學，用正確的硬筆字寫作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掌握詩歌的基本閱讀技巧，流利朗讀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和同學分享閱讀課文的心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讀懂課文內容，了解課文大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從閱讀的課文中，培養分析歸納文章結構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從課文結構圖中，培養歸納課文重點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能從各種文體的課文中了解文體的特點與異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能分辨、欣賞並運用課文中的修辭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4233"/>
        <w:gridCol w:w="1658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貝殼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校日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湖邊散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一池子的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式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與山為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式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棉花上的沉睡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書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網路的虛擬特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幸福的味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一樣的房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童詩、童話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欣賞自己的作品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今西湖詩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題材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擅長推理的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力士糞金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敏銳觀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我做你的眼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萬五千元的學生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誰該被派去非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ascii="標楷體" w:hAnsi="標楷體" w:cs="標楷體" w:eastAsia="標楷體"/>
                <w:bCs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2-3-4</w:t>
            </w:r>
            <w:r>
              <w:rPr>
                <w:rFonts w:ascii="標楷體" w:hAnsi="標楷體" w:cs="標楷體" w:eastAsia="標楷體"/>
                <w:bCs/>
              </w:rPr>
              <w:t>理解貧窮、階級剝削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-1-1</w:t>
            </w:r>
            <w:r>
              <w:rPr>
                <w:rFonts w:ascii="標楷體" w:hAnsi="標楷體" w:cs="標楷體" w:eastAsia="標楷體"/>
                <w:sz w:val="22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-5-1</w:t>
            </w:r>
            <w:r>
              <w:rPr>
                <w:rFonts w:ascii="標楷體" w:hAnsi="標楷體" w:cs="標楷體" w:eastAsia="標楷體"/>
                <w:sz w:val="22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-3-6-1</w:t>
            </w:r>
            <w:r>
              <w:rPr>
                <w:rFonts w:ascii="標楷體" w:hAnsi="標楷體" w:cs="標楷體" w:eastAsia="標楷體"/>
                <w:sz w:val="22"/>
              </w:rPr>
              <w:t>能理解簡單的修辭技巧，並練習應用在實際寫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統整活動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煙會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1:00Z</dcterms:created>
  <dc:creator>00444</dc:creator>
  <dc:description/>
  <cp:keywords/>
  <dc:language>en-US</dc:language>
  <cp:lastModifiedBy>aomeihung</cp:lastModifiedBy>
  <cp:lastPrinted>2005-06-27T15:56:00Z</cp:lastPrinted>
  <dcterms:modified xsi:type="dcterms:W3CDTF">2017-06-26T07:14:00Z</dcterms:modified>
  <cp:revision>4</cp:revision>
  <dc:subject/>
  <dc:title>106上五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洪媼媄李佩玟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國語文領域</vt:lpwstr>
  </property>
</Properties>
</file>