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五年級綜合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 洪媼媄、蔡博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透過知、情、意、行四者合一的內化取向教材，培養兒童帶得走的能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探索並表現個人在團體中的角色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覺察自己的壓力，能正向面對並克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從規畫並參與戶外活動中，學習尊重自然和人文環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與不同性別者互動時，展現合宜的行為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以真誠的態度欣賞並接納他人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2-24</w:t>
            </w:r>
            <w:r>
              <w:rPr>
                <w:rFonts w:ascii="標楷體" w:hAnsi="標楷體" w:cs="標楷體" w:eastAsia="標楷體"/>
              </w:rPr>
              <w:t>補行上課。</w:t>
            </w:r>
            <w:r>
              <w:rPr>
                <w:rFonts w:ascii="標楷體" w:hAnsi="標楷體" w:cs="標楷體" w:eastAsia="標楷體"/>
                <w:color w:val="000000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5/</w:t>
            </w:r>
            <w:r>
              <w:rPr>
                <w:rFonts w:ascii="標楷體" w:hAnsi="標楷體" w:cs="標楷體" w:eastAsia="標楷體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兒童節暨民族掃墓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ascii="標楷體" w:hAnsi="標楷體" w:cs="標楷體" w:eastAsia="標楷體"/>
              </w:rPr>
              <w:t>調整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各項活動，探索並表現自己在團體中的角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課後照顧班結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平時成績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100%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作業、分組討論、課堂參與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……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08:00Z</dcterms:created>
  <dc:creator>00444</dc:creator>
  <dc:description/>
  <cp:keywords/>
  <dc:language>en-US</dc:language>
  <cp:lastModifiedBy>aomeihung</cp:lastModifiedBy>
  <cp:lastPrinted>2005-06-27T15:56:00Z</cp:lastPrinted>
  <dcterms:modified xsi:type="dcterms:W3CDTF">2018-01-24T01:08:00Z</dcterms:modified>
  <cp:revision>3</cp:revision>
  <dc:subject/>
  <dc:title>106下五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洪媼媄、蔡博富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綜合</vt:lpwstr>
  </property>
</Properties>
</file>