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          電腦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鍾新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色創意無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色創意無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創意識別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觀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創意識別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觀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創意識別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觀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邀請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邀請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邀請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霸凌宣導海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霸凌宣導海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霸凌宣導海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後時間規劃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後時間規劃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的旅遊故事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觀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的旅遊故事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觀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知識簡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觀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知識簡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觀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能熟練中英文輸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知識簡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觀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操作常用瀏覽器的基本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節能減碳動態橫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觀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操作常用瀏覽器的基本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節能減碳動態橫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觀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操作常用瀏覽器的基本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節能減碳動態橫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觀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0:00Z</dcterms:created>
  <dc:creator>00444</dc:creator>
  <dc:description/>
  <cp:keywords/>
  <dc:language>en-US</dc:language>
  <cp:lastModifiedBy>ossetepo</cp:lastModifiedBy>
  <cp:lastPrinted>2005-06-27T15:56:00Z</cp:lastPrinted>
  <dcterms:modified xsi:type="dcterms:W3CDTF">2017-07-03T02:58:00Z</dcterms:modified>
  <cp:revision>16</cp:revision>
  <dc:subject/>
  <dc:title>106上6年級電腦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鍾新豐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電腦</vt:lpwstr>
  </property>
</Properties>
</file>