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佳國小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藝術與人文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方郁茹、許秋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探索本土藝術之美感與特質，認識藝術作品中美的原則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構思和本土藝術相關的主題與內涵，透過彩繪與捏塑技法完成作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瞭解本土文化與藝術風格，比較本地與其他地方不同的特色，及美感表現的特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透過欣賞與創作，珍視本土藝術文物，愛護自然景觀，以豐富生活情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本土創作與偶的製作與操作練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類戲劇的元素，瞭解偶戲製作的流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劇作家與劇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瞭解偶戲的歷史及表現的類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欣賞傳統與現代偶戲不同元素及創作，並實踐劇場禮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以齊唱、輪唱演唱歌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運用肢體即興創作節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運用習得的音樂要素進行曲調創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認識文、武場樂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演唱不同族群的歌曲，並感受本土音樂的在地性與多元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認識「五聲音階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瞭解本土音樂文化風格，比較感受多元族群音樂特色及美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透過演唱、欣賞與創作，珍視本土音樂藝術，愛護自然景觀，以豐富生活情趣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886"/>
        <w:gridCol w:w="567"/>
        <w:gridCol w:w="1701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  <w:r>
              <w:rPr>
                <w:rFonts w:ascii="標楷體" w:hAnsi="標楷體" w:cs="標楷體" w:eastAsia="標楷體"/>
                <w:color w:val="00000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生好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認識不同性別者的成就與貢獻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  <w:r>
              <w:rPr>
                <w:rFonts w:ascii="標楷體" w:hAnsi="標楷體" w:cs="標楷體" w:eastAsia="標楷體"/>
                <w:color w:val="00000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動手玩創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天生好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認識不同性別者的成就與貢獻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生長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認識不同性別者的成就與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生長的地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保你我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保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化身劇作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化身劇作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在溝通過程中有平等表達的權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  <w:r>
              <w:rPr>
                <w:rFonts w:ascii="標楷體" w:hAnsi="標楷體" w:cs="標楷體" w:eastAsia="標楷體"/>
                <w:bCs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</w:r>
            <w:r>
              <w:rPr>
                <w:rFonts w:ascii="標楷體" w:hAnsi="標楷體" w:cs="標楷體" w:eastAsia="標楷體"/>
                <w:bCs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2</w:t>
            </w:r>
            <w:r>
              <w:rPr>
                <w:rFonts w:ascii="標楷體" w:hAnsi="標楷體" w:cs="標楷體" w:eastAsia="標楷體"/>
                <w:bCs/>
              </w:rPr>
              <w:t>運用科技及各種方式蒐集、分類不同之藝文資訊，並養成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創意偶戲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運用環境保護與資源回收並於生活中實踐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執行日常生活中進行對環境友善的行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3</w:t>
            </w:r>
            <w:r>
              <w:rPr>
                <w:rFonts w:ascii="標楷體" w:hAnsi="標楷體" w:cs="標楷體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標楷體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  <w:r>
              <w:rPr>
                <w:rFonts w:ascii="標楷體" w:hAnsi="標楷體" w:cs="標楷體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標楷體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7</w:t>
            </w:r>
            <w:r>
              <w:rPr>
                <w:rFonts w:ascii="標楷體" w:hAnsi="標楷體" w:cs="標楷體" w:eastAsia="標楷體"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8</w:t>
            </w:r>
            <w:r>
              <w:rPr>
                <w:rFonts w:ascii="標楷體" w:hAnsi="標楷體" w:cs="標楷體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9</w:t>
            </w:r>
            <w:r>
              <w:rPr>
                <w:rFonts w:ascii="標楷體" w:hAnsi="標楷體" w:cs="標楷體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2</w:t>
            </w:r>
            <w:r>
              <w:rPr>
                <w:rFonts w:ascii="標楷體" w:hAnsi="標楷體" w:cs="標楷體" w:eastAsia="標楷體"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創意偶戲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運用基本手縫技巧，製作簡易生活用品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運用環境保護與資源回收並於生活中實踐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2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~3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  <w:r>
              <w:rPr>
                <w:rFonts w:ascii="標楷體" w:hAnsi="標楷體" w:cs="標楷體" w:eastAsia="標楷體"/>
                <w:color w:val="00000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偶戲賞析大解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  <w:r>
              <w:rPr>
                <w:rFonts w:ascii="標楷體" w:hAnsi="標楷體" w:cs="標楷體" w:eastAsia="標楷體"/>
                <w:color w:val="00000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 偶戲賞析大解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咚得隆咚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了解電腦網路之基本概念及其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咚得隆咚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了解電腦網路之基本概念及其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咱的家鄉咱的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了解電腦網路之基本概念及其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上課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咱的家鄉咱的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上課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思泉湧</w:t>
            </w:r>
          </w:p>
          <w:p>
            <w:pPr>
              <w:pStyle w:val="Normal"/>
              <w:tabs>
                <w:tab w:val="clear" w:pos="480"/>
                <w:tab w:val="left" w:pos="8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認識不同性別者的成就與貢獻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了解職業的性別區隔現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運用環境保護與資源回收並於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了解電腦網路之基本概念及其功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遵守區域網路環境的使用規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樂思泉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了解職業的性別區隔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百寶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百寶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百寶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konkuli</cp:lastModifiedBy>
  <cp:lastPrinted>2005-06-27T15:56:00Z</cp:lastPrinted>
  <dcterms:modified xsi:type="dcterms:W3CDTF">2017-07-03T06:55:00Z</dcterms:modified>
  <cp:revision>8</cp:revision>
  <dc:subject/>
  <dc:title>106上五年級藝術與人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、許秋鈴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