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 一年級      閩南語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朱慶雄陳婷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了解禮貌的重要，並學會念唱第一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閩南語問候語的說法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知道各種禮貌用語的應用時機並實踐於日常生活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文具用品，並學會念唱第二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常見文具用品的閩南語說法並能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明白各種常見文具用品的用途，並學會其他文具相關的俗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家庭組成與常用稱呼，並學會念唱本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用稱呼的閩南語說法，並能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欣賞並吟唱閩南語童謠〈打馬膠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二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的動物，並學會吟唱本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常見動物的閩南語說法和謎猜，並能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建立學生愛護動物的觀念，並複習第四課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吟唱本課課文並能練習造詞、造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數字一到十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練習對話，並學會和數字相關的俗語、歇後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傳統念謠〈一放雞〉，並了解其內容意義和遊戲玩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〈舊曆過年〉，並能了解年節相關習俗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72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"/>
        <w:gridCol w:w="3828"/>
        <w:gridCol w:w="2409"/>
        <w:gridCol w:w="3119"/>
        <w:gridCol w:w="567"/>
        <w:gridCol w:w="1276"/>
        <w:gridCol w:w="992"/>
        <w:gridCol w:w="1400"/>
      </w:tblGrid>
      <w:tr>
        <w:trPr>
          <w:tblHeader w:val="true"/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-2</w:t>
            </w:r>
            <w:r>
              <w:rPr>
                <w:sz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了解並認同團體規範，從中體會並學習快樂的生活態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分享自己在團體中與他人相處的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ind w:firstLine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5</w:t>
            </w:r>
            <w:r>
              <w:rPr>
                <w:w w:val="8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4</w:t>
            </w:r>
            <w:r>
              <w:rPr>
                <w:w w:val="80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N-1-01</w:t>
            </w:r>
            <w:r>
              <w:rPr>
                <w:w w:val="80"/>
                <w:sz w:val="20"/>
              </w:rPr>
              <w:t>能說、讀、聽、寫</w:t>
            </w:r>
            <w:r>
              <w:rPr>
                <w:w w:val="80"/>
                <w:sz w:val="20"/>
              </w:rPr>
              <w:t>1000</w:t>
            </w:r>
            <w:r>
              <w:rPr>
                <w:w w:val="8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</w:t>
            </w:r>
            <w:r>
              <w:rPr>
                <w:w w:val="8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聽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bookmarkStart w:id="0" w:name="_Hlk417894681"/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使用合適的語彙或方式，表達對人、事、物的觀察與意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-8</w:t>
            </w:r>
            <w:r>
              <w:rPr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喜過新</w:t>
            </w:r>
            <w:r>
              <w:rPr>
                <w:sz w:val="20"/>
              </w:rPr>
              <w:t>歡喜來過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3</w:t>
            </w:r>
            <w:r>
              <w:rPr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5</w:t>
            </w:r>
            <w:r>
              <w:rPr>
                <w:color w:val="00000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7</w:t>
            </w:r>
            <w:r>
              <w:rPr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-2</w:t>
            </w:r>
            <w:r>
              <w:rPr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-6</w:t>
            </w:r>
            <w:r>
              <w:rPr>
                <w:color w:val="00000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0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7-07-03T04:20:00Z</dcterms:modified>
  <cp:revision>2</cp:revision>
  <dc:subject/>
  <dc:title>106上一年級閩南語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閩南語</vt:lpwstr>
  </property>
</Properties>
</file>