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一年級綜合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林緗婷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spacing w:lineRule="exact" w:line="400"/>
        <w:ind w:left="720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透過知、情、意、行四者合一的內化取向教材，培養兒童帶得走的能力。</w:t>
      </w:r>
    </w:p>
    <w:p>
      <w:pPr>
        <w:pStyle w:val="1"/>
        <w:spacing w:lineRule="exact" w:line="400"/>
        <w:ind w:left="720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認識新老師和新同學。</w:t>
      </w:r>
    </w:p>
    <w:p>
      <w:pPr>
        <w:pStyle w:val="1"/>
        <w:spacing w:lineRule="exact" w:line="400"/>
        <w:ind w:left="720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學習整理儀容、書包和座位。</w:t>
      </w:r>
    </w:p>
    <w:p>
      <w:pPr>
        <w:pStyle w:val="1"/>
        <w:spacing w:lineRule="exact" w:line="400"/>
        <w:ind w:left="720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了解安全活動的原則。</w:t>
      </w:r>
    </w:p>
    <w:p>
      <w:pPr>
        <w:pStyle w:val="1"/>
        <w:spacing w:lineRule="exact" w:line="400"/>
        <w:ind w:left="720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能適當的表達想法，並妥善處理心情。</w:t>
      </w:r>
    </w:p>
    <w:p>
      <w:pPr>
        <w:pStyle w:val="1"/>
        <w:spacing w:lineRule="exact" w:line="400"/>
        <w:ind w:left="720" w:right="57" w:hanging="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00000"/>
          <w:szCs w:val="28"/>
        </w:rPr>
        <w:t>發現上小學後的改變和成長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977"/>
        <w:gridCol w:w="992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學前與入學後生活的異同與想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新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學前與入學後生活的異同與想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新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並分享對自己以及與自己相關人事物的感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老師和同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並分享對自己以及與自己相關人事物的感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老師和同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自己分內該做的事，並身體力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保持個人的整潔，並維護班級與學校共同的秩序與整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清潔寶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自己分內該做的事，並身體力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保持個人的整潔，並維護班級與學校共同的秩序與整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清潔寶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自己分內該做的事，並身體力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自己分內該做的事，並身體力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辨識遊戲或活動中隱藏的危機，並能適切預防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家一起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辨識遊戲或活動中隱藏的危機，並能適切預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期中評量週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家一起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辨識遊戲或活動中隱藏的危機，並能適切預防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的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辨識遊戲或活動中隱藏的危機，並能適切預防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的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600" w:right="57" w:hanging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在團體中與他人相處的經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貌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在團體中與他人相處的經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貌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並分享對自己以及與自己相關人事物的感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在團體中與他人相處的經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情分享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並分享對自己以及與自己相關人事物的感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在團體中與他人相處的經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情分享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學前與入學後生活上的異同與想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長大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學前與入學後生活上的異同與想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長大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在團體中與他人相處的經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學會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在團體中與他人相處的經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期末評量週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學會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自己在團體中與他人相處的經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休業式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學會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, 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6:00Z</dcterms:created>
  <dc:creator>00444</dc:creator>
  <dc:description/>
  <cp:keywords/>
  <dc:language>en-US</dc:language>
  <cp:lastModifiedBy>mamating</cp:lastModifiedBy>
  <cp:lastPrinted>2005-06-27T15:56:00Z</cp:lastPrinted>
  <dcterms:modified xsi:type="dcterms:W3CDTF">2017-07-04T03:10:00Z</dcterms:modified>
  <cp:revision>4</cp:revision>
  <dc:subject/>
  <dc:title>105上1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湘婷</vt:lpwstr>
  </property>
  <property fmtid="{D5CDD505-2E9C-101B-9397-08002B2CF9AE}" pid="5" name="出版商">
    <vt:lpwstr>所有版本</vt:lpwstr>
  </property>
  <property fmtid="{D5CDD505-2E9C-101B-9397-08002B2CF9AE}" pid="6" name="年級">
    <vt:lpwstr>1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