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六  年級   健體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林芃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了解並能遵守籃球比賽基本規則，同時培養團隊活動的合作精神，及提升對基本裁判手勢的了解，藉由籃球規則讓學生更融入賽事，同時培養團隊合作默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主要目標在練習籃球運動中，上籃、防守及移位步伐、簡易的二對二籃球賽等，期透過活動設計加強學生操控籃球的能力及手眼協調性，提升籃球技能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學習羽球的基本步法及正手擊高遠球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排球動作技能，練習高低手傳球動作，以提升排球動作學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透過教育部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 xml:space="preserve">方案，與身體活動金字塔概念的介紹，引導學生認同運動功能，並能增加每週身體活動量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透過飛盤的學習，發展穩定性和操作性的運動技能，學習身體的控制，同時藉由遊戲或比賽的進行，體驗團體合作的感覺，欣賞自己和他人的表現，發揮運動精神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體適能遊戲和撐箱跳躍是屬於綜合性的體能性活動，除了表現全身性的控制能力之外，也可以評估自己體適能程度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從水汙染問題的探討開始，引導學生關心社區水汙染防治計畫，並且在日常生活中節約用水、愛惜水資源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探討社區垃圾問題並鼓勵學生實地進行調查，為社區的環境品質盡一分心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關心地球生態環境就應採取綠色消費行為，不論是食、衣、住、行、娛樂，都應該減少資源的浪費並且讓資源可以循環再使用，避免全球環境問題持續的惡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以討論及演練等方式，幫助學生了解成癮物質的危害並學習拒絕的方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透過問題解決、腦力激盪、示範與演練等活動，幫助學生認識抒解壓力的方式，學習與壓力和諧共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透過案例說明一氧化碳中毒的處理步驟，訓練學生緊急應變的能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先透過青春期兩性常見的困擾，引導學生發表自己生長發育的變化，以及對這些變化的感覺，希望學生能用正確的態度面對，並接受成長的喜悅。除此之外還引導學生探討如何向異性表達好感，並學習在團體活動中增進彼此的了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提醒學生要培養獨立思考的能力，避免被錯誤的性資訊所誤導。同時要謹記網路交友安全守則，當心網路性陷阱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與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965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評估體適能活動的益處，並藉以提升個人體適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盤中乾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撐箱跳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了解有助體適能要素促進的活動，並積極參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社區中環保活動或環保計畫，並分享其獲致的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</w:rPr>
              <w:t>確認消費者在健康相關事務上的權利與義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</w:rPr>
              <w:t>參與社區中環保活動或環保計畫，並分享其獲致的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>認識菸、酒、檳榔、藥物與成癮藥物對個人及他人的影響，並能拒絕其危害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8:00Z</dcterms:created>
  <dc:creator>00444</dc:creator>
  <dc:description/>
  <dc:language>en-US</dc:language>
  <cp:lastModifiedBy>user</cp:lastModifiedBy>
  <cp:lastPrinted>2005-06-27T15:56:00Z</cp:lastPrinted>
  <dcterms:modified xsi:type="dcterms:W3CDTF">2017-06-28T03:20:00Z</dcterms:modified>
  <cp:revision>1</cp:revision>
  <dc:subject/>
  <dc:title>106上六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芃君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