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二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緗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567" w:right="57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透過知、情、意、行四者合一的內化取向教材，培養兒童帶得走的能力。</w:t>
      </w:r>
    </w:p>
    <w:p>
      <w:pPr>
        <w:pStyle w:val="Normal"/>
        <w:spacing w:lineRule="exact" w:line="400"/>
        <w:ind w:left="567" w:right="57" w:hanging="0"/>
        <w:rPr/>
      </w:pPr>
      <w:r>
        <w:rPr>
          <w:rFonts w:eastAsia="標楷體" w:cs="華康中黑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體會團隊合作的意義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，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並關懷團隊成員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7" w:right="57" w:hanging="0"/>
        <w:rPr/>
      </w:pPr>
      <w:r>
        <w:rPr>
          <w:rFonts w:eastAsia="標楷體" w:cs="華康中黑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覺察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並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省思在班級與家庭中的適當行為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7" w:right="57" w:hanging="0"/>
        <w:rPr/>
      </w:pPr>
      <w:r>
        <w:rPr>
          <w:rFonts w:eastAsia="標楷體" w:cs="華康中黑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探索社區機構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、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資源與日常生活的關係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7" w:right="57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探討生活中存在的危險與保護自己的方法。</w:t>
      </w:r>
    </w:p>
    <w:p>
      <w:pPr>
        <w:pStyle w:val="Normal"/>
        <w:spacing w:lineRule="exact" w:line="400"/>
        <w:ind w:left="567" w:right="57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體驗環境保護與自己的關係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 w:cs="標楷體"/>
          <w:color w:val="000000"/>
          <w:sz w:val="24"/>
          <w:szCs w:val="24"/>
        </w:rPr>
      </w:pPr>
      <w:r>
        <w:rPr>
          <w:rFonts w:eastAsia="新細明體;PMingLiU" w:cs="標楷體" w:ascii="標楷體" w:hAnsi="標楷體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835"/>
        <w:gridCol w:w="1134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-1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3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團隊合作的意義，並能關懷團隊的成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整潔一起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 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-1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自己在班級中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7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3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團隊合作的意義，並能關懷團隊的成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整潔一起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3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團隊合作的意義，並能關懷團隊的成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齊心協力來布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3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團隊合作的意義，並能關懷團隊的成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齊心協力來布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區辨自己在班級與家庭中的行為表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大發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區辨自己在班級與家庭中的行為表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大發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4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區辨自己在班級與家庭中的行為表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會怎麼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區辨自己在班級與家庭中的行為表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會怎麼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4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2-1-3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社區機構與資源及其與日常生活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社區機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2-1-3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期中評量週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社區機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spacing w:before="0" w:after="90"/>
              <w:ind w:left="600" w:right="57" w:hanging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2-1-3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社區機構與資源及其與日常生活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資源小達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2-1-3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社區機構與資源及其與日常生活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資源小達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檢查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檢查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我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我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新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期末評量週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新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休業式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新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6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7-07-04T02:59:00Z</dcterms:modified>
  <cp:revision>3</cp:revision>
  <dc:subject/>
  <dc:title>105上2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</vt:lpwstr>
  </property>
  <property fmtid="{D5CDD505-2E9C-101B-9397-08002B2CF9AE}" pid="5" name="出版商">
    <vt:lpwstr>所有版本</vt:lpwstr>
  </property>
  <property fmtid="{D5CDD505-2E9C-101B-9397-08002B2CF9AE}" pid="6" name="年級">
    <vt:lpwstr>2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