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 六年級   國語   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錦慧、賴俊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文字的奧妙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-3-1 </w:t>
            </w:r>
            <w:r>
              <w:rPr/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-3-2-2 </w:t>
            </w:r>
            <w:r>
              <w:rPr/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4-1 </w:t>
            </w:r>
            <w:r>
              <w:rPr/>
              <w:t>能即席演說，提出自己的見解與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1 </w:t>
            </w:r>
            <w:r>
              <w:rPr/>
              <w:t>能認識常用國字</w:t>
            </w:r>
            <w:r>
              <w:rPr/>
              <w:t>2,200-2,700</w:t>
            </w:r>
            <w:r>
              <w:rPr/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-3-3-1 </w:t>
            </w:r>
            <w:r>
              <w:rPr/>
              <w:t>能了解文章的主旨、取材及結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神奇的藍絲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參與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一、神奇的藍絲帶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3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二、跑道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運用注音符號，擴充自學能力，提升語文學習效能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2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在聆聽過程中，以表情或肢體動作適切回應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正確、流利且帶有感情的與人交談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3-1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利用簡易的六書原則，輔助認字，理解字義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3-5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神奇的藍絲帶／二、跑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6..</w:t>
            </w:r>
            <w:r>
              <w:rPr>
                <w:bCs/>
              </w:rPr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二、跑道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3-2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練習從審題、立意、選材、安排段落及組織等步驟，習寫作文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三、說話之前最好停看聽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3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運用注音輸入的方法，處理資料，提升語文學習效能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1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仔細聆聽對方的說明，主動參與溝通和協調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2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具體詳細的講述一件事情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3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5-3-7-1 </w:t>
            </w:r>
            <w:r>
              <w:rPr/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、跑道／三、說話之前最好停看聽</w:t>
            </w:r>
            <w:r>
              <w:rPr>
                <w:rFonts w:cs="新細明體;PMingLiU" w:ascii="新細明體;PMingLiU" w:hAnsi="新細明體;PMingLiU"/>
                <w:b/>
                <w:bCs/>
                <w:sz w:val="44"/>
                <w:szCs w:val="44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三、說話之前最好停看聽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-4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學習敘述、描寫、說明、議論、抒情等表述方式，練習寫作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四、朱子治家格言選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1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仔細聆聽對方的說明，主動參與溝通和協調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有條理有系統的說話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3-2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5-3-1-1 </w:t>
            </w:r>
            <w:r>
              <w:rPr/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三、說話之前最好停看聽／四、朱子治家格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觀察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四、朱子治家格言選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3-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4 </w:t>
            </w:r>
            <w:r>
              <w:rPr/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一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篆、隸、楷、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特色。</w:t>
            </w:r>
          </w:p>
          <w:p>
            <w:pPr>
              <w:pStyle w:val="33"/>
              <w:spacing w:lineRule="auto" w:line="240"/>
              <w:ind w:left="57" w:right="5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3-5</w:t>
            </w:r>
            <w:r>
              <w:rPr>
                <w:rFonts w:eastAsia="新細明體;PMingLiU"/>
                <w:szCs w:val="24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5-3-1-1</w:t>
            </w:r>
            <w:r>
              <w:rPr/>
              <w:t>熟習活用生字語詞的形音義，並能分辨語體文及文言文中詞語的差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朱子治家格言選／統整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觀察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五、冬天的基隆山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-3-3-1 </w:t>
            </w:r>
            <w:r>
              <w:rPr/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-3-2-7 </w:t>
            </w:r>
            <w:r>
              <w:rPr/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3-3-1-1 </w:t>
            </w:r>
            <w:r>
              <w:rPr/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、冬天的基隆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五、冬天的基隆山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2-2 </w:t>
            </w:r>
            <w:r>
              <w:rPr/>
              <w:t>能利用字辭典查出生字不同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8-1 </w:t>
            </w:r>
            <w:r>
              <w:rPr/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8-1 </w:t>
            </w:r>
            <w:r>
              <w:rPr/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六、東海岸鐵路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-3-1 </w:t>
            </w:r>
            <w:r>
              <w:rPr/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冬天的基隆山／六、東海岸鐵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評量（觀察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六、東海岸鐵路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-3-2-3 </w:t>
            </w:r>
            <w:r>
              <w:rPr/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2-1 </w:t>
            </w:r>
            <w:r>
              <w:rPr/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2 </w:t>
            </w:r>
            <w:r>
              <w:rPr/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3-1 </w:t>
            </w:r>
            <w:r>
              <w:rPr/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3-1 </w:t>
            </w:r>
            <w:r>
              <w:rPr/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七、神祕的海底古城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-3-2</w:t>
            </w:r>
            <w:r>
              <w:rPr/>
              <w:t>能了解注音符號中語調的變化，並應用於朗讀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六、東海岸鐵路／七、神祕的海底古城</w:t>
            </w:r>
            <w:r>
              <w:rPr>
                <w:rFonts w:cs="新細明體;PMingLiU" w:ascii="新細明體;PMingLiU" w:hAnsi="新細明體;PMingLiU"/>
                <w:bCs/>
                <w:sz w:val="36"/>
                <w:szCs w:val="36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8.</w:t>
            </w:r>
            <w:r>
              <w:rPr>
                <w:bCs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（記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七、神祕的海底古城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-3-8-2</w:t>
            </w:r>
            <w:r>
              <w:rPr/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-3-2-7</w:t>
            </w:r>
            <w:r>
              <w:rPr/>
              <w:t>能正確記取聆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-3-2-1</w:t>
            </w:r>
            <w:r>
              <w:rPr/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-3-2</w:t>
            </w:r>
            <w:r>
              <w:rPr/>
              <w:t>會查字辭典，並能利用字辭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4-4</w:t>
            </w:r>
            <w:r>
              <w:rPr/>
              <w:t>能將閱讀材料與實際生活經驗相結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3-4-3</w:t>
            </w:r>
            <w:r>
              <w:rPr/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統整活動二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3-5</w:t>
            </w:r>
            <w:r>
              <w:rPr/>
              <w:t>能欣賞楷書名家碑帖，並辨識各種書體</w:t>
            </w:r>
            <w:r>
              <w:rPr/>
              <w:t>(</w:t>
            </w:r>
            <w:r>
              <w:rPr/>
              <w:t>篆、隸、楷、行</w:t>
            </w:r>
            <w:r>
              <w:rPr/>
              <w:t>)</w:t>
            </w:r>
            <w:r>
              <w:rPr/>
              <w:t>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</w:t>
            </w:r>
            <w:r>
              <w:rPr/>
              <w:t>統整活動二</w:t>
            </w:r>
            <w:r>
              <w:rPr/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/>
              <w:t>5-3-6</w:t>
            </w:r>
            <w:r>
              <w:rPr/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、神祕的海底古城／統整活動二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報告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習作評量（記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9</w:t>
            </w:r>
            <w:r>
              <w:rPr/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3-2-2</w:t>
            </w:r>
            <w:r>
              <w:rPr/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/>
              <w:t>6-3-3</w:t>
            </w:r>
            <w:r>
              <w:rPr/>
              <w:t>能培養觀察與思考的寫作習慣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sz w:val="32"/>
                <w:szCs w:val="32"/>
              </w:rPr>
              <w:t>統整活動二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驚蟄驅蟻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5</w:t>
            </w:r>
            <w:r>
              <w:rPr/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8-1</w:t>
            </w:r>
            <w:r>
              <w:rPr/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10</w:t>
            </w:r>
            <w:r>
              <w:rPr/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八、大小剛好的鞋子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-3-1 </w:t>
            </w:r>
            <w:r>
              <w:rPr/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2-3-1-2 </w:t>
            </w:r>
            <w:r>
              <w:rPr/>
              <w:t>能仔細聆聽對方的說明，主動參與溝通和協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驚蟄驅蟻記／八、大小剛好的鞋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八、大小剛好的鞋子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2-2 </w:t>
            </w:r>
            <w:r>
              <w:rPr/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2 </w:t>
            </w:r>
            <w:r>
              <w:rPr/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2-1 </w:t>
            </w:r>
            <w:r>
              <w:rPr/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4-4 </w:t>
            </w:r>
            <w:r>
              <w:rPr/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九、沉思三帖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-3-1 </w:t>
            </w:r>
            <w:r>
              <w:rPr/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2-3-2-7 </w:t>
            </w:r>
            <w:r>
              <w:rPr/>
              <w:t>能正確記取聆聽內容的細節與要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、大小剛好的鞋子／九、沉思三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九、沉思三帖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2-1 </w:t>
            </w:r>
            <w:r>
              <w:rPr/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3-2 </w:t>
            </w:r>
            <w:r>
              <w:rPr/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4-4 </w:t>
            </w:r>
            <w:r>
              <w:rPr/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2-2 </w:t>
            </w:r>
            <w:r>
              <w:rPr/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、狐假虎威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-3-3-1 </w:t>
            </w:r>
            <w:r>
              <w:rPr/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2-3-2-7 </w:t>
            </w:r>
            <w:r>
              <w:rPr/>
              <w:t>能正確記取聆聽內容的細節與要點</w:t>
            </w:r>
            <w:r>
              <w:rPr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九、沉思三帖／十、狐假虎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/>
              <w:t>十、狐假虎威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2-2 </w:t>
            </w:r>
            <w:r>
              <w:rPr/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2 </w:t>
            </w:r>
            <w:r>
              <w:rPr/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8-3 </w:t>
            </w:r>
            <w:r>
              <w:rPr/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4-4 </w:t>
            </w:r>
            <w:r>
              <w:rPr/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統整活動三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3-3</w:t>
            </w:r>
            <w:r>
              <w:rPr/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6-3-6</w:t>
            </w:r>
            <w:r>
              <w:rPr/>
              <w:t>能把握修辭的特性，並加以練習及運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十、狐假虎威／統整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統整活動三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4</w:t>
            </w:r>
            <w:r>
              <w:rPr/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10</w:t>
            </w:r>
            <w:r>
              <w:rPr/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3-5</w:t>
            </w:r>
            <w:r>
              <w:rPr/>
              <w:t>能具備自己修改作文的能力，並主動和他人交換寫作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一、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1-3-3-2 </w:t>
            </w:r>
            <w:r>
              <w:rPr/>
              <w:t>能運用注音輸入的方法，處理資料，提升語文學習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統整活動三／十一、我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一、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-3-2-7 </w:t>
            </w:r>
            <w:r>
              <w:rPr/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3-3 </w:t>
            </w:r>
            <w:r>
              <w:rPr/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2-1 </w:t>
            </w:r>
            <w:r>
              <w:rPr/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8-2 </w:t>
            </w:r>
            <w:r>
              <w:rPr/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7-2 </w:t>
            </w:r>
            <w:r>
              <w:rPr/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二、最好的味覺禮物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1-3-1 </w:t>
            </w:r>
            <w:r>
              <w:rPr/>
              <w:t>能運用注音符號，理解字詞音義，提升閱讀效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十一、我願／十二、最好的味覺禮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二、最好的味覺禮物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-3-1-2 </w:t>
            </w:r>
            <w:r>
              <w:rPr/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3-3 </w:t>
            </w:r>
            <w:r>
              <w:rPr/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2 </w:t>
            </w:r>
            <w:r>
              <w:rPr/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4-4 </w:t>
            </w:r>
            <w:r>
              <w:rPr/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6-1 </w:t>
            </w:r>
            <w:r>
              <w:rPr/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三、空城計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1-3-3-1 </w:t>
            </w:r>
            <w:r>
              <w:rPr/>
              <w:t>能運用注音符號使用電子媒體（如：數位化字辭典等），提升自我學習效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十二、最好的味覺禮物／十三、空城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三、空城計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-3-2-1 </w:t>
            </w:r>
            <w:r>
              <w:rPr/>
              <w:t>能在聆聽過程中，有系統的歸納他人發表之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3-1 </w:t>
            </w:r>
            <w:r>
              <w:rPr/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3-2 </w:t>
            </w:r>
            <w:r>
              <w:rPr/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10 </w:t>
            </w:r>
            <w:r>
              <w:rPr/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6-3-2-3 </w:t>
            </w:r>
            <w:r>
              <w:rPr/>
              <w:t>練習從審題、立意、選材、安排段落及組織等步驟，習寫成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四、桂花雨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1-3-2 </w:t>
            </w:r>
            <w:r>
              <w:rPr/>
              <w:t>能了解注音符號中語調的變化，並應用於朗讀文學作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十三、空城計／十四、桂花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實作評量（資料整理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十四、桂花雨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-3-2-3 </w:t>
            </w:r>
            <w:r>
              <w:rPr/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-3-3-1 </w:t>
            </w:r>
            <w:r>
              <w:rPr/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4-3-2-1 </w:t>
            </w:r>
            <w:r>
              <w:rPr/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-3-8-1 </w:t>
            </w:r>
            <w:r>
              <w:rPr/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6-3-2-2 </w:t>
            </w:r>
            <w:r>
              <w:rPr/>
              <w:t>能練習利用不同的途徑和方式，蒐集各類寫作的材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sz w:val="44"/>
                <w:szCs w:val="44"/>
              </w:rPr>
              <w:t>十四、桂花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lang w:val="en-US" w:eastAsia="en-US"/>
              </w:rPr>
              <w:t>【</w:t>
            </w:r>
            <w:r>
              <w:rPr/>
              <w:t>統整活動四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3-3</w:t>
            </w:r>
            <w:r>
              <w:rPr/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3-6</w:t>
            </w:r>
            <w:r>
              <w:rPr/>
              <w:t>能把握修辭的特性，並加以練習及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4-1</w:t>
            </w:r>
            <w:r>
              <w:rPr/>
              <w:t>能認識不同的文類</w:t>
            </w:r>
            <w:r>
              <w:rPr/>
              <w:t>(</w:t>
            </w:r>
            <w:r>
              <w:rPr/>
              <w:t>如：詩歌、散文、小說、戲劇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3-7</w:t>
            </w:r>
            <w:r>
              <w:rPr/>
              <w:t>能練習使用電腦編輯作品，分享寫作經驗和樂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/>
              <w:t>進入雨林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5</w:t>
            </w:r>
            <w:r>
              <w:rPr/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8-1</w:t>
            </w:r>
            <w:r>
              <w:rPr/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3-10</w:t>
            </w:r>
            <w:r>
              <w:rPr/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4:00Z</dcterms:created>
  <dc:creator>00444</dc:creator>
  <dc:description/>
  <cp:keywords/>
  <dc:language>en-US</dc:language>
  <cp:lastModifiedBy>jaykobe19</cp:lastModifiedBy>
  <cp:lastPrinted>2005-06-27T15:56:00Z</cp:lastPrinted>
  <dcterms:modified xsi:type="dcterms:W3CDTF">2017-06-27T07:44:00Z</dcterms:modified>
  <cp:revision>2</cp:revision>
  <dc:subject/>
  <dc:title>106上六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賴俊淵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