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          自然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盧宗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lineRule="exact" w:line="400"/>
        <w:ind w:right="57" w:firstLine="4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觀察，認識認識植物的根、莖、葉、花、果實和種子等各部位，知道植物在日常生活中的用途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遊戲、操作，察覺磁鐵的特性和兩極性，並設計、製作磁力玩具。</w:t>
      </w:r>
    </w:p>
    <w:p>
      <w:pPr>
        <w:pStyle w:val="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實驗，了解空氣的各種性質，並設計、製作風向風力計，實地測量風向和風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</w:rPr>
        <w:t>藉由五官觀察廚</w:t>
      </w:r>
      <w:r>
        <w:rPr>
          <w:color w:val="000000"/>
          <w:sz w:val="22"/>
        </w:rPr>
        <w:t>房裡的調味品，培養觀察和分辨能力；經由實驗，認識物質的溶解性質；察覺生活中的溶解現象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  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做量化的比較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的新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right="57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身體、二、神奇磁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個人生活中可回收的資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9" w:right="57" w:hanging="5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一球一定跳得高，因……）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2"/>
              <w:tabs>
                <w:tab w:val="clear" w:pos="624"/>
                <w:tab w:val="left" w:pos="503" w:leader="none"/>
              </w:tabs>
              <w:spacing w:lineRule="auto" w:line="24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9" w:right="57" w:hanging="5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一球一定跳得高，因……）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3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-15" w:leader="none"/>
              </w:tabs>
              <w:spacing w:lineRule="auto" w:line="240"/>
              <w:ind w:left="59" w:right="57" w:hanging="35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新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做決定的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不同性別者的創意表現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first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spacing w:lineRule="auto" w:line="240"/>
              <w:ind w:left="748" w:right="57" w:hanging="72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家庭常見的產品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細心的觀察和多一層的詢問，常會有許多新的發現。</w:t>
            </w:r>
          </w:p>
          <w:p>
            <w:pPr>
              <w:pStyle w:val="32"/>
              <w:tabs>
                <w:tab w:val="clear" w:pos="624"/>
                <w:tab w:val="left" w:pos="27" w:leader="none"/>
              </w:tabs>
              <w:spacing w:lineRule="auto" w:line="240"/>
              <w:ind w:left="59" w:right="57" w:hanging="3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「這是什麼？」「怎麼會這樣？」等角度詢問，提出可探討的問題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與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磁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、包容個別差異並尊重自己與他人的權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97" w:leader="none"/>
              </w:tabs>
              <w:spacing w:lineRule="auto" w:line="240"/>
              <w:ind w:left="710" w:right="57" w:hanging="6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97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資料呈現的通則性作描述（例如同質料的物體體積愈大則愈重）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作量化的比較。</w:t>
            </w:r>
          </w:p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資料呈現的通則性作描述（例如同質料的物體體積愈大則愈重）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5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感官或現成工具去度量，作量化的比較。</w:t>
            </w:r>
          </w:p>
          <w:p>
            <w:pPr>
              <w:pStyle w:val="32"/>
              <w:tabs>
                <w:tab w:val="clear" w:pos="624"/>
                <w:tab w:val="left" w:pos="13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  <w:p>
            <w:pPr>
              <w:pStyle w:val="32"/>
              <w:tabs>
                <w:tab w:val="clear" w:pos="624"/>
                <w:tab w:val="left" w:pos="61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主動參與工作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遇到問題時，先試著確定問題性質，再加以實地處理的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清楚表達自己的意思。</w:t>
            </w:r>
          </w:p>
          <w:p>
            <w:pPr>
              <w:pStyle w:val="32"/>
              <w:tabs>
                <w:tab w:val="clear" w:pos="624"/>
                <w:tab w:val="left" w:pos="6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空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依目的（或屬性）不同，可做不同的分類。</w:t>
            </w:r>
          </w:p>
          <w:p>
            <w:pPr>
              <w:pStyle w:val="32"/>
              <w:tabs>
                <w:tab w:val="clear" w:pos="624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0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實驗的資料中整理出規則，提出結果。</w:t>
            </w:r>
          </w:p>
          <w:p>
            <w:pPr>
              <w:pStyle w:val="32"/>
              <w:tabs>
                <w:tab w:val="clear" w:pos="624"/>
                <w:tab w:val="left" w:pos="559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食物在烹調、貯存及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能用驗證或試驗的方法來查核想法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食物在烹調、貯存及加工等情況下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形成預測式的假設（例如這球一定跳得高，因……）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試驗時控制變因，做定性的觀察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2"/>
              <w:tabs>
                <w:tab w:val="clear" w:pos="624"/>
                <w:tab w:val="left" w:pos="35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事物具有可辨識的特徵和屬性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32"/>
              <w:tabs>
                <w:tab w:val="clear" w:pos="624"/>
                <w:tab w:val="left" w:pos="41" w:leader="none"/>
              </w:tabs>
              <w:spacing w:lineRule="auto" w:line="240"/>
              <w:ind w:left="24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準備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頭評量</w:t>
            </w:r>
          </w:p>
          <w:p>
            <w:pPr>
              <w:pStyle w:val="Normal"/>
              <w:ind w:left="24" w:right="24" w:first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學補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對不同類型工作的態度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如何解決問題及做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00444</dc:creator>
  <dc:description/>
  <cp:keywords/>
  <dc:language>en-US</dc:language>
  <cp:lastModifiedBy>ossetepo</cp:lastModifiedBy>
  <cp:lastPrinted>2005-06-27T15:56:00Z</cp:lastPrinted>
  <dcterms:modified xsi:type="dcterms:W3CDTF">2017-07-03T00:14:00Z</dcterms:modified>
  <cp:revision>4</cp:revision>
  <dc:subject/>
  <dc:title>106上3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 盧宗佑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