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 六 年級    綜合    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錦慧、賴俊淵、許秋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left="82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82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究各種學習的方法，選擇適合自己的方式發展興趣或專長。</w:t>
      </w:r>
    </w:p>
    <w:p>
      <w:pPr>
        <w:pStyle w:val="1"/>
        <w:spacing w:lineRule="exact" w:line="400"/>
        <w:ind w:left="82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規畫時間與金錢的運用方式，並在生活中實踐。</w:t>
      </w:r>
    </w:p>
    <w:p>
      <w:pPr>
        <w:pStyle w:val="1"/>
        <w:spacing w:lineRule="exact" w:line="400"/>
        <w:ind w:left="82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體會服務的意義，願意持續參與社會服務。</w:t>
      </w:r>
    </w:p>
    <w:p>
      <w:pPr>
        <w:pStyle w:val="1"/>
        <w:spacing w:lineRule="exact" w:line="400"/>
        <w:ind w:left="82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家人生活作息，改善家人相處情況。</w:t>
      </w:r>
    </w:p>
    <w:p>
      <w:pPr>
        <w:pStyle w:val="1"/>
        <w:spacing w:lineRule="exact" w:line="400"/>
        <w:ind w:left="825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周遭人為危機，活用資源化險為夷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探究自我學習的方法，並發展自己的興趣與專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發現不同的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探究自我學習的方法，並發展自己的興趣與專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發現不同的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我是生活大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參與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紀錄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我是生活大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</w:rPr>
              <w:t>規劃個人運用時間、金錢，所需的策略與行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我是生活大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我是生活大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探究自我學習的方法，並發展自己的興趣與專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發現不同的自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紀錄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實作評量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社會服務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服務收穫多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紀錄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社會服務的意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服務收穫多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紀錄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口頭發表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體會參與社會服務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期中評量週】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服務收穫多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活動參與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服務計畫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紀錄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實作評量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社會服務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服務收穫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</w:rPr>
              <w:t>體會參與社會服務的意義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服務收穫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家人的生活方式，分享改善與家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寶貝我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寶貝我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/>
              <w:t>寶貝我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</w:rPr>
              <w:t>覺察家人的生活方式，分享改善與家人相處的經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/>
            </w:pPr>
            <w:r>
              <w:rPr/>
              <w:t>寶貝我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反制危機大作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反制危機大作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sz w:val="36"/>
                <w:szCs w:val="36"/>
              </w:rPr>
              <w:t>反制危機大作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sz w:val="36"/>
                <w:szCs w:val="36"/>
              </w:rPr>
              <w:t>反制危機大作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討論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/>
            </w:pPr>
            <w:r>
              <w:rPr/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6:00Z</dcterms:created>
  <dc:creator>00444</dc:creator>
  <dc:description/>
  <cp:keywords/>
  <dc:language>en-US</dc:language>
  <cp:lastModifiedBy>jaykobe19</cp:lastModifiedBy>
  <cp:lastPrinted>2005-06-27T15:56:00Z</cp:lastPrinted>
  <dcterms:modified xsi:type="dcterms:W3CDTF">2017-06-28T02:53:00Z</dcterms:modified>
  <cp:revision>8</cp:revision>
  <dc:subject/>
  <dc:title>106上六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賴俊淵許秋玲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