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四年級  英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柯惠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能聽辨及運用字母拼讀法，讀出子音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l, r, th, wh, ph, ch, sh, ng, nk </w:t>
      </w:r>
      <w:r>
        <w:rPr>
          <w:rFonts w:ascii="標楷體" w:hAnsi="標楷體" w:cs="標楷體" w:eastAsia="標楷體"/>
          <w:color w:val="000000"/>
          <w:sz w:val="36"/>
          <w:szCs w:val="36"/>
        </w:rPr>
        <w:t>的發音及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所組成的例字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00"/>
          <w:sz w:val="36"/>
          <w:szCs w:val="36"/>
        </w:rPr>
        <w:t>能聽懂並跟讀故事對話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能聽辨並說出數字 </w:t>
      </w:r>
      <w:r>
        <w:rPr>
          <w:rFonts w:eastAsia="標楷體" w:cs="標楷體" w:ascii="標楷體" w:hAnsi="標楷體"/>
          <w:color w:val="000000"/>
          <w:sz w:val="36"/>
          <w:szCs w:val="36"/>
        </w:rPr>
        <w:t>10, 20, 30, 40, 50, 60, 70, 80, 90, 100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>能聽懂、辨識並說出所學的單字及句子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>能聽懂並說出日常生活用語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能朗讀及吟唱歌謠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00"/>
          <w:sz w:val="36"/>
          <w:szCs w:val="36"/>
        </w:rPr>
        <w:t>能認識中外主要節慶習俗及由來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00"/>
          <w:sz w:val="36"/>
          <w:szCs w:val="36"/>
        </w:rPr>
        <w:t>能認識外國風土民情，並能從多元文化觀點，瞭解及尊重不同的文化及習俗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辨英語的子音與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唸出英語的語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Get </w:t>
            </w:r>
            <w:r>
              <w:rPr/>
              <w:t>R</w:t>
            </w:r>
            <w:r>
              <w:rPr/>
              <w:t>eady</w:t>
            </w:r>
            <w:r>
              <w:rPr/>
              <w:t>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rFonts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rFonts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rFonts w:cs="新細明體;PMingLiU"/>
                <w:bCs/>
                <w:sz w:val="20"/>
                <w:szCs w:val="20"/>
              </w:rPr>
              <w:t>能辨識課堂中習得的詞彙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rFonts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6</w:t>
            </w:r>
            <w:r>
              <w:rPr>
                <w:rFonts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rFonts w:cs="新細明體;PMingLiU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rFonts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arter Un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rFonts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rFonts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rFonts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rFonts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rFonts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rFonts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rFonts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rFonts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rFonts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rFonts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rFonts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rFonts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rFonts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rFonts w:cs="新細明體;PMingLiU"/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rFonts w:cs="新細明體;PMingLiU"/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rFonts w:cs="新細明體;PMingLiU"/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rFonts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rFonts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rFonts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rFonts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rFonts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rFonts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rFonts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rFonts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rFonts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rFonts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rFonts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rFonts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rFonts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rFonts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rFonts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rFonts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rFonts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rFonts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rFonts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rFonts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rFonts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rFonts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rFonts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1</w:t>
            </w:r>
            <w:r>
              <w:rPr>
                <w:rFonts w:cs="新細明體;PMingLiU"/>
                <w:bCs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Festivals: Christm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rFonts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rFonts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rFonts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rFonts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rFonts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rFonts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rFonts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rFonts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rFonts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rFonts w:cs="新細明體;PMingLiU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rFonts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rFonts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rFonts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rFonts w:cs="新細明體;PMingLiU"/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rFonts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rFonts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rFonts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rFonts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rFonts w:cs="新細明體;PMingLiU"/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rFonts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rFonts w:cs="新細明體;PMingLiU"/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rFonts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rFonts w:cs="新細明體;PMingLiU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rFonts w:cs="新細明體;PMingLiU"/>
                <w:bCs/>
                <w:sz w:val="20"/>
                <w:szCs w:val="20"/>
              </w:rPr>
              <w:t>樂於接觸課外英語學習素材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rFonts w:cs="新細明體;PMingLiU"/>
                <w:bCs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Wonders of the Worl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rFonts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  <w:t>2-4-1</w:t>
            </w:r>
            <w:r>
              <w:rPr>
                <w:rFonts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-1-2 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Festivals: Chinese New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8:00Z</dcterms:created>
  <dc:creator>00444</dc:creator>
  <dc:description/>
  <cp:keywords/>
  <dc:language>en-US</dc:language>
  <cp:lastModifiedBy>Winnie</cp:lastModifiedBy>
  <cp:lastPrinted>2005-06-27T15:56:00Z</cp:lastPrinted>
  <dcterms:modified xsi:type="dcterms:W3CDTF">2017-06-28T03:40:00Z</dcterms:modified>
  <cp:revision>24</cp:revision>
  <dc:subject/>
  <dc:title>106上4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柯惠玲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英語領域</vt:lpwstr>
  </property>
</Properties>
</file>