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          電腦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計者：盧宗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</w:rPr>
        <w:t>學生熟悉電腦資訊科技於日常生活的應用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6.</w:t>
      </w:r>
      <w:r>
        <w:rPr>
          <w:rFonts w:ascii="標楷體" w:hAnsi="標楷體" w:cs="標楷體" w:eastAsia="標楷體"/>
          <w:color w:val="000000"/>
          <w:sz w:val="28"/>
        </w:rPr>
        <w:t>學生可靈活將電腦資訊科技應用於日常生活中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能瞭解資訊科技在日常生活之應用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能操作視窗環境的軟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</w:rPr>
              <w:t>能利用簡報軟體編輯並播放簡報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簡報軟體</w:t>
            </w:r>
            <w:r>
              <w:rPr/>
              <w:t>Impres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備課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華康楷書體W5" w:hAnsi="華康楷書體W5" w:cs="標楷體" w:eastAsia="華康楷書體W5"/>
                <w:sz w:val="22"/>
                <w:szCs w:val="22"/>
              </w:rPr>
              <w:t>返校日</w:t>
            </w:r>
            <w:r>
              <w:rPr>
                <w:rFonts w:ascii="華康楷書體W5" w:hAnsi="華康楷書體W5" w:cs="新細明體;PMingLiU" w:eastAsia="華康楷書體W5"/>
                <w:sz w:val="22"/>
                <w:szCs w:val="22"/>
              </w:rPr>
              <w:t>、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  <w:sz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開學迎新、「大手牽小手、代代攜手學習趣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能瞭解資訊科技在日常生活之應用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</w:rPr>
              <w:t>能利用簡報軟體編輯並播放簡報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簡報軟體</w:t>
            </w:r>
            <w:r>
              <w:rPr/>
              <w:t>Impres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美術家大賞活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30-11: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能瞭解資訊科技在日常生活之應用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能操作視窗環境的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</w:rPr>
              <w:t>能利用簡報軟體編輯並播放簡報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軟體</w:t>
            </w:r>
            <w:r>
              <w:rPr>
                <w:rFonts w:eastAsia="標楷體" w:cs="標楷體" w:ascii="標楷體" w:hAnsi="標楷體"/>
              </w:rPr>
              <w:t>Impres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操作及應用電腦多媒體設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</w:rPr>
              <w:t>能利用簡報軟體編輯並播放簡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小尖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操作及應用電腦多媒體設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</w:rPr>
              <w:t>能利用簡報軟體編輯並播放簡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小尖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/</w:t>
            </w:r>
            <w:r>
              <w:rPr>
                <w:rFonts w:ascii="標楷體" w:hAnsi="標楷體" w:cs="標楷體" w:eastAsia="標楷體"/>
                <w:color w:val="000000"/>
              </w:rPr>
              <w:t>補行上班上課。國慶日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適逢星期二，調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放假日，並於本日補行上班上課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操作及應用電腦多媒體設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</w:rPr>
              <w:t>能利用簡報軟體編輯並播放簡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小尖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</w:rPr>
              <w:t>能利用簡報軟體編輯並播放簡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能應用網路的資訊解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3 </w:t>
            </w:r>
            <w:r>
              <w:rPr>
                <w:rFonts w:ascii="標楷體" w:hAnsi="標楷體" w:cs="標楷體" w:eastAsia="標楷體"/>
                <w:color w:val="000000"/>
              </w:rPr>
              <w:t>能認識網路智慧財產權相關法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4 </w:t>
            </w:r>
            <w:r>
              <w:rPr>
                <w:rFonts w:ascii="標楷體" w:hAnsi="標楷體" w:cs="標楷體" w:eastAsia="標楷體"/>
                <w:color w:val="000000"/>
              </w:rPr>
              <w:t>能認識正確引述網路資源的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5 </w:t>
            </w:r>
            <w:r>
              <w:rPr>
                <w:rFonts w:ascii="標楷體" w:hAnsi="標楷體" w:cs="標楷體" w:eastAsia="標楷體"/>
                <w:color w:val="000000"/>
              </w:rPr>
              <w:t>能認識網路資源的合理使用原則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安全，我把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ascii="標楷體" w:hAnsi="標楷體" w:cs="標楷體" w:eastAsia="標楷體"/>
                <w:color w:val="000000"/>
              </w:rPr>
              <w:t>國慶日調整放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</w:rPr>
              <w:t>能利用簡報軟體編輯並播放簡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能應用網路的資訊解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3 </w:t>
            </w:r>
            <w:r>
              <w:rPr>
                <w:rFonts w:ascii="標楷體" w:hAnsi="標楷體" w:cs="標楷體" w:eastAsia="標楷體"/>
                <w:color w:val="000000"/>
              </w:rPr>
              <w:t>能認識網路智慧財產權相關法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4 </w:t>
            </w:r>
            <w:r>
              <w:rPr>
                <w:rFonts w:ascii="標楷體" w:hAnsi="標楷體" w:cs="標楷體" w:eastAsia="標楷體"/>
                <w:color w:val="000000"/>
              </w:rPr>
              <w:t>能認識正確引述網路資源的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5 </w:t>
            </w:r>
            <w:r>
              <w:rPr>
                <w:rFonts w:ascii="標楷體" w:hAnsi="標楷體" w:cs="標楷體" w:eastAsia="標楷體"/>
                <w:color w:val="000000"/>
              </w:rPr>
              <w:t>能認識網路資源的合理使用原則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安全，我把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/~11/10</w:t>
            </w:r>
            <w:r>
              <w:rPr>
                <w:rFonts w:ascii="標楷體" w:hAnsi="標楷體" w:cs="標楷體" w:eastAsia="標楷體"/>
                <w:sz w:val="22"/>
              </w:rPr>
              <w:t>台北市學生音樂比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</w:rPr>
              <w:t>能利用簡報軟體編輯並播放簡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能應用網路的資訊解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3 </w:t>
            </w:r>
            <w:r>
              <w:rPr>
                <w:rFonts w:ascii="標楷體" w:hAnsi="標楷體" w:cs="標楷體" w:eastAsia="標楷體"/>
                <w:color w:val="000000"/>
              </w:rPr>
              <w:t>能認識網路智慧財產權相關法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4 </w:t>
            </w:r>
            <w:r>
              <w:rPr>
                <w:rFonts w:ascii="標楷體" w:hAnsi="標楷體" w:cs="標楷體" w:eastAsia="標楷體"/>
                <w:color w:val="000000"/>
              </w:rPr>
              <w:t>能認識正確引述網路資源的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5 </w:t>
            </w:r>
            <w:r>
              <w:rPr>
                <w:rFonts w:ascii="標楷體" w:hAnsi="標楷體" w:cs="標楷體" w:eastAsia="標楷體"/>
                <w:color w:val="000000"/>
              </w:rPr>
              <w:t>能認識網路資源的合理使用原則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安全，我把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</w:rPr>
              <w:t>能利用簡報軟體編輯並播放簡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能操作常用之繪圖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能操作視窗環境的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能正確使用儲存設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旅遊好好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~3/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</w:rPr>
              <w:t>能利用簡報軟體編輯並播放簡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能操作常用之繪圖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能操作視窗環境的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能正確使用儲存設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旅遊好好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</w:rPr>
              <w:t>能利用簡報軟體編輯並播放簡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能操作常用之繪圖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能操作視窗環境的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能正確使用儲存設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旅遊好好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</w:rPr>
              <w:t>能利用簡報軟體編輯並播放簡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能操作常用之繪圖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能操作視窗環境的軟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能正確使用儲存設備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海底動物大觀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/</w:t>
            </w:r>
            <w:r>
              <w:rPr>
                <w:rFonts w:ascii="標楷體" w:hAnsi="標楷體" w:cs="標楷體" w:eastAsia="標楷體"/>
                <w:color w:val="000000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</w:rPr>
              <w:t>能利用簡報軟體編輯並播放簡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能操作常用之繪圖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能操作視窗環境的軟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能正確使用儲存設備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海底動物大觀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</w:rPr>
              <w:t>能利用簡報軟體編輯並播放簡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能操作常用之繪圖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能操作視窗環境的軟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能正確使用儲存設備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海底動物大觀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操作及應用電腦多媒體設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</w:rPr>
              <w:t>能利用簡報軟體編輯並播放簡報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體重最健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操作及應用電腦多媒體設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</w:rPr>
              <w:t>能利用簡報軟體編輯並播放簡報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體重最健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級校外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物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操作及應用電腦多媒體設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</w:rPr>
              <w:t>能利用簡報軟體編輯並播放簡報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體重最健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能認識電腦硬體的主要元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操作及應用電腦多媒體設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</w:rPr>
              <w:t>能利用簡報軟體編輯並播放簡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家公園大探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能認識電腦硬體的主要元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操作及應用電腦多媒體設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</w:rPr>
              <w:t>能利用簡報軟體編輯並播放簡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家公園大探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~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能認識電腦硬體的主要元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操作及應用電腦多媒體設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</w:rPr>
              <w:t>能利用簡報軟體編輯並播放簡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家公園大探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/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楷書體W5">
    <w:charset w:val="88"/>
    <w:family w:val="script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40:00Z</dcterms:created>
  <dc:creator>00444</dc:creator>
  <dc:description/>
  <cp:keywords/>
  <dc:language>en-US</dc:language>
  <cp:lastModifiedBy>ossetepo</cp:lastModifiedBy>
  <cp:lastPrinted>2005-06-27T15:56:00Z</cp:lastPrinted>
  <dcterms:modified xsi:type="dcterms:W3CDTF">2017-07-03T02:18:00Z</dcterms:modified>
  <cp:revision>8</cp:revision>
  <dc:subject/>
  <dc:title>106上4年級電腦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盧宗佑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電腦</vt:lpwstr>
  </property>
</Properties>
</file>