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四  年級   社會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林芃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自然環境，並了解不同的地形區會發展出不同的居住型態與生活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家鄉的生活場所如傳統住屋、老街、廟宇等，透過先民遺留下來的生活痕跡，了解早期先民生活的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家鄉傳統生活與現代生活的不同風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傳統節慶與現代節日的意義與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學童思考如何為家鄉的美好貢獻一己之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自己對生活環境的意見，並傾聽他人對環境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種資源，並說明其受損、消失、再生或創造的情形，並能愛護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產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家鄉或鄰近的水域環境變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產方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1</w:t>
            </w:r>
            <w:r>
              <w:rPr>
                <w:kern w:val="0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>列舉自己對自然與超自然界中感興趣的現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列舉自己對自然與超自然界中感興趣的現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理解並關懷家庭內外環境的變化與調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列舉自己對自然與超自然界中感興趣的對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3-2-9</w:t>
            </w:r>
            <w:r>
              <w:rPr>
                <w:rFonts w:ascii="標楷體" w:hAnsi="標楷體" w:cs="標楷體" w:eastAsia="標楷體"/>
                <w:sz w:val="16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列舉自己對自然與超自然界中感興趣的對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</w:rPr>
              <w:t>舉例說明外來的文化、商品和資訊如何影響本地的文化和生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</w:rPr>
              <w:t>舉例說明外來的文化、商品和資訊如何影響本地的文化和生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描述不同地方居民的生活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測量距離、閱讀地圖、使用符號繪製簡略平面地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教學補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3:00Z</dcterms:created>
  <dc:creator>00444</dc:creator>
  <dc:description/>
  <dc:language>en-US</dc:language>
  <cp:lastModifiedBy>user</cp:lastModifiedBy>
  <cp:lastPrinted>2005-06-27T15:56:00Z</cp:lastPrinted>
  <dcterms:modified xsi:type="dcterms:W3CDTF">2017-06-28T02:33:00Z</dcterms:modified>
  <cp:revision>2</cp:revision>
  <dc:subject/>
  <dc:title>106上四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林芃君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